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 /2006/CT-UBND</w:t>
            </w:r>
          </w:p>
        </w:tc>
        <w:tc>
          <w:tcPr>
            <w:tcW w:w="5508" w:type="dxa"/>
            <w:tcBorders/>
          </w:tcPr>
          <w:p>
            <w:pPr>
              <w:pStyle w:val="Normal"/>
              <w:jc w:val="right"/>
              <w:rPr>
                <w:i/>
                <w:i/>
                <w:iCs/>
              </w:rPr>
            </w:pPr>
            <w:r>
              <w:rPr>
                <w:i/>
                <w:iCs/>
              </w:rPr>
              <w:t>Tân An, ngày 23 tháng 02 năm 2006</w:t>
            </w:r>
          </w:p>
        </w:tc>
      </w:tr>
    </w:tbl>
    <w:p>
      <w:pPr>
        <w:pStyle w:val="Heading3"/>
        <w:spacing w:before="0" w:after="120"/>
        <w:rPr>
          <w:sz w:val="20"/>
        </w:rPr>
      </w:pPr>
      <w:r>
        <w:rPr>
          <w:sz w:val="20"/>
        </w:rPr>
        <w:t> </w:t>
      </w:r>
    </w:p>
    <w:p>
      <w:pPr>
        <w:pStyle w:val="Heading2"/>
        <w:spacing w:before="0" w:after="120"/>
        <w:jc w:val="center"/>
        <w:rPr>
          <w:sz w:val="24"/>
        </w:rPr>
      </w:pPr>
      <w:r>
        <w:rPr>
          <w:sz w:val="24"/>
        </w:rPr>
        <w:t>CHỈ THỊ</w:t>
      </w:r>
    </w:p>
    <w:p>
      <w:pPr>
        <w:pStyle w:val="Heading2"/>
        <w:spacing w:before="0" w:after="120"/>
        <w:jc w:val="center"/>
        <w:rPr>
          <w:b w:val="false"/>
          <w:b w:val="false"/>
          <w:sz w:val="20"/>
        </w:rPr>
      </w:pPr>
      <w:r>
        <w:rPr>
          <w:b w:val="false"/>
          <w:sz w:val="20"/>
        </w:rPr>
        <w:t>VỀ VIỆC TỔ CHỨC NGÀY HỘI TOÀN DÂN BẢO VỆ AN NINH TỔ QUỐC HÀNG NĂM TRÊN ĐỊA BÀN TỈNH LONG AN</w:t>
      </w:r>
    </w:p>
    <w:p>
      <w:pPr>
        <w:pStyle w:val="Normal"/>
        <w:spacing w:before="0" w:after="120"/>
        <w:rPr/>
      </w:pPr>
      <w:r>
        <w:rPr/>
        <w:t>Những năm qua phong trào quần chúng bảo vệ an ninh Tổ quốc có nhiều chuyển biến tích cực, nhất là phong trào toàn dân phòng ngừa, phát hiện tố giác tội phạm, quản lý giáo dục người vi phạm pháp luật tại gia đình, cộng đồng dân cư, trong đó đã xuất hiện nhiều tập thể, cá nhân điển hình tiên tiến trong đấu tranh phòng chống tội phạm. Qua đó đã góp phần giữ gìn tốt an ninh trật tự ở cơ sở. Tuy nhiên việc tổ chức biểu dương, động viên gương người tốt việc tốt trong phong trào bảo vệ an ninh Tổ quốc nhiều nơi thực hiện còn ít, không tập trung, từ đó chưa huy động đông đảo sức mạnh của toàn dân tích cực tham gia phong trào bảo vệ an ninh tổ quốc.</w:t>
      </w:r>
    </w:p>
    <w:p>
      <w:pPr>
        <w:pStyle w:val="Normal"/>
        <w:spacing w:before="0" w:after="120"/>
        <w:rPr/>
      </w:pPr>
      <w:r>
        <w:rPr/>
        <w:t>Thực hiện Quyết định số 521/QĐ-TTg ngày 13/6/2005 của Thủ tướng Chính phủ về “Ngày hội toàn dân bảo vệ an ninh Tổ quốc” (ANTQ); văn bản hướng dẫn số 72/HD/BCA(V11) ngày 01/8/2005 và kế hoạch số 110/KH/BCA(X11) ngày 16/12/2005 của Bộ Công an;</w:t>
      </w:r>
    </w:p>
    <w:p>
      <w:pPr>
        <w:pStyle w:val="Normal"/>
        <w:spacing w:before="0" w:after="120"/>
        <w:rPr/>
      </w:pPr>
      <w:r>
        <w:rPr/>
        <w:t xml:space="preserve">Để </w:t>
      </w:r>
      <w:r>
        <w:rPr>
          <w:b/>
          <w:bCs/>
          <w:i/>
          <w:iCs/>
        </w:rPr>
        <w:t>“Ngày hội toàn dân bảo vệ ANTQ”</w:t>
      </w:r>
      <w:r>
        <w:rPr/>
        <w:t xml:space="preserve"> hàng năm được tổ chức một cách thường xuyên, sâu rộng, có ý nghĩa và hiệu quả thiết thực đối với mọi tầng lớp nhân dân, thực sự là Ngày hội toàn dân trong sự nghiệp bảo vệ ANTQ, UBND tỉnh chỉ thị như sau:</w:t>
      </w:r>
    </w:p>
    <w:p>
      <w:pPr>
        <w:pStyle w:val="Normal"/>
        <w:spacing w:before="0" w:after="120"/>
        <w:rPr/>
      </w:pPr>
      <w:r>
        <w:rPr/>
        <w:t xml:space="preserve">1- Thủ trưởng các Sở, Ban ngành, Đoàn thể tỉnh và Chủ tịch UBND các huyện, thị xã có kế hoạch tổ chức triển khai, tuyên truyền sâu rộng trong cán bộ, công chức và quần chúng nhân dân về ý nghĩa </w:t>
      </w:r>
      <w:r>
        <w:rPr>
          <w:b/>
          <w:bCs/>
          <w:i/>
          <w:iCs/>
        </w:rPr>
        <w:t>“Ngày hội toàn dân bảo vệ ANTQ”</w:t>
      </w:r>
      <w:r>
        <w:rPr/>
        <w:t>, nâng cao tinh thần cảnh giác cách mạng của quần chúng nhân dân; đẩy mạnh và nâng cao chất lượng, hiệu quả trong phong trào quần chúng bảo vệ ANTQ; kiên quyết đấu tranh làm thất bại âm mưu và hoạt động phá hoại của các thế lực thù địch và các loại tội phạm, bảo vệ vững chắc an ninh quốc gia, giữ gìn trật tự an toàn xã hội, phục vụ sự công nghiệp hóa, hiện đại hóa đất nước.</w:t>
      </w:r>
    </w:p>
    <w:p>
      <w:pPr>
        <w:pStyle w:val="Normal"/>
        <w:spacing w:before="0" w:after="120"/>
        <w:rPr/>
      </w:pPr>
      <w:r>
        <w:rPr/>
        <w:t xml:space="preserve">2- Đài Phát thanh - Truyền hình, Báo Long An tổ chức phát sóng chương trình, đưa tin nêu gương “người tốt, việc tốt”, các tập thể, cá nhân có thành tích xuất sắc trong phong trào bảo vệ ANTQ gắn với tuyên truyền sâu rộng Quyết định số 521/QĐ-TTg ngày 13/6/2005 của Thủ tướng Chính phủ; hàng năm lấy ngày 19/8 là </w:t>
      </w:r>
      <w:r>
        <w:rPr>
          <w:b/>
          <w:bCs/>
          <w:i/>
          <w:iCs/>
        </w:rPr>
        <w:t>“Ngày hội toàn dân bảo vệ ANTQ”</w:t>
      </w:r>
      <w:r>
        <w:rPr/>
        <w:t xml:space="preserve"> để cho mọi người dân biết, nhằm nâng cao ý thức trách nhiệm, ý thức cảnh giác của các tầng lớp nhân dân, thúc đẩy mạnh mẽ phong trào toàn dân tham gia phòng chống tội phạm, tệ nạn xã hội, bảo vệ an ninh quốc gia và giữ gìn trật tự an toàn xã hội. Tổ chức xây dựng chuyên mục </w:t>
      </w:r>
      <w:r>
        <w:rPr>
          <w:b/>
          <w:bCs/>
          <w:i/>
          <w:iCs/>
        </w:rPr>
        <w:t>“Ngày hội toàn dân bảo vệ ANTQ”</w:t>
      </w:r>
      <w:r>
        <w:rPr/>
        <w:t xml:space="preserve"> nhằm đẩy mạnh các hoạt động tuyên truyền gương người tốt, việc tốt, các tập thể, cá nhân có thành tích xuất sắc trong sự nghiệp bảo vệ ANTQ, xây dựng khu dân cư, xã, phường, cơ quan doanh nghiệp, trường học... an toàn, không để xảy ra tội phạm, tệ nạn xã hội.</w:t>
      </w:r>
    </w:p>
    <w:p>
      <w:pPr>
        <w:pStyle w:val="Normal"/>
        <w:spacing w:before="0" w:after="120"/>
        <w:rPr/>
      </w:pPr>
      <w:r>
        <w:rPr/>
        <w:t xml:space="preserve">3- Công an các cấp tổ chức quán triệt trong toàn lực lượng về nhận thức, ý thức và tầm quan trọng của </w:t>
      </w:r>
      <w:r>
        <w:rPr>
          <w:b/>
          <w:bCs/>
          <w:i/>
          <w:iCs/>
        </w:rPr>
        <w:t>“ Ngày hội toàn dân bảo vệ ANTQ”.</w:t>
      </w:r>
      <w:r>
        <w:rPr/>
        <w:t xml:space="preserve"> Đồng thời phải tham mưu cho Cấp ủy- Chính quyền cùng cấp chỉ đạo và tổ chức thực hiện có hiệu quả, thiết thực Quyết định của Thủ tướng Chính phủ. Tuyên truyền sâu rộng kết quả thực hiện </w:t>
      </w:r>
      <w:r>
        <w:rPr>
          <w:b/>
          <w:bCs/>
          <w:i/>
          <w:iCs/>
        </w:rPr>
        <w:t>“Ngày hội toàn dân bảo vệ ANTQ”</w:t>
      </w:r>
      <w:r>
        <w:rPr/>
        <w:t xml:space="preserve"> đi đôi với việc tăng cường công tác giáo dục ý thức, tinh thần trách nhiệm cho cán bộ chiến sĩ Công an nhân dân. Thực hiện phương châm “vì nước quên thân, vì dân phục vụ”. Đặc biệt trên các lĩnh vực hoạt động mỗi cán bộ chiến sĩ Công an phải làm tốt công tác Dân vận theo chủ trương của Đảng và Nhà nước. Khắc phục những biểu hiện hình thức, nâng cao trách nhiệm phục vụ nhân dân, củng cố mối quan hệ mật thiết, gắn bó giữa Công an với nhân dân.</w:t>
      </w:r>
    </w:p>
    <w:p>
      <w:pPr>
        <w:pStyle w:val="Normal"/>
        <w:spacing w:before="0" w:after="120"/>
        <w:rPr/>
      </w:pPr>
      <w:r>
        <w:rPr/>
        <w:t xml:space="preserve">4- Vào ngày 19/8 hàng năm Chính quyền các cấp tổ chức họp mặt biểu dương những điển hình tiên tiến, các gương tiêu biểu, xuất sắc trong phong trào thi đua vì an ninh tổ quốc, phong trào quần chúng bảo vệ ANTQ; Tổ chức gặp mặt Công an xã, bảo vệ dân phố, bảo vệ cơ quan doanh nghiệp và quần chúng có công trong sự nghiệp bảo vệ an ninh trật tự... để tạo ra những hoạt động thiết thực nhân </w:t>
      </w:r>
      <w:r>
        <w:rPr>
          <w:b/>
          <w:bCs/>
          <w:i/>
          <w:iCs/>
        </w:rPr>
        <w:t>“Ngày hội toàn dân bảo vệ ANTQ”.</w:t>
      </w:r>
    </w:p>
    <w:p>
      <w:pPr>
        <w:pStyle w:val="Normal"/>
        <w:spacing w:before="0" w:after="120"/>
        <w:rPr/>
      </w:pPr>
      <w:r>
        <w:rPr/>
        <w:t xml:space="preserve">5- Đề nghị Ủy ban mặt trận Tổ quốc tỉnh và các tổ chức thành viên phối hợp chặt chẽ với các ngành, các cấp chính quyền trong công tác vận động thành viên, hội viên và nhân dân tích cực tham gia hưởng ứng thực hiện </w:t>
      </w:r>
      <w:r>
        <w:rPr>
          <w:b/>
          <w:bCs/>
          <w:i/>
          <w:iCs/>
        </w:rPr>
        <w:t>“Ngày hội toàn dân bảo vệ ANTQ”.</w:t>
      </w:r>
    </w:p>
    <w:p>
      <w:pPr>
        <w:pStyle w:val="Normal"/>
        <w:spacing w:before="0" w:after="120"/>
        <w:rPr/>
      </w:pPr>
      <w:r>
        <w:rPr/>
        <w:t xml:space="preserve">6- Kinh phí tổ chức hoạt động </w:t>
      </w:r>
      <w:r>
        <w:rPr>
          <w:b/>
          <w:bCs/>
          <w:i/>
          <w:iCs/>
        </w:rPr>
        <w:t>“Ngày hội toàn dân bảo vệ ANTQ”</w:t>
      </w:r>
      <w:r>
        <w:rPr/>
        <w:t xml:space="preserve"> hàng năm thực hiện theo Nghị định số 10/2004/NĐ-CP ngày 7/1/2004 của Chính phủ quy định về quản lý sử dụng ngân sách và tài sản của Nhà nước đối với một số hoạt động thuộc lĩnh vực Quốc phòng, an ninh và nguồn phí an ninh trật tự theo qui định của HĐND tỉnh.</w:t>
      </w:r>
    </w:p>
    <w:p>
      <w:pPr>
        <w:pStyle w:val="Normal"/>
        <w:spacing w:before="0" w:after="120"/>
        <w:rPr/>
      </w:pPr>
      <w:r>
        <w:rPr/>
        <w:t xml:space="preserve">7- Giao cho Công an tỉnh có kế hoạch hướng dẫn cụ thể, theo dõi, đôn đốc, kiểm tra địa phương cơ sở thực hiện và tham mưu UBND tỉnh tổ chức </w:t>
      </w:r>
      <w:r>
        <w:rPr>
          <w:b/>
          <w:bCs/>
          <w:i/>
          <w:iCs/>
        </w:rPr>
        <w:t>“Ngày hội toàn dân bảo vệ an ninh Tổ quốc”</w:t>
      </w:r>
      <w:r>
        <w:rPr/>
        <w:t xml:space="preserve"> cấp tỉnh theo hướng dẫn của Bộ Công an.</w:t>
      </w:r>
    </w:p>
    <w:p>
      <w:pPr>
        <w:pStyle w:val="Normal"/>
        <w:spacing w:before="0" w:after="120"/>
        <w:rPr/>
      </w:pPr>
      <w:r>
        <w:rPr/>
        <w:t>Nhận được Chỉ thị này, yêu cầu Thủ trưởng các Sở, Ban ngành, Đoàn thể tỉnh và Chủ tịch UBND các huyện, thị xã có kế hoạch thực hiện ở đơn vị địa phương mình và báo cáo kết quả UBND tỉnh (đồng gởi Công an tỉnh để theo dõi tổng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VP Chính phủ (HN+TpHCM);. </w:t>
              <w:br/>
              <w:t>-X11;X28;V11;X15-Bộ Công an; đã ký</w:t>
              <w:br/>
              <w:t xml:space="preserve">- Cục KTVB-Bộ Tư Pháp; </w:t>
              <w:br/>
              <w:t>- TTTU;TTHĐ tỉnh;</w:t>
              <w:br/>
              <w:t>- CT, các PCT UBND tỉnh;</w:t>
              <w:br/>
              <w:t>- Các Sở,Ban ngành, Đoàn thể tỉnh;</w:t>
              <w:br/>
              <w:t>- UBND các huyện, thị xã;</w:t>
              <w:br/>
              <w:t>- Lưu VT;CA,U.</w:t>
              <w:br/>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Long An; vanbanphapluat.co</dc:creator>
  <dc:description>Xem chi tiết và tải về văn bản tại đây: http://vanbanphapluat.co/chi-thi-04-2006-ct-ubnd-to-chuc-ngay-hoi-toan-dan-bao-ve-an-ninh-to-quoc-long-an</dc:description>
  <cp:keywords>Chỉ thị; 04/2006/CT-UBND; Tỉnh Long An; Dương Quốc Xuân; Văn hóa - Xã hội</cp:keywords>
  <dc:language>en-US</dc:language>
  <cp:lastModifiedBy>Thư viện vanbanphapluat.co</cp:lastModifiedBy>
  <dcterms:modified xsi:type="dcterms:W3CDTF">2017-08-08T01:09:00Z</dcterms:modified>
  <cp:revision>2</cp:revision>
  <dc:subject>Chỉ thị 04/2006/CT-UBND tổ chức ngày hội toàn dân bảo vệ an ninh tổ quốc Long An</dc:subject>
  <dc:title>Chỉ thị 04/2006/CT-UBND</dc:title>
</cp:coreProperties>
</file>