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5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3008"/>
        <w:gridCol w:w="6063"/>
      </w:tblGrid>
      <w:tr>
        <w:trPr/>
        <w:tc>
          <w:tcPr>
            <w:tcW w:w="300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Ộ THƯƠNG MẠI</w:t>
              <w:br/>
            </w:r>
            <w:r>
              <w:rPr>
                <w:rFonts w:cs="Arial" w:ascii="Arial" w:hAnsi="Arial"/>
                <w:sz w:val="20"/>
              </w:rPr>
              <w:t xml:space="preserve">******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ỘNG HOÀ XÃ HỘI CHỦ NGHĨA VIỆT NAM</w:t>
              <w:br/>
              <w:t>Độc lập - Tự do - Hạnh phúc</w:t>
              <w:br/>
            </w:r>
            <w:r>
              <w:rPr>
                <w:rFonts w:cs="Arial" w:ascii="Arial" w:hAnsi="Arial"/>
                <w:sz w:val="20"/>
              </w:rPr>
              <w:t xml:space="preserve">******** 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ố: 09/2006/QĐ-BTM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Hà Nội, ngày 24 tháng 02 năm 2006 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NormalWeb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QUYẾT ĐỊNH </w:t>
      </w:r>
    </w:p>
    <w:p>
      <w:pPr>
        <w:pStyle w:val="NormalWeb"/>
        <w:spacing w:before="120" w:after="0"/>
        <w:jc w:val="center"/>
        <w:rPr/>
      </w:pPr>
      <w:r>
        <w:rPr>
          <w:bCs/>
        </w:rPr>
        <w:t xml:space="preserve">VỀ VIỆC SỬA </w:t>
      </w:r>
      <w:r>
        <w:rPr>
          <w:bCs/>
        </w:rPr>
        <w:t>Đ</w:t>
      </w:r>
      <w:r>
        <w:rPr>
          <w:bCs/>
        </w:rPr>
        <w:t xml:space="preserve">ỔI, BỔ SUNG QUY CHẾ CẤP GIẤY CHỨNG NHẬN XUẤT XỨ MẪU E CỦA VIỆT NAM CHO HÀNG HÓA </w:t>
      </w:r>
      <w:r>
        <w:rPr>
          <w:bCs/>
        </w:rPr>
        <w:t>Đ</w:t>
      </w:r>
      <w:r>
        <w:rPr>
          <w:bCs/>
        </w:rPr>
        <w:t xml:space="preserve">Ể HƯỞNG CÁC ƯU </w:t>
      </w:r>
      <w:r>
        <w:rPr>
          <w:bCs/>
        </w:rPr>
        <w:t>Đ</w:t>
      </w:r>
      <w:r>
        <w:rPr>
          <w:bCs/>
        </w:rPr>
        <w:t xml:space="preserve">ÃI THUẾ QUAN THEO HIỆP </w:t>
      </w:r>
      <w:r>
        <w:rPr>
          <w:bCs/>
        </w:rPr>
        <w:t>Đ</w:t>
      </w:r>
      <w:r>
        <w:rPr>
          <w:bCs/>
        </w:rPr>
        <w:t xml:space="preserve">ỊNH KHUNG VỀ HỢP TÁC KINH TẾ TOÀN DIỆN GIỮA HIỆP HỘI CÁC QUỐC GIA </w:t>
      </w:r>
      <w:r>
        <w:rPr>
          <w:bCs/>
        </w:rPr>
        <w:t>Đ</w:t>
      </w:r>
      <w:r>
        <w:rPr>
          <w:bCs/>
        </w:rPr>
        <w:t>ÔNG NAM Á VÀ CỘNG HÒA NHÂN DÂN TRUNG HOA</w:t>
      </w:r>
    </w:p>
    <w:p>
      <w:pPr>
        <w:pStyle w:val="NormalWeb"/>
        <w:spacing w:before="120" w:after="0"/>
        <w:jc w:val="center"/>
        <w:rPr/>
      </w:pPr>
      <w:r>
        <w:rPr>
          <w:b/>
          <w:bCs/>
          <w:sz w:val="24"/>
          <w:szCs w:val="24"/>
        </w:rPr>
        <w:t>BỘ TRƯỞNG BỘ THƯƠNG MẠI</w:t>
      </w:r>
      <w:r>
        <w:rPr/>
        <w:t xml:space="preserve"> </w:t>
      </w:r>
    </w:p>
    <w:p>
      <w:pPr>
        <w:pStyle w:val="TextBodyIndent"/>
        <w:spacing w:before="0" w:after="120"/>
        <w:ind w:left="0" w:hanging="0"/>
        <w:jc w:val="left"/>
        <w:rPr/>
      </w:pPr>
      <w:r>
        <w:rPr>
          <w:i/>
          <w:sz w:val="20"/>
        </w:rPr>
        <w:t xml:space="preserve">Căn cứ Nghị định số 29/2004/NĐ-CP ngày 16 tháng 1 năm 2004 của Chính phủ quy định chức năng, nhiệm vụ, quyền hạn và cơ cấu tổ chức của Bộ Thương mại; </w:t>
        <w:br/>
        <w:t xml:space="preserve">Xét </w:t>
      </w:r>
      <w:r>
        <w:rPr>
          <w:i/>
          <w:sz w:val="20"/>
        </w:rPr>
        <w:t>đ</w:t>
      </w:r>
      <w:r>
        <w:rPr>
          <w:i/>
          <w:sz w:val="20"/>
        </w:rPr>
        <w:t>ề nghị của Vụ trưởng Vụ Xuất nhập khẩu,</w:t>
      </w:r>
    </w:p>
    <w:p>
      <w:pPr>
        <w:pStyle w:val="NormalWeb"/>
        <w:spacing w:before="120" w:after="0"/>
        <w:jc w:val="center"/>
        <w:rPr>
          <w:b/>
          <w:b/>
          <w:bCs/>
          <w:sz w:val="24"/>
          <w:szCs w:val="24"/>
        </w:rPr>
      </w:pPr>
      <w:bookmarkStart w:id="0" w:name="loai_1"/>
      <w:bookmarkEnd w:id="0"/>
      <w:r>
        <w:rPr>
          <w:b/>
          <w:bCs/>
          <w:sz w:val="24"/>
          <w:szCs w:val="24"/>
        </w:rPr>
        <w:t>QUYẾT ĐỊNH:</w:t>
      </w:r>
    </w:p>
    <w:p>
      <w:pPr>
        <w:pStyle w:val="TextBodyIndent"/>
        <w:spacing w:before="0" w:after="120"/>
        <w:ind w:left="0" w:hanging="0"/>
        <w:jc w:val="left"/>
        <w:rPr/>
      </w:pPr>
      <w:bookmarkStart w:id="1" w:name="loai_1"/>
      <w:bookmarkStart w:id="2" w:name="dieu_1"/>
      <w:bookmarkEnd w:id="1"/>
      <w:bookmarkEnd w:id="2"/>
      <w:r>
        <w:rPr>
          <w:b/>
          <w:sz w:val="20"/>
        </w:rPr>
        <w:t xml:space="preserve">Điều 1. </w:t>
      </w:r>
      <w:bookmarkStart w:id="3" w:name="dieu_1_name"/>
      <w:r>
        <w:rPr>
          <w:sz w:val="20"/>
        </w:rPr>
        <w:t xml:space="preserve">Sửa </w:t>
      </w:r>
      <w:r>
        <w:rPr>
          <w:sz w:val="20"/>
        </w:rPr>
        <w:t>đ</w:t>
      </w:r>
      <w:r>
        <w:rPr>
          <w:sz w:val="20"/>
        </w:rPr>
        <w:t xml:space="preserve">ổi Quy tắc 6 của Phụ lục I của Quyết </w:t>
      </w:r>
      <w:r>
        <w:rPr>
          <w:sz w:val="20"/>
        </w:rPr>
        <w:t>đ</w:t>
      </w:r>
      <w:r>
        <w:rPr>
          <w:sz w:val="20"/>
        </w:rPr>
        <w:t>ịnh số 1727/2003/Q</w:t>
      </w:r>
      <w:r>
        <w:rPr>
          <w:sz w:val="20"/>
        </w:rPr>
        <w:t>Đ</w:t>
      </w:r>
      <w:r>
        <w:rPr>
          <w:sz w:val="20"/>
        </w:rPr>
        <w:t>-BTM ngày 12 tháng 12 n</w:t>
      </w:r>
      <w:r>
        <w:rPr>
          <w:sz w:val="20"/>
        </w:rPr>
        <w:t>ă</w:t>
      </w:r>
      <w:r>
        <w:rPr>
          <w:sz w:val="20"/>
        </w:rPr>
        <w:t xml:space="preserve">m 2003 của Bộ trưởng Bộ Thương mại về việc ban hành Quy chế cấp Giấy chứng nhận xuất xứ Mẫu E của Việt Nam cho hàng hóa </w:t>
      </w:r>
      <w:r>
        <w:rPr>
          <w:sz w:val="20"/>
        </w:rPr>
        <w:t>đ</w:t>
      </w:r>
      <w:r>
        <w:rPr>
          <w:sz w:val="20"/>
        </w:rPr>
        <w:t xml:space="preserve">ể hưởng các ưu </w:t>
      </w:r>
      <w:r>
        <w:rPr>
          <w:sz w:val="20"/>
        </w:rPr>
        <w:t>đ</w:t>
      </w:r>
      <w:r>
        <w:rPr>
          <w:sz w:val="20"/>
        </w:rPr>
        <w:t xml:space="preserve">ãi thuế quan theo Hiệp định khung về hợp tác kinh tế toàn diện giữa Hiệp hội các quốc gia </w:t>
      </w:r>
      <w:r>
        <w:rPr>
          <w:sz w:val="20"/>
        </w:rPr>
        <w:t>Đ</w:t>
      </w:r>
      <w:r>
        <w:rPr>
          <w:sz w:val="20"/>
        </w:rPr>
        <w:t xml:space="preserve">ông Nam Á và Cộng hòa Nhân dân Trung Hoa (sau </w:t>
      </w:r>
      <w:r>
        <w:rPr>
          <w:sz w:val="20"/>
        </w:rPr>
        <w:t>đ</w:t>
      </w:r>
      <w:r>
        <w:rPr>
          <w:sz w:val="20"/>
        </w:rPr>
        <w:t xml:space="preserve">ây gọi tắt là Quyết </w:t>
      </w:r>
      <w:r>
        <w:rPr>
          <w:sz w:val="20"/>
        </w:rPr>
        <w:t>đ</w:t>
      </w:r>
      <w:r>
        <w:rPr>
          <w:sz w:val="20"/>
        </w:rPr>
        <w:t>ịnh số 1727/2003/Q</w:t>
      </w:r>
      <w:r>
        <w:rPr>
          <w:sz w:val="20"/>
        </w:rPr>
        <w:t>Đ</w:t>
      </w:r>
      <w:r>
        <w:rPr>
          <w:sz w:val="20"/>
        </w:rPr>
        <w:t>-BTM) như sau:</w:t>
      </w:r>
      <w:bookmarkEnd w:id="3"/>
    </w:p>
    <w:p>
      <w:pPr>
        <w:pStyle w:val="TextBodyIndent"/>
        <w:spacing w:before="0" w:after="120"/>
        <w:ind w:left="0" w:hanging="0"/>
        <w:jc w:val="left"/>
        <w:rPr>
          <w:b/>
          <w:b/>
          <w:bCs/>
          <w:sz w:val="20"/>
        </w:rPr>
      </w:pPr>
      <w:bookmarkStart w:id="4" w:name="dieu_1"/>
      <w:bookmarkEnd w:id="4"/>
      <w:r>
        <w:rPr>
          <w:b/>
          <w:bCs/>
          <w:sz w:val="20"/>
        </w:rPr>
        <w:t>“</w:t>
      </w:r>
      <w:r>
        <w:rPr>
          <w:b/>
          <w:bCs/>
          <w:sz w:val="20"/>
        </w:rPr>
        <w:t xml:space="preserve">Quy tắc 6: Tiêu chí xuất xứ cụ thể về hàng hóa </w:t>
      </w:r>
    </w:p>
    <w:p>
      <w:pPr>
        <w:pStyle w:val="TextBodyIndent"/>
        <w:spacing w:before="0" w:after="120"/>
        <w:ind w:left="0" w:hanging="0"/>
        <w:jc w:val="left"/>
        <w:rPr/>
      </w:pPr>
      <w:r>
        <w:rPr>
          <w:sz w:val="20"/>
        </w:rPr>
        <w:t xml:space="preserve">Các hàng hóa </w:t>
      </w:r>
      <w:r>
        <w:rPr>
          <w:sz w:val="20"/>
        </w:rPr>
        <w:t>đ</w:t>
      </w:r>
      <w:r>
        <w:rPr>
          <w:sz w:val="20"/>
        </w:rPr>
        <w:t xml:space="preserve">ã trải qua quá trình chuyển </w:t>
      </w:r>
      <w:r>
        <w:rPr>
          <w:sz w:val="20"/>
        </w:rPr>
        <w:t>đ</w:t>
      </w:r>
      <w:r>
        <w:rPr>
          <w:sz w:val="20"/>
        </w:rPr>
        <w:t xml:space="preserve">ổi cơ bản tại một bên </w:t>
      </w:r>
      <w:r>
        <w:rPr>
          <w:sz w:val="20"/>
        </w:rPr>
        <w:t>đ</w:t>
      </w:r>
      <w:r>
        <w:rPr>
          <w:sz w:val="20"/>
        </w:rPr>
        <w:t xml:space="preserve">ược coi là có xuất xứ của bên </w:t>
      </w:r>
      <w:r>
        <w:rPr>
          <w:sz w:val="20"/>
        </w:rPr>
        <w:t>đ</w:t>
      </w:r>
      <w:r>
        <w:rPr>
          <w:sz w:val="20"/>
        </w:rPr>
        <w:t xml:space="preserve">ó. Các hàng hóa thỏa mãn tiêu chí xuất xứ cụ thể quy </w:t>
      </w:r>
      <w:r>
        <w:rPr>
          <w:sz w:val="20"/>
        </w:rPr>
        <w:t>đ</w:t>
      </w:r>
      <w:r>
        <w:rPr>
          <w:sz w:val="20"/>
        </w:rPr>
        <w:t xml:space="preserve">ịnh tại Phụ lục V của Quyết </w:t>
      </w:r>
      <w:r>
        <w:rPr>
          <w:sz w:val="20"/>
        </w:rPr>
        <w:t>đ</w:t>
      </w:r>
      <w:r>
        <w:rPr>
          <w:sz w:val="20"/>
        </w:rPr>
        <w:t xml:space="preserve">ịnh này </w:t>
      </w:r>
      <w:r>
        <w:rPr>
          <w:sz w:val="20"/>
        </w:rPr>
        <w:t>đ</w:t>
      </w:r>
      <w:r>
        <w:rPr>
          <w:sz w:val="20"/>
        </w:rPr>
        <w:t xml:space="preserve">ược coi là những hàng hóa </w:t>
      </w:r>
      <w:r>
        <w:rPr>
          <w:sz w:val="20"/>
        </w:rPr>
        <w:t>đ</w:t>
      </w:r>
      <w:r>
        <w:rPr>
          <w:sz w:val="20"/>
        </w:rPr>
        <w:t xml:space="preserve">ã trải qua quá trình chuyển </w:t>
      </w:r>
      <w:r>
        <w:rPr>
          <w:sz w:val="20"/>
        </w:rPr>
        <w:t>đ</w:t>
      </w:r>
      <w:r>
        <w:rPr>
          <w:sz w:val="20"/>
        </w:rPr>
        <w:t>ổi cơ bản tại một bên”.</w:t>
      </w:r>
    </w:p>
    <w:p>
      <w:pPr>
        <w:pStyle w:val="TextBodyIndent"/>
        <w:spacing w:before="0" w:after="120"/>
        <w:ind w:left="0" w:hanging="0"/>
        <w:jc w:val="left"/>
        <w:rPr/>
      </w:pPr>
      <w:bookmarkStart w:id="5" w:name="dieu_2"/>
      <w:bookmarkEnd w:id="5"/>
      <w:r>
        <w:rPr>
          <w:b/>
          <w:bCs/>
          <w:sz w:val="20"/>
        </w:rPr>
        <w:t xml:space="preserve">Điều 2. </w:t>
      </w:r>
      <w:bookmarkStart w:id="6" w:name="dieu_2_name"/>
      <w:r>
        <w:rPr>
          <w:sz w:val="20"/>
        </w:rPr>
        <w:t xml:space="preserve">Bổ sung Phụ lục V của Quyết </w:t>
      </w:r>
      <w:r>
        <w:rPr>
          <w:sz w:val="20"/>
        </w:rPr>
        <w:t>đ</w:t>
      </w:r>
      <w:r>
        <w:rPr>
          <w:sz w:val="20"/>
        </w:rPr>
        <w:t>ịnh số 1727/2003/Q</w:t>
      </w:r>
      <w:r>
        <w:rPr>
          <w:sz w:val="20"/>
        </w:rPr>
        <w:t>Đ</w:t>
      </w:r>
      <w:r>
        <w:rPr>
          <w:sz w:val="20"/>
        </w:rPr>
        <w:t>-BTM.</w:t>
      </w:r>
      <w:bookmarkEnd w:id="6"/>
    </w:p>
    <w:p>
      <w:pPr>
        <w:pStyle w:val="TextBodyIndent"/>
        <w:spacing w:before="0" w:after="120"/>
        <w:ind w:left="0" w:hanging="0"/>
        <w:jc w:val="left"/>
        <w:rPr>
          <w:sz w:val="20"/>
        </w:rPr>
      </w:pPr>
      <w:bookmarkStart w:id="7" w:name="dieu_2"/>
      <w:bookmarkStart w:id="8" w:name="dieu_3"/>
      <w:bookmarkEnd w:id="7"/>
      <w:bookmarkEnd w:id="8"/>
      <w:r>
        <w:rPr>
          <w:b/>
          <w:bCs/>
          <w:sz w:val="20"/>
        </w:rPr>
        <w:t xml:space="preserve">Điều 3. </w:t>
      </w:r>
      <w:bookmarkStart w:id="9" w:name="dieu_3_name"/>
      <w:r>
        <w:rPr>
          <w:sz w:val="20"/>
        </w:rPr>
        <w:t xml:space="preserve">Quyết định này có hiệu lực sau 15 ngày kể từ ngày </w:t>
      </w:r>
      <w:r>
        <w:rPr>
          <w:sz w:val="20"/>
        </w:rPr>
        <w:t>đă</w:t>
      </w:r>
      <w:r>
        <w:rPr>
          <w:sz w:val="20"/>
        </w:rPr>
        <w:t>ng Công báo. Các ông Chánh v</w:t>
      </w:r>
      <w:r>
        <w:rPr>
          <w:sz w:val="20"/>
        </w:rPr>
        <w:t>ă</w:t>
      </w:r>
      <w:r>
        <w:rPr>
          <w:sz w:val="20"/>
        </w:rPr>
        <w:t xml:space="preserve">n phòng, Vụ trưởng Vụ Tổ chức Cán bộ, Vụ trưởng Vụ Xuất nhập khẩu, Thủ trưởng các cơ quan liên quan thuộc Bộ Thương mại chịu trách nhiệm thi hành Quyết </w:t>
      </w:r>
      <w:r>
        <w:rPr>
          <w:sz w:val="20"/>
        </w:rPr>
        <w:t>đ</w:t>
      </w:r>
      <w:r>
        <w:rPr>
          <w:sz w:val="20"/>
        </w:rPr>
        <w:t>ịnh này.</w:t>
      </w:r>
    </w:p>
    <w:p>
      <w:pPr>
        <w:pStyle w:val="TextBodyIndent"/>
        <w:spacing w:before="0" w:after="120"/>
        <w:ind w:left="0" w:hanging="0"/>
        <w:jc w:val="left"/>
        <w:rPr>
          <w:sz w:val="20"/>
        </w:rPr>
      </w:pPr>
      <w:r>
        <w:rPr>
          <w:sz w:val="20"/>
        </w:rPr>
      </w:r>
      <w:bookmarkStart w:id="10" w:name="dieu_3"/>
      <w:bookmarkStart w:id="11" w:name="dieu_3"/>
      <w:bookmarkEnd w:id="11"/>
      <w:bookmarkEnd w:id="9"/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iCs/>
                <w:sz w:val="16"/>
              </w:rPr>
              <w:t xml:space="preserve">- Ban bí thư Trung ương </w:t>
            </w:r>
            <w:r>
              <w:rPr>
                <w:iCs/>
                <w:sz w:val="16"/>
              </w:rPr>
              <w:t>Đ</w:t>
            </w:r>
            <w:r>
              <w:rPr>
                <w:iCs/>
                <w:sz w:val="16"/>
              </w:rPr>
              <w:t>ảng;</w:t>
              <w:br/>
              <w:t>- Thủ tướng, các Phó Thủ tướng Chính phủ;</w:t>
              <w:br/>
              <w:t xml:space="preserve">- Các Bộ, cơ quan ngang Bộ, </w:t>
              <w:br/>
              <w:t>cơ quan thuộc Chính phủ;</w:t>
              <w:br/>
              <w:t>- HĐND, UBND các tỉnh, thành phố trực thuộc Trung ương;</w:t>
              <w:br/>
              <w:t>- V</w:t>
            </w:r>
            <w:r>
              <w:rPr>
                <w:iCs/>
                <w:sz w:val="16"/>
              </w:rPr>
              <w:t>ă</w:t>
            </w:r>
            <w:r>
              <w:rPr>
                <w:iCs/>
                <w:sz w:val="16"/>
              </w:rPr>
              <w:t xml:space="preserve">n phòng Trung ương và các Ban của </w:t>
            </w:r>
            <w:r>
              <w:rPr>
                <w:iCs/>
                <w:sz w:val="16"/>
              </w:rPr>
              <w:t>Đ</w:t>
            </w:r>
            <w:r>
              <w:rPr>
                <w:iCs/>
                <w:sz w:val="16"/>
              </w:rPr>
              <w:t>ảng;</w:t>
              <w:br/>
              <w:t>- V</w:t>
            </w:r>
            <w:r>
              <w:rPr>
                <w:iCs/>
                <w:sz w:val="16"/>
              </w:rPr>
              <w:t>ă</w:t>
            </w:r>
            <w:r>
              <w:rPr>
                <w:iCs/>
                <w:sz w:val="16"/>
              </w:rPr>
              <w:t>n phòng Chủ tịch nước;</w:t>
              <w:br/>
              <w:t xml:space="preserve">- Hội </w:t>
            </w:r>
            <w:r>
              <w:rPr>
                <w:iCs/>
                <w:sz w:val="16"/>
              </w:rPr>
              <w:t>đ</w:t>
            </w:r>
            <w:r>
              <w:rPr>
                <w:iCs/>
                <w:sz w:val="16"/>
              </w:rPr>
              <w:t>ồng Dân tộc và các Ủy ban của Quốc hội;</w:t>
              <w:br/>
              <w:t>- V</w:t>
            </w:r>
            <w:r>
              <w:rPr>
                <w:iCs/>
                <w:sz w:val="16"/>
              </w:rPr>
              <w:t>ă</w:t>
            </w:r>
            <w:r>
              <w:rPr>
                <w:iCs/>
                <w:sz w:val="16"/>
              </w:rPr>
              <w:t>n phòng Quốc hội;</w:t>
              <w:br/>
              <w:t>- Tòa án nhân dân tối cao;</w:t>
              <w:br/>
              <w:t>- Viện Kiểm sát nhân dân tối cao;</w:t>
              <w:br/>
              <w:t>- Cơ quan Trung ương của các đoàn thể;</w:t>
              <w:br/>
              <w:t>- Học viện Hành chính quốc gia;</w:t>
              <w:br/>
              <w:t>- Bộ Tư pháp (Cục Kiểm tra v</w:t>
            </w:r>
            <w:r>
              <w:rPr>
                <w:iCs/>
                <w:sz w:val="16"/>
              </w:rPr>
              <w:t>ă</w:t>
            </w:r>
            <w:r>
              <w:rPr>
                <w:iCs/>
                <w:sz w:val="16"/>
              </w:rPr>
              <w:t>n bản);</w:t>
              <w:br/>
              <w:t>- Sở Thương mại, Sở Thương mại - Du lịch các tỉnh;</w:t>
              <w:br/>
              <w:t>- Ủy ban QGKTKTQT;</w:t>
              <w:br/>
              <w:t>- Các Phòng Quản lý Xuất nhập khẩu khu vực;</w:t>
              <w:br/>
              <w:t>- Công báo;</w:t>
              <w:br/>
              <w:t>- V</w:t>
            </w:r>
            <w:r>
              <w:rPr>
                <w:iCs/>
                <w:sz w:val="16"/>
              </w:rPr>
              <w:t>ă</w:t>
            </w:r>
            <w:r>
              <w:rPr>
                <w:iCs/>
                <w:sz w:val="16"/>
              </w:rPr>
              <w:t xml:space="preserve">n phòng Bộ, Vụ Pháp chế, Vụ CSTM </w:t>
            </w:r>
            <w:r>
              <w:rPr>
                <w:iCs/>
                <w:sz w:val="16"/>
              </w:rPr>
              <w:t>Đ</w:t>
            </w:r>
            <w:r>
              <w:rPr>
                <w:iCs/>
                <w:sz w:val="16"/>
              </w:rPr>
              <w:t>a biên,</w:t>
              <w:br/>
              <w:t>Vụ CA-TBD, Vụ TMDT (lên web);</w:t>
              <w:br/>
              <w:t>- Lưu VT, PC, XNK (2).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 xml:space="preserve">Phan Thế Ruệ </w:t>
            </w:r>
          </w:p>
        </w:tc>
      </w:tr>
    </w:tbl>
    <w:p>
      <w:pPr>
        <w:pStyle w:val="NormalWeb"/>
        <w:spacing w:before="120" w:after="0"/>
        <w:jc w:val="center"/>
        <w:rPr>
          <w:b/>
          <w:b/>
          <w:bCs/>
          <w:sz w:val="24"/>
          <w:szCs w:val="24"/>
        </w:rPr>
      </w:pPr>
      <w:bookmarkStart w:id="12" w:name="chuong_1"/>
      <w:bookmarkEnd w:id="12"/>
      <w:r>
        <w:rPr>
          <w:b/>
          <w:bCs/>
          <w:sz w:val="24"/>
          <w:szCs w:val="24"/>
        </w:rPr>
        <w:t>PHỤ LỤC V</w:t>
      </w:r>
    </w:p>
    <w:p>
      <w:pPr>
        <w:pStyle w:val="Normal"/>
        <w:spacing w:before="0" w:after="120"/>
        <w:jc w:val="center"/>
        <w:rPr/>
      </w:pPr>
      <w:bookmarkStart w:id="13" w:name="chuong_1"/>
      <w:bookmarkStart w:id="14" w:name="chuong_1_name"/>
      <w:bookmarkEnd w:id="13"/>
      <w:r>
        <w:rPr>
          <w:rFonts w:cs="Arial" w:ascii="Arial" w:hAnsi="Arial"/>
          <w:bCs/>
          <w:sz w:val="20"/>
        </w:rPr>
        <w:t>DANH MỤC HÀNG HÓA THUỘC NHÓM THỨ NHẤT ÁP DỤNG CÁC TIÊU CHÍ XUẤT XỨ CỤ THỂ</w:t>
        <w:br/>
      </w:r>
      <w:bookmarkEnd w:id="14"/>
      <w:r>
        <w:rPr>
          <w:rFonts w:cs="Arial" w:ascii="Arial" w:hAnsi="Arial"/>
          <w:i/>
          <w:iCs/>
          <w:sz w:val="20"/>
        </w:rPr>
        <w:t xml:space="preserve">(Kèm theo Quyết </w:t>
      </w:r>
      <w:r>
        <w:rPr>
          <w:rFonts w:cs="Arial" w:ascii="Arial" w:hAnsi="Arial"/>
          <w:i/>
          <w:iCs/>
          <w:sz w:val="20"/>
        </w:rPr>
        <w:t>đ</w:t>
      </w:r>
      <w:r>
        <w:rPr>
          <w:rFonts w:cs="Arial" w:ascii="Arial" w:hAnsi="Arial"/>
          <w:i/>
          <w:iCs/>
          <w:sz w:val="20"/>
        </w:rPr>
        <w:t>ịnh số 09/2006/Q</w:t>
      </w:r>
      <w:r>
        <w:rPr>
          <w:rFonts w:cs="Arial" w:ascii="Arial" w:hAnsi="Arial"/>
          <w:i/>
          <w:iCs/>
          <w:sz w:val="20"/>
        </w:rPr>
        <w:t>Đ</w:t>
      </w:r>
      <w:r>
        <w:rPr>
          <w:rFonts w:cs="Arial" w:ascii="Arial" w:hAnsi="Arial"/>
          <w:i/>
          <w:iCs/>
          <w:sz w:val="20"/>
        </w:rPr>
        <w:t>-BTM  ngày 24 tháng 02 n</w:t>
      </w:r>
      <w:r>
        <w:rPr>
          <w:rFonts w:cs="Arial" w:ascii="Arial" w:hAnsi="Arial"/>
          <w:i/>
          <w:iCs/>
          <w:sz w:val="20"/>
        </w:rPr>
        <w:t>ă</w:t>
      </w:r>
      <w:r>
        <w:rPr>
          <w:rFonts w:cs="Arial" w:ascii="Arial" w:hAnsi="Arial"/>
          <w:i/>
          <w:iCs/>
          <w:sz w:val="20"/>
        </w:rPr>
        <w:t>m 2006 của Bộ trưởng Bộ Thương mại)</w:t>
      </w:r>
    </w:p>
    <w:p>
      <w:pPr>
        <w:pStyle w:val="Normal"/>
        <w:spacing w:before="0" w:after="120"/>
        <w:rPr/>
      </w:pPr>
      <w:bookmarkStart w:id="15" w:name="dieu_1_1"/>
      <w:bookmarkEnd w:id="15"/>
      <w:r>
        <w:rPr>
          <w:rFonts w:cs="Arial" w:ascii="Arial" w:hAnsi="Arial"/>
          <w:b/>
          <w:bCs/>
          <w:sz w:val="20"/>
        </w:rPr>
        <w:t xml:space="preserve">1. Quy </w:t>
      </w:r>
      <w:r>
        <w:rPr>
          <w:rFonts w:cs="Arial" w:ascii="Arial" w:hAnsi="Arial"/>
          <w:b/>
          <w:bCs/>
          <w:sz w:val="20"/>
        </w:rPr>
        <w:t>đ</w:t>
      </w:r>
      <w:r>
        <w:rPr>
          <w:rFonts w:cs="Arial" w:ascii="Arial" w:hAnsi="Arial"/>
          <w:b/>
          <w:bCs/>
          <w:sz w:val="20"/>
        </w:rPr>
        <w:t>ịnh chung</w:t>
      </w:r>
    </w:p>
    <w:p>
      <w:pPr>
        <w:pStyle w:val="Normal"/>
        <w:spacing w:before="0" w:after="120"/>
        <w:rPr/>
      </w:pPr>
      <w:bookmarkStart w:id="16" w:name="dieu_1_1"/>
      <w:bookmarkEnd w:id="16"/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ể áp dụng cho Quy tắc 6 quy định tại Phụ lục I của Quyết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ịnh số 1727/2003/Q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-BTM ngày 12 tháng 12 n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 xml:space="preserve">m 2003 của Bộ trưởng Bộ Thương mại về việc ban hành Quy chế cấp Giấy chứng nhận xuất xứ Mẫu E của Việt Nam cho hàng hóa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ể hưởng ưu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ãi thuế quan theo Hiệp định khung về hợp tác kinh tế toàn diện giữa Hiệp hội các quốc gia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ông Nam Á và Cộng hòa Nhân dân Trung Hoa (sau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ây gọi là Quyết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ịnh số 1727/2003/Q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-BTM), mỗi tiêu chí liệt kê tại Phụ lục V này sẽ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ược coi là tiêu chí chuyể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ổi cơ bản. Sản phẩm trải qua quá trình chuyển đổi cơ bản ở một bên sẽ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ược coi là có xuất xứ từ bê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ó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 xml:space="preserve">Trong trường hợp một sản phẩm có sự tham gia sản xuất của từ hai bên trở lên thì sản phẩm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ó sẽ có xuất xứ của nơi diễn ra quy trình chuyể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ổi cơ bản cuối cùng.</w:t>
      </w:r>
    </w:p>
    <w:p>
      <w:pPr>
        <w:pStyle w:val="Normal"/>
        <w:spacing w:before="0" w:after="120"/>
        <w:rPr/>
      </w:pPr>
      <w:bookmarkStart w:id="17" w:name="dieu_2_1"/>
      <w:bookmarkEnd w:id="17"/>
      <w:r>
        <w:rPr>
          <w:rFonts w:cs="Arial" w:ascii="Arial" w:hAnsi="Arial"/>
          <w:b/>
          <w:bCs/>
          <w:sz w:val="20"/>
        </w:rPr>
        <w:t xml:space="preserve">2. Quy tắc </w:t>
      </w:r>
      <w:r>
        <w:rPr>
          <w:rFonts w:cs="Arial" w:ascii="Arial" w:hAnsi="Arial"/>
          <w:b/>
          <w:bCs/>
          <w:sz w:val="20"/>
        </w:rPr>
        <w:t>đ</w:t>
      </w:r>
      <w:r>
        <w:rPr>
          <w:rFonts w:cs="Arial" w:ascii="Arial" w:hAnsi="Arial"/>
          <w:b/>
          <w:bCs/>
          <w:sz w:val="20"/>
        </w:rPr>
        <w:t xml:space="preserve">ơn nhất </w:t>
      </w:r>
    </w:p>
    <w:p>
      <w:pPr>
        <w:pStyle w:val="Normal"/>
        <w:spacing w:before="0" w:after="120"/>
        <w:ind w:right="450" w:hanging="0"/>
        <w:rPr>
          <w:rFonts w:ascii="Arial" w:hAnsi="Arial" w:cs="Arial"/>
          <w:sz w:val="20"/>
        </w:rPr>
      </w:pPr>
      <w:bookmarkStart w:id="18" w:name="dieu_2_1"/>
      <w:bookmarkEnd w:id="18"/>
      <w:r>
        <w:rPr>
          <w:rFonts w:cs="Arial" w:ascii="Arial" w:hAnsi="Arial"/>
          <w:sz w:val="20"/>
        </w:rPr>
        <w:t xml:space="preserve">Những tiêu chí xuất xứ cụ thể quy định tại khoản 2 của Phụ lục này là những tiêu chí duy nhất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ể xác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ịnh xuất xứ cho những sản phẩm tương ứng dưới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ây:</w:t>
      </w:r>
    </w:p>
    <w:p>
      <w:pPr>
        <w:pStyle w:val="Normal"/>
        <w:spacing w:before="0" w:after="120"/>
        <w:ind w:righ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7"/>
        <w:gridCol w:w="1197"/>
        <w:gridCol w:w="3481"/>
        <w:gridCol w:w="3706"/>
      </w:tblGrid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ã hàng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ô tả sản phẩm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êu chí xuất xứ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320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Phế liệu từ lông cừu hoặc từ lông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ộng vật loại mịn, nhưng trừ lông tái chế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Thu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ược từ cừu hoặc các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ộng vật khác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ược nuôi dưỡng trong phạm vị địa lý của Khu vực Thương mại Tự do ASEAN - Trung Quố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330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Phế liệu từ lông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ộng vật loại thô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Thu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ược từ cừu hoặc các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ộng vật khác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ược nuôi dưỡng trong phạm vi địa lý của Khu vực Thương mại Tự do ASEAN - Trung Quốc 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400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Lông cừu hoặc lông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ộng vật loại mịn hoặc loại thô tái chế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Thu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ược từ cừu hoặc các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ộng vật khác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ược nuôi dưỡng trong phạm vi địa lý của Khu vực Thương mại Tự do ASEAN - Trung Quốc 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531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Lông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ộng vật loại mịn, trải thô hoặc trải kỹ của dê Ca-sơ-mia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Thu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ược từ cừu hoặc các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ộng vật khác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ược nuôi dưỡng trong phạm vi địa lý của Khu vực Thương mại Tự do ASEAN - Trung Quốc 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539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Lông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ộng vật loại mịn, trải thô hoặc trải kỹ của loại khác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Thu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ược từ cừu hoặc các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ộng vật khác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ược nuôi dưỡng trong phạm vi địa lý của Khu vực Thương mại Tự do ASEAN - Trung Quốc 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510540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Lông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ộng vật loại thô, trải thô hoặc trải kỹ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Thu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ược từ cừu hoặc các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ộng vật khác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ược nuôi dưỡng trong phạm vi địa lý của Khu vực Thương mại Tự do ASEAN - Trung Quốc </w:t>
            </w:r>
          </w:p>
        </w:tc>
      </w:tr>
    </w:tbl>
    <w:p>
      <w:pPr>
        <w:pStyle w:val="Normal"/>
        <w:spacing w:before="0" w:after="120"/>
        <w:ind w:right="45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ind w:right="450" w:hanging="0"/>
        <w:rPr>
          <w:rFonts w:ascii="Arial" w:hAnsi="Arial" w:cs="Arial"/>
          <w:b/>
          <w:b/>
          <w:bCs/>
          <w:sz w:val="20"/>
        </w:rPr>
      </w:pPr>
      <w:bookmarkStart w:id="19" w:name="dieu_3_1"/>
      <w:bookmarkEnd w:id="19"/>
      <w:r>
        <w:rPr>
          <w:rFonts w:cs="Arial" w:ascii="Arial" w:hAnsi="Arial"/>
          <w:b/>
          <w:bCs/>
          <w:sz w:val="20"/>
        </w:rPr>
        <w:t>3. Quy tắc lựa chọn</w:t>
      </w:r>
    </w:p>
    <w:p>
      <w:pPr>
        <w:pStyle w:val="Normal"/>
        <w:spacing w:before="0" w:after="120"/>
        <w:rPr/>
      </w:pPr>
      <w:bookmarkStart w:id="20" w:name="dieu_3_1"/>
      <w:bookmarkEnd w:id="20"/>
      <w:r>
        <w:rPr>
          <w:rFonts w:cs="Arial" w:ascii="Arial" w:hAnsi="Arial"/>
          <w:sz w:val="20"/>
        </w:rPr>
        <w:t xml:space="preserve">Việc xác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ịnh xuất xứ cho các sản phẩm dưới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ây có thể sử dụng Quy tắc 4 của Phụ lục I quy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ịnh tại Quyết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ịnh số 1727/2003/Q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-BTM hoặc các tiêu chí cụ thể tương ứng quy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ịnh tại khoản 3 của Phụ lục này.</w:t>
      </w:r>
    </w:p>
    <w:p>
      <w:pPr>
        <w:pStyle w:val="Normal"/>
        <w:spacing w:before="0" w:after="120"/>
        <w:rPr/>
      </w:pPr>
      <w:bookmarkStart w:id="21" w:name="dieu_3_2"/>
      <w:bookmarkEnd w:id="21"/>
      <w:r>
        <w:rPr>
          <w:rFonts w:cs="Arial" w:ascii="Arial" w:hAnsi="Arial"/>
          <w:b/>
          <w:bCs/>
          <w:sz w:val="20"/>
        </w:rPr>
        <w:t xml:space="preserve">3.1. Tiêu chí chuyển </w:t>
      </w:r>
      <w:r>
        <w:rPr>
          <w:rFonts w:cs="Arial" w:ascii="Arial" w:hAnsi="Arial"/>
          <w:b/>
          <w:bCs/>
          <w:sz w:val="20"/>
        </w:rPr>
        <w:t>đ</w:t>
      </w:r>
      <w:r>
        <w:rPr/>
        <w:t>ổi mã số hàng hóa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7"/>
        <w:gridCol w:w="1197"/>
        <w:gridCol w:w="3481"/>
        <w:gridCol w:w="3706"/>
      </w:tblGrid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ã hàng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ô tả sản phẩm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êu chí xuất xứ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4.11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 nguyên con hoặc cá miếng nhưng chưa xay nhỏ từ cá hồi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phân nhóm 1604.11 từ bất kỳ một chương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4.12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 nguyên con hoặc cá miếng nhưng chưa xay nhỏ từ cá trích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phân nhóm 1604.12 từ bất kỳ một chương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100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Bộ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ồ yên cương dùng cho các loại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ộng vật (kể cả dây kéo, dây dắt, miếng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ệm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ầu gối,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ai hoặc rọ bịt mõm, vải lót yên, túi yên, áo chó và các loại tương tự) làm bằng vật liệu bất kỳ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4201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211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Hòm, va li, xác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ựng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ồ nữ trang, cặp tài liệu, cặp sách, cặp học sinh và các loại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ồ chứa tương tự: mặt ngoài bằng da thuộc, da tổng hợp hoặc da láng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4202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212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Hòm, va li, xắc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ựng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ồ nữ trang, cặp tài liệu, cặp sách, cặp học sinh và các loại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ồ chứa tương tự: mặt ngoài bằng plastic hoặc vật liệu dệt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4202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219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ại khác 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4202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221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Túi xách tay, có hoặc không có quai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eo, kể cả loại không có tay cầm; mặt ngoài bằng da thuộc, da tổng hợp hoặc da láng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4202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222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Túi xách tay, có hoặc không có quai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eo vai, kể cả loại không có tay cầm: mặt ngoài bằng plastic hoặc vật liệu dệt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4202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229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ại khác 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4202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231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Các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ồ vật thuộc loại thường mang theo trong túi hoặc trong túi xách tay: mặt ngoài bằng da thụôc, da tổng hợp hoặc da láng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4202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232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Các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ồ vật thuộc loại thường mang theo trong túi hoặc trong túi xách tay: mặt ngoài bằng plastic hoặc vật liệu dệt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4202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239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khác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4202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291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khác, mặt ngoài bằng da thuộc, da tổng hợp hoặc da láng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4202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292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khác, mặt ngoài bằng plastic hoặc vật liệu dệt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Chuyển sang nhóm 4202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299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khác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4202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310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g may mặc bằng da thuộc hoặc bằng da tổng hợp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4203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321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ă</w:t>
            </w:r>
            <w:r>
              <w:rPr>
                <w:rFonts w:cs="Arial" w:ascii="Arial" w:hAnsi="Arial"/>
                <w:sz w:val="20"/>
              </w:rPr>
              <w:t>ng tay thường, g</w:t>
            </w:r>
            <w:r>
              <w:rPr>
                <w:rFonts w:cs="Arial" w:ascii="Arial" w:hAnsi="Arial"/>
                <w:sz w:val="20"/>
              </w:rPr>
              <w:t>ă</w:t>
            </w:r>
            <w:r>
              <w:rPr>
                <w:rFonts w:cs="Arial" w:ascii="Arial" w:hAnsi="Arial"/>
                <w:sz w:val="20"/>
              </w:rPr>
              <w:t>ng tay hở ngón hoặc g</w:t>
            </w:r>
            <w:r>
              <w:rPr>
                <w:rFonts w:cs="Arial" w:ascii="Arial" w:hAnsi="Arial"/>
                <w:sz w:val="20"/>
              </w:rPr>
              <w:t>ă</w:t>
            </w:r>
            <w:r>
              <w:rPr>
                <w:rFonts w:cs="Arial" w:ascii="Arial" w:hAnsi="Arial"/>
                <w:sz w:val="20"/>
              </w:rPr>
              <w:t xml:space="preserve">ng tay bao, loại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ược thiết kế chuyên dùng cho thể thao, bằng da thuộc hoặc da tổng hợp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4203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329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khác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4203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330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Thắt lưng và dây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eo súng bằng da thuộc hoặc da tổng hợp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4203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340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ồ phụ trợ quần áo khác, bằng da thuộc hoặc da tổng hợp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4203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400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Sản phẩm bằng da thuộc hoặc da tổng hợp, dùng cho máy, dụng cụ cơ khí hoặc mục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ích kỹ thuật khác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4204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500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ản phẩm khác bằng da thuộc hoặc da tổng hợp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4205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610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ỉ cat-gut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4206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690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khác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4206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110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Da lông sống của loài chồn vi-zôn, da nguyên con, có hoặc không có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ầu,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uôi hoặc bàn chân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4301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130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Da lông sống của các giống cừu: Astrakhan, Broadtail, Caracul, Ba tư và các giống cừu tương tự, cừu Ấn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ộ, Mông Cổ, Trung Quốc hoặc Tây Tạng, da nguyên con, có hoặc không có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ầu,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uôi hoặc bàn chân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4301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160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Da lông sống của loài cáo, da nguyên con, có hoặc không có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ầu,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uôi hoặc bàn chân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4301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170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Da lông sống của hải cẩu, da nguyên con, có hoặc không có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ầu,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uôi hoặc bàn chân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4301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180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Da lông sống của loài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ộng vật khác, da nguyên con, có hoặc không có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ầu,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uôi hoặc bàn chân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4301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190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ầu,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uôi bàn chân hoặc các mẫu, mảnh cắt khác vẫn còn sử dụng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ược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4301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211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Da lông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ã thuộc hoặc hoàn thiện, loại da nguyên con, có hoặc không có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ầu,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uôi hoặc bàn chân, chưa ghép nối của loài chồn vizon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4302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213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Da lông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ã thuộc hoặc hoàn thiện, loại da nguyên con, có hoặc không có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ầu,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uôi hoặc bàn chân, chưa ghép nối của các giống cừu: Astrakhan, Broadtail, Caracul, Ba tư và các giống cừu tương tự, Ấn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ộ, Mông Cổ, Trung Quốc hoặc Tây Tạng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4302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219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khác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4302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220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ầu,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uôi, mảnh chân và các mẫu hoặc mảnh cắt chưa ghép nối,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ã thuộc hoặc hoàn thiện 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4302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230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Loại da nguyên con và các mẫu hoặc mãnh cắt của chúng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ã ghép nối,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ã thuộc hoặc hoàn thiện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4302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310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Hàng may mặc và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ồ phụ trợ quần áo bằng da lông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4303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390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khác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4303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400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lông nhân tạo và các sản phẩm bằng da lông nhân tạo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4304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610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ũ giày và các bộ phận của mũ giày, trừ miếng lót bằng vật liệu cứng trong mũ giày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6406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620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ế ngoài và gót giày bằng cao su hoặc plastic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6406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691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bộ phận của giày dép bằng gỗ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6406 từ bất kỳ một nhóm nào khác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699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bộ phận của giày dép bằng vật liệu khác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yển sang nhóm 6406 từ bất kỳ một nhóm nào khác</w:t>
            </w:r>
          </w:p>
        </w:tc>
      </w:tr>
    </w:tbl>
    <w:p>
      <w:pPr>
        <w:pStyle w:val="BodyTextIndent2"/>
        <w:spacing w:before="0" w:after="120"/>
        <w:ind w:hanging="0"/>
        <w:jc w:val="left"/>
        <w:rPr>
          <w:rFonts w:ascii="Arial" w:hAnsi="Arial" w:cs="Arial"/>
          <w:sz w:val="20"/>
        </w:rPr>
      </w:pPr>
      <w:bookmarkStart w:id="22" w:name="dieu_3_3"/>
      <w:bookmarkEnd w:id="22"/>
      <w:r>
        <w:rPr>
          <w:rFonts w:cs="Arial" w:ascii="Arial" w:hAnsi="Arial"/>
          <w:sz w:val="20"/>
        </w:rPr>
        <w:t>3.2. Tiêu chí gia công nguyên liệu sản phẩm và sản phẩm dệt - may, nguyên liệu không rõ nguồn gốc xuất xứ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bookmarkStart w:id="23" w:name="dieu_3_3"/>
      <w:bookmarkEnd w:id="23"/>
      <w:r>
        <w:rPr>
          <w:rFonts w:cs="Arial" w:ascii="Arial" w:hAnsi="Arial"/>
          <w:b/>
          <w:bCs/>
          <w:sz w:val="20"/>
        </w:rPr>
        <w:t>a) Sợi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ệc sản xuất thông qua quá trình tạo sợi (pô-li-me hóa, ngưng tụ và ép) vắt, vặn xoắn, dệt, hoặc viền từ một hỗn hợp hoặc từ một trong những loại sau: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ụa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 xml:space="preserve">- Len, lô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ộng vật mịn hoặc thô;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ợi cô-tông;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ợi dệt có nguồn gốc thực vật;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ợi filament tổng hợp hoặc nhân tạo/tái tạo;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ợi staple tổng hợp hoặc nhân tạo/tái tạo.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6"/>
        <w:gridCol w:w="1197"/>
        <w:gridCol w:w="7188"/>
      </w:tblGrid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ân nhóm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Mô tả sản phẩm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.5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ô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4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4.1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Chỉ khâu làm từ bông, chư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óng gói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ể bán lẻ, có tỷ trọng bông &gt;= 85%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4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4.1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Chỉ khâu làm từ bông, chư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óng gói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ể bán lẻ, có tỷ trọng bông &lt; 85%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4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4.2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Chỉ khâu làm từ bông,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ã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óng gói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ể bán lẻ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4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5.1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ợi bông có tỷ trọng bông &gt;= 85%, sợi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ơn, làm từ xơ không chải kỹ, chư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óng gói, sợi có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 mảnh &gt;/= 714.29 dtex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4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5.1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ợi bông có tỷ trọng bông &gt;/= 85%, sợi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ơn làm từ xơ không chải kỹ, chư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óng gói, sợi có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ộ mảnh từ 232.56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ến dưới 714,29 dtex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4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5.1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ợi bông có tỷ trọng bông &gt;/= 85%, sợi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ơn làm từ xơ không chải kỹ, chư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óng gói, 232.56 &gt; dtex &gt;/= 192.31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4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5.14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ợi bông có tỷ trọng bông &gt;= 85%, sợi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ơn làm từ xơ không chải kỹ, chư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óng gói, 192.31 &gt; dtex &gt;/= 125 dtex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5.15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ợi bông có tỷ trọng bông &gt;= 85%, sợi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ơn làm từ xơ không chải kỹ, chư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óng gói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ể bán lẻ, &lt; 125 dtex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5.2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Sợi bông có tỷ trọng bông &gt;= 85%, sợi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ơn làm từ xơ không chải kỹ, chưa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óng gói, &gt;/= 714,29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5.2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Sợi bông có tỷ trọng bông &gt;= 85%, sợi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ơn làm từ xơ không chải kỹ, chưa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óng gói, 719,29 &gt; dtex &gt;/= 232.56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5.2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Sợi bông có tỷ trọng bông &gt;= 85%, sợi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ơn làm từ xơ không chải kỹ, chưa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óng gói, 232.56 &gt; dtex &gt;/= 192.31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5.24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Sợi bông có tỷ trọng bông &gt;= 85%, sợi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ơn làm từ xơ không chải kỹ, chưa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óng gói, 192.31 &gt; dtex &gt;/= 125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5.26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Sợi bông, tỷ trọng bông &gt;= 85%, sợi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ơn làm từ xơ không chải kỹ, chưa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óng gói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ể bán lẻ, 106.38 &lt;= dtex &lt; 12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5.27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Sợi bông, tỷ trọng bông &gt;= 85%, sợi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ơn làm từ xơ không chải kỹ, chưa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óng gói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ể bán lẻ, 83.33 &lt;= dtex &lt; 106.38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5.28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Sợi bông, tỷ trọng bông &gt;= 85%, sợi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ơn làm từ xơ không chải kỹ, chưa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óng gói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ể bán lẻ, &lt; 83.33 dtex (chỉ số mét trên 120)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5.3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Sợi bông, tỷ trọng bông &gt;= 85%, sợi xe làm từ xơ không chải kỹ, chưa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óng gói, &gt;/= 714,29 dtex, chỉ số mét sợi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ơn không quá 14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5.3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Sợi bông, tỷ trọng bông &gt;= 85%, sợi xe làm từ xơ không chải kỹ, chưa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óng gói, 714,29 &gt; dtex &gt;/= 232.56, chỉ số mét sợi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ơn từ 14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ến 4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6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5.3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Sợi bông, tỷ trọng bông &gt;= 85%, sợi xe làm từ xơ không chải kỹ, chưa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óng gói, 232.56 &gt; dtex &gt;/= 192.31, chỉ số mét sợi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ơn từ 43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ến 52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6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5.34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ợi bông, tỷ trọng bông &gt;= 85%, sợi xe làm từ xơ không chải kỹ, chư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óng gói, 192.31 &gt; dtex &gt;/= 125, chỉ số mét sợi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ơn từ 52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ến 8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6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5.35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ợi bông, tỷ trọng bông &gt;= 85%, sợi xe làm từ xơ không chải kỹ, chư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óng gói, &lt; 125 dtex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6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5.4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ợi bông, tỷ trọng bông &gt;= 85%, sợi xe hoặc sợi cáp từ tơ chải kỹ, chư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óng gói, &gt;/= 714.29 dtex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6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5.4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ợi bông, tỷ trọng bông &gt;= 85%, sợi xe hoặc sợi cáp từ tơ chải kỹ, chư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óng gói, 714.29 &gt; dtex &gt;/= 232.56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6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5.4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ợi bông, tỷ trọng bông &gt;= 85%, sợi xe hoặc sợi cáp từ tơ chải kỹ, chư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óng gói, 232.56 &gt; dtex &gt;/= 192.31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6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5.44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ợi bông, tỷ trọng bông &gt;= 85%, sợi xe hoặc sợi cáp từ tơ chải kỷ, chư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óng gói, 192.31 &gt; dtex &gt;/= 12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6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5.46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ợi bông, tỷ trọng bông &gt;= 85%, sợi xe hoặc sợi cáp từ tơ chải kỹ, chư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óng gói, 106.38 &lt;= dtex &lt; 12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6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5.47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ợi bông, tỷ trọng bông &gt;= 85%, sợi xe hoặc sợi cáp từ tơ chải kỹ, chư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óng gói, 83.33 &lt;= dtex &lt; 106.38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6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5.48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ợi bông, tỷ trọng bông &gt;= 85%, sợi xe hoặc sợi cáp từ tơ chải kỹ, chư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óng gói, &lt; 83.33 dtex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7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6.1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ợi bông, tỷ trọng bông &lt; 85%, sợi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ơn từ tơ không chải kỹ, chư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óng gói, &gt;/= 714.29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7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6.1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ợi bông, tỷ trọng bông &lt; 85%, sợi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ơn từ tơ không chải kỹ, chư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óng gói, 714.29 &gt; dtex &gt;/= 232.56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7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6.1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ợi bông, tỷ trọng bông &lt; 85%, sợi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ơn từ tơ không chải kỹ, chư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óng gói, 232.56 &gt; dtex &gt;/= 192.31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7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5206.14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ợi bông, tỷ trọng bông &lt; 85%, sợi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ơn từ tơ không chải kỹ, chư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óng gói, 192.31 &gt; dtex &gt;/= 12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7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6.15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ợi bông, tỷ trọng bông &lt; 85%, sợi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ơn từ tơ không chải kỹ, chư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óng gói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ể bán lẻ, &lt; 125 dtex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7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6.2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ợi bông, tỷ trọng bông &lt; 85%, sợi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ơn từ tơ chải kỹ, chư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óng gói, &gt;/= 714.29 dtex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7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6.2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ợi bông, tỷ trọng bông &lt; 85%, sợi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ơn từ tơ chải kỹ, chư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óng gói, 714.29 &gt; dtex &gt;/= 232.56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7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6.2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Sợi bông, tỷ trọng bông &lt; 85%, sợi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ơn từ tơ chải kỹ, chưa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óng gói, 232.56 &gt; dtex &gt;/= 192.31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7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6.24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Sợi bông, tỷ trọng bông &lt; 85%, sợi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ơn từ tơ chải kỹ, chưa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óng gói, 192.31 &gt; dtex &gt;/= 12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7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6.25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Sợi bông, tỷ trọng bông &lt; 85%, sợi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ơn từ tơ chải kỹ, chưa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óng gói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ể bán lẻ, &lt; 125 dtex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8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6.3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ợi bông, tỷ trọng bông &lt; 85%, sợi xe từ tơ chưa chải kỹ, chư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óng gói, &gt;/= 714.29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8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6.3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ợi bông, tỷ trọng bông &lt; 85%, sợi xe từ tơ chưa chải kỹ, chư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óng gói, 714.29 &gt; dtex &gt;/= 232.56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8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6.3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ợi bông, tỷ trọng bông &lt; 85%, sợi xe từ tơ chưa chải kỹ, chư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óng gói, 232.56 &gt; dtex &gt;/= 192.31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8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6.34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ợi bông, tỷ trọng bông &lt; 85%, sợi xe từ tơ chưa chải kỹ, chư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óng gói, 192.31 &gt; dtex &gt;/= 125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8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6.35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ợi bông, tỷ trọng bông &lt; 85%, sợi xe từ tơ chưa chải kỹ, chư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óng gói, &lt; 125 dtex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8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6.4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ợi bông, tỷ trọng bông &lt; 85%, sợi xe từ tơ chải kỹ, chư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óng gói, &gt;/= 714.29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8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6.4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ợi bông, tỷ trọng bông &lt; 85%, sợi xe từ tơ chải kỹ, chư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óng gói, 714.29 &gt; dtex &gt;/= 232.56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8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6.4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ợi bông, tỷ trọng bông &lt; 85%, sợi xe từ tơ chải kỹ, chư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óng gói, 232.56 &gt; dtex &gt;/= 192.31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8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6.44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ợi bông, tỷ trọng bông &lt; 85%, sợi xe từ tơ chải kỹ, chư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óng gói, 192.31 &gt; dtex &gt;/= 125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8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6.45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ợi bông, tỷ trọng bông &lt; 85%, sợi xe từ tơ chải kỹ, chư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óng gói, &lt; 125 dtex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9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7.1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ợi bông (trừ chỉ khâu)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ã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óng gói, có tỷ trọng bông &gt;/= 85%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9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7.9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ợi bông (trừ chỉ khâu)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ã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óng gói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ể bán lẻ, có tỷ trọng bông &lt; 85%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</w:rPr>
        <w:t xml:space="preserve">b) Vải, thảm và các loại vải </w:t>
      </w:r>
      <w:r>
        <w:rPr>
          <w:rFonts w:cs="Arial" w:ascii="Arial" w:hAnsi="Arial"/>
          <w:b/>
          <w:bCs/>
          <w:sz w:val="20"/>
        </w:rPr>
        <w:t>đ</w:t>
      </w:r>
      <w:r>
        <w:rPr>
          <w:rFonts w:cs="Arial" w:ascii="Arial" w:hAnsi="Arial"/>
          <w:b/>
          <w:bCs/>
          <w:sz w:val="20"/>
        </w:rPr>
        <w:t xml:space="preserve">ể trải nền khác; Sợi </w:t>
      </w:r>
      <w:r>
        <w:rPr>
          <w:rFonts w:cs="Arial" w:ascii="Arial" w:hAnsi="Arial"/>
          <w:b/>
          <w:bCs/>
          <w:sz w:val="20"/>
        </w:rPr>
        <w:t>đ</w:t>
      </w:r>
      <w:r>
        <w:rPr>
          <w:rFonts w:cs="Arial" w:ascii="Arial" w:hAnsi="Arial"/>
          <w:b/>
          <w:bCs/>
          <w:sz w:val="20"/>
        </w:rPr>
        <w:t>ặc biệt, dây bện, dây gai, dây thừng, dây cáp và các vật phẩm làm từ chúng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ản xuất từ: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ô-li-me (không dệt);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ợi (không dệt);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ợi (vải);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ải thô hoặc chưa tẩy trắng (vải thành phẩm)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 xml:space="preserve">qua một trong các quá trình chuyể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ổi cơ bản sau: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hâu kim/ kết sợi/ liên kết bằng phương pháp hóa học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 xml:space="preserve">- dệt hoặc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an;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óc hoặc lót hoặc trần hoặc;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huộm hoặc in và hoàn thành; hoặc nhúng ướt, phủ ngoài hoặc cán mỏng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6"/>
        <w:gridCol w:w="1197"/>
        <w:gridCol w:w="7188"/>
      </w:tblGrid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ã hàng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Mô tả sản phẩm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.5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ô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9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8.1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dệt thoi từ sợi bông, tỷ trọng bông &gt;/= 85%, chưa tẩy trắng, trọng lượng không quá 100 g/m</w:t>
            </w:r>
            <w:r>
              <w:rPr>
                <w:rFonts w:cs="Arial" w:ascii="Arial" w:hAnsi="Arial"/>
                <w:b w:val="false"/>
                <w:bCs w:val="false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, vải vân điểm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9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8.1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ải dệt thoi từ sợi bông, tỷ trọng bông &gt;/= 85%, chưa tẩy trắng, trọng lượng từ 100 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ến 200 g/m</w:t>
            </w:r>
            <w:r>
              <w:rPr>
                <w:rFonts w:cs="Arial" w:ascii="Arial" w:hAnsi="Arial"/>
                <w:b w:val="false"/>
                <w:bCs w:val="false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, vải vân điểm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9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8.1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vân chéo dệt thoi từ sợi bông, tỷ trọng bông &gt;/= 85%, trọng lượng không quá 200 g/m</w:t>
            </w:r>
            <w:r>
              <w:rPr>
                <w:rFonts w:cs="Arial" w:ascii="Arial" w:hAnsi="Arial"/>
                <w:b w:val="false"/>
                <w:bCs w:val="false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, chưa tẩy trắ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9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8.1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dệt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9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8.2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ải dệt thoi từ sợi bông, tỷ trọng bông &gt;/= 85, vải vân điểm,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ã tẩy trắng, trọng lượng không quá 100 g/m</w:t>
            </w:r>
            <w:r>
              <w:rPr>
                <w:rFonts w:cs="Arial" w:ascii="Arial" w:hAnsi="Arial"/>
                <w:b w:val="false"/>
                <w:bCs w:val="false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9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8.2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ải dệt thoi từ sợi bông, tỷ trọng bông &gt;/= 85, vải vân điểm,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ã tẩy trắng, trọng lượng từ 100 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ến 200 g/m</w:t>
            </w:r>
            <w:r>
              <w:rPr>
                <w:rFonts w:cs="Arial" w:ascii="Arial" w:hAnsi="Arial"/>
                <w:b w:val="false"/>
                <w:bCs w:val="false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9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8.2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ải vân chéo tỷ trọng bông &gt;/= 85%, vải vân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iểm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ã tẩy trắng, trọng lượng không quá 200 g/m</w:t>
            </w:r>
            <w:r>
              <w:rPr>
                <w:rFonts w:cs="Arial" w:ascii="Arial" w:hAnsi="Arial"/>
                <w:b w:val="false"/>
                <w:bCs w:val="false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9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8.2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dệt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8.4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vân điểm dệt thoi từ sợi bông, từ các sợi có các màu khác nhau, tỷ trọng bông &gt;/= 85%, trọng lượng không quá 100 g/m</w:t>
            </w:r>
            <w:r>
              <w:rPr>
                <w:rFonts w:cs="Arial" w:ascii="Arial" w:hAnsi="Arial"/>
                <w:b w:val="false"/>
                <w:bCs w:val="false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8.4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vân điểm dệt thoi từ sợi bông, từ các sợi có các màu khác nhau, tỷ trọng bông &gt;/= 85%, trọng lượng từ 100 g/m</w:t>
            </w:r>
            <w:r>
              <w:rPr>
                <w:rFonts w:cs="Arial" w:ascii="Arial" w:hAnsi="Arial"/>
                <w:b w:val="false"/>
                <w:bCs w:val="false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ến 200 g/m</w:t>
            </w:r>
            <w:r>
              <w:rPr>
                <w:rFonts w:cs="Arial" w:ascii="Arial" w:hAnsi="Arial"/>
                <w:b w:val="false"/>
                <w:bCs w:val="false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8.4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vân chéo từ các sợi có các màu khác nhau, tỷ trọng bông &gt;/= 85%, trọng lượng không quá 200 g/m</w:t>
            </w:r>
            <w:r>
              <w:rPr>
                <w:rFonts w:cs="Arial" w:ascii="Arial" w:hAnsi="Arial"/>
                <w:b w:val="false"/>
                <w:bCs w:val="false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8.4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dệt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9.1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dệt thoi từ sợi bông, tỷ trọng bông &gt;/= 85%, trọng lượng trên 200 g/m2, chưa tẩy trắ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9.1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vân chéo dệt thoi từ sợi bông, chưa tẩy trắng,, tỷ trọng bông &gt;= 85%, trọng lượng trên 200 g/m</w:t>
            </w:r>
            <w:r>
              <w:rPr>
                <w:rFonts w:cs="Arial" w:ascii="Arial" w:hAnsi="Arial"/>
                <w:b w:val="false"/>
                <w:bCs w:val="false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9.1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dệt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5209.2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ải vân điểm dệt thoi từ sợi bông,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ã tẩy trắng, tỷ trọng bông &gt;/= 85%, trọng lượng trên 200 g/m</w:t>
            </w:r>
            <w:r>
              <w:rPr>
                <w:rFonts w:cs="Arial" w:ascii="Arial" w:hAnsi="Arial"/>
                <w:b w:val="false"/>
                <w:bCs w:val="false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9.2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ải vân chéo dệt thoi từ sợi bông,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ã tẩy trắng, tỷ trọng bông &gt;/= 85%, trọng lượng trên 200 g/m</w:t>
            </w:r>
            <w:r>
              <w:rPr>
                <w:rFonts w:cs="Arial" w:ascii="Arial" w:hAnsi="Arial"/>
                <w:b w:val="false"/>
                <w:bCs w:val="false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9.2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dệt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1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9.4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vân điểm từ các sợi có các màu khác nhau, tỷ trọng bông &gt;/= 85%, trọng lượng trên 200 g/m</w:t>
            </w:r>
            <w:r>
              <w:rPr>
                <w:rFonts w:cs="Arial" w:ascii="Arial" w:hAnsi="Arial"/>
                <w:b w:val="false"/>
                <w:bCs w:val="false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1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9.4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denim, tỷ trọng bông &gt;/= 85%, trọng lượng trên 200 g/m</w:t>
            </w:r>
            <w:r>
              <w:rPr>
                <w:rFonts w:cs="Arial" w:ascii="Arial" w:hAnsi="Arial"/>
                <w:b w:val="false"/>
                <w:bCs w:val="false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1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9.4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vân, tỷ trọng bông &gt;/= 85%, trọng lượng trên 200 g/m</w:t>
            </w:r>
            <w:r>
              <w:rPr>
                <w:rFonts w:cs="Arial" w:ascii="Arial" w:hAnsi="Arial"/>
                <w:b w:val="false"/>
                <w:bCs w:val="false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1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9.4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dệt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1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.1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dệt thoi từ sợi bông, tỷ trọng bông &lt; 85%, pha chủ yếu hoặc pha duy nhất với xơ sợi nhân tạo có trọng lượng không quá 200 g/m</w:t>
            </w:r>
            <w:r>
              <w:rPr>
                <w:rFonts w:cs="Arial" w:ascii="Arial" w:hAnsi="Arial"/>
                <w:b w:val="false"/>
                <w:bCs w:val="false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, chưa tẩy trắ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.1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vân chéo, tỷ trọng bông &lt; 85% pha chủ yếu hoặc pha duy nhất với xơ sợi nhân tạo có trọng lượng không quá 200 g/m</w:t>
            </w:r>
            <w:r>
              <w:rPr>
                <w:rFonts w:cs="Arial" w:ascii="Arial" w:hAnsi="Arial"/>
                <w:b w:val="false"/>
                <w:bCs w:val="false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, chưa tẩy trắ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1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.1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dệt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1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.2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ải vân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iểm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ã tẩy trắng, tỷ trọng bông &lt; 85% pha chủ yếu hoặc pha duy nhất với xơ sợi nhân tạo có trọng lượng không quá 200 g/m</w:t>
            </w:r>
            <w:r>
              <w:rPr>
                <w:rFonts w:cs="Arial" w:ascii="Arial" w:hAnsi="Arial"/>
                <w:b w:val="false"/>
                <w:bCs w:val="false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ã tẩy trắ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1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.2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ải vân chéo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ã tẩy trắng, tỷ trọng bông &lt; 85% pha chủ yếu hoặc pha duy nhất với xơ sợi nhân tạo có trọng lượng không quá 200 g/m</w:t>
            </w:r>
            <w:r>
              <w:rPr>
                <w:rFonts w:cs="Arial" w:ascii="Arial" w:hAnsi="Arial"/>
                <w:b w:val="false"/>
                <w:bCs w:val="false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ã tẩy trắ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1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.2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dệt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2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.4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vân điểm từ các sợi có các màu khác nhau, tỷ trọng bông &lt; 85% chủ yếu hoặc pha duy nhất với xơ sợi nhân tạo có trọng lượng không quá 200 g/m</w:t>
            </w:r>
            <w:r>
              <w:rPr>
                <w:rFonts w:cs="Arial" w:ascii="Arial" w:hAnsi="Arial"/>
                <w:b w:val="false"/>
                <w:bCs w:val="false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2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.4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vân chéo từ các sợi có các màu khác nhau, tỷ trọng bông &lt; 85% chủ yếu hoặc pha duy nhất với xơ sợi nhân tao có trọng lượng không quá 200 g/m</w:t>
            </w:r>
            <w:r>
              <w:rPr>
                <w:rFonts w:cs="Arial" w:ascii="Arial" w:hAnsi="Arial"/>
                <w:b w:val="false"/>
                <w:bCs w:val="false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2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.4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dệt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2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1.1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vân điểm chưa tẩy trắng dệt thoi từ sợi bông, tỷ trọng bông &lt; 85% chủ yếu hoặc pha duy nhất với xơ sợi nhân tạo có trọng lượng trên 200 g/m</w:t>
            </w:r>
            <w:r>
              <w:rPr>
                <w:rFonts w:cs="Arial" w:ascii="Arial" w:hAnsi="Arial"/>
                <w:b w:val="false"/>
                <w:bCs w:val="false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2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1.1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vân chéo chưa tẩy trắng, tỷ trọng bông &lt; 85% chủ yếu hoặc pha duy nhất với xơ sợi nhân tạo có trọng lượng trên 200 g/m</w:t>
            </w:r>
            <w:r>
              <w:rPr>
                <w:rFonts w:cs="Arial" w:ascii="Arial" w:hAnsi="Arial"/>
                <w:b w:val="false"/>
                <w:bCs w:val="false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2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1.1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dệt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2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1.2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ải vân điểm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ã tẩy trắng, tỷ trọng bông &lt; 85% chủ yếu hoặc pha duy nhất với xơ sợi nhân tạo có trọng lượng trên 200 g/m</w:t>
            </w:r>
            <w:r>
              <w:rPr>
                <w:rFonts w:cs="Arial" w:ascii="Arial" w:hAnsi="Arial"/>
                <w:b w:val="false"/>
                <w:bCs w:val="false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2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1.2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ải vân chéo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ã tẩy trắng, tỷ trọng bông &lt; 85% chủ yếu hoặc pha duy nhất với xơ sợi nhân tạo có trọng lượng trên 200 g/m</w:t>
            </w:r>
            <w:r>
              <w:rPr>
                <w:rFonts w:cs="Arial" w:ascii="Arial" w:hAnsi="Arial"/>
                <w:b w:val="false"/>
                <w:bCs w:val="false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2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1.2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dệt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2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1.4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vân điểm từ các sợi có các màu khác nhau, tỷ trọng bông &lt; 85% chủ yếu hoặc pha duy nhất với xơ sợi nhân tạo có trọng lượng trên 200 g/m</w:t>
            </w:r>
            <w:r>
              <w:rPr>
                <w:rFonts w:cs="Arial" w:ascii="Arial" w:hAnsi="Arial"/>
                <w:b w:val="false"/>
                <w:bCs w:val="false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1.4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denim, tỷ trọng bông &lt; 85% chủ yếu hoặc pha duy nhất với xơ sợi nhân tạo có trọng lượng trên 200 g/m</w:t>
            </w:r>
            <w:r>
              <w:rPr>
                <w:rFonts w:cs="Arial" w:ascii="Arial" w:hAnsi="Arial"/>
                <w:b w:val="false"/>
                <w:bCs w:val="false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3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1.4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ải vân chéo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ã nhuộm, tỷ trọng bông &lt; 85% chủ yếu hoặc pha duy nhất với xơ sợi nhân tạo có trọng lượng &gt; 200 g/m</w:t>
            </w:r>
            <w:r>
              <w:rPr>
                <w:rFonts w:cs="Arial" w:ascii="Arial" w:hAnsi="Arial"/>
                <w:b w:val="false"/>
                <w:bCs w:val="false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3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1.4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dệt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3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2.1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dệt thoi khác từ sợi bông, chưa tẩy trắng, trọng lượng không quá 200 g/m</w:t>
            </w:r>
            <w:r>
              <w:rPr>
                <w:rFonts w:cs="Arial" w:ascii="Arial" w:hAnsi="Arial"/>
                <w:b w:val="false"/>
                <w:bCs w:val="false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3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2.1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ải dệt thoi khác từ sợi bông,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ã tẩy trắng, trọng lượng không quá 200 g/m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3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2.14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dệt thoi khác từ sợi bông có các màu khác nhau, trọng lượng &lt;/= 200 g/m</w:t>
            </w:r>
            <w:r>
              <w:rPr>
                <w:rFonts w:cs="Arial" w:ascii="Arial" w:hAnsi="Arial"/>
                <w:b w:val="false"/>
                <w:bCs w:val="false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3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2.2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dệt thoi khác từ sợi bông, chưa tẩy trắng, trọng lượng trên 200 g/m</w:t>
            </w:r>
            <w:r>
              <w:rPr>
                <w:rFonts w:cs="Arial" w:ascii="Arial" w:hAnsi="Arial"/>
                <w:b w:val="false"/>
                <w:bCs w:val="false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3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2.2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ải dệt thoi khác từ sợi bông,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ã tẩy trắng, trọng lượng trên 200 g/m</w:t>
            </w:r>
            <w:r>
              <w:rPr>
                <w:rFonts w:cs="Arial" w:ascii="Arial" w:hAnsi="Arial"/>
                <w:b w:val="false"/>
                <w:bCs w:val="false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3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2.24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dệt thoi khác từ sợi bông có các màu khác nhau, trọng lượng &gt; 200 g/m</w:t>
            </w:r>
            <w:r>
              <w:rPr>
                <w:rFonts w:cs="Arial" w:ascii="Arial" w:hAnsi="Arial"/>
                <w:b w:val="false"/>
                <w:bCs w:val="false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false"/>
              <w:spacing w:before="0" w:after="120"/>
              <w:ind w:right="-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. 6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ải dệt kim hoặc mó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3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.1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vòng lông dà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4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.2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Từ bô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4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.2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Từ xơ sợi nhân tạo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4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.2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Từ các loại nguyên liệu dệt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4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2.4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ải dệt kim hoặc móc có khổ rộng &lt;/= 30 cm, có tỷ trọng sợi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àn hồi &gt;/= 5% nhưng không có sợi cao su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4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2.9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4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3.1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ải dệt kim hoặc móc có khổ rộng không quá &lt;/= 30 cm, từ lông cừu hoặc 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ng vật loại mịn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4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3.2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dệt kim hoặc móc từ bông có khổ rộng &lt;/= 30 cm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4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3.3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dệt kim hoặc móc từ xơ sợi tổng hợp có khổ rộng &lt;/= 30 cm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4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3.4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dệt kim hoặc móc từ xơ sợi tái tạo có khổ rộng &lt;/= 30 cm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4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3.9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5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4.1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ải dệt kim hoặc móc có khổ rộng &gt; 30 cm, có tỷ trọng sợi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à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 hồi &gt;/= 5% nhưng không có sợi cao su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5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4.9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5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5.1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ải dệt kim sợi dọc từ lông cừu hoặc 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ng vật loại mịn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5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5.2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ải dệt kim sợi dọc từ bông, chưa hoặc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ã tẩy trắ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5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5.2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ải dệt kim sợi dọc từ bông,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ã nhuộm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5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5.2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ải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d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ệt kim sợi dọc từ bông, từ các sợi có các màu khác nhau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5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5.24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ải dệt kim sợi dọc từ bông,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ã in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5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5.3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ải dệt kim sợi dọc từ sợi tổng hợp, chưa hoặc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ã tẩy trắ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5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5.3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ải dệt kim sợi dọc, từ sợi tổng hợp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ã nhuộm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5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5.3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ải dệt kim sợi dọc, từ sợi tổng hợp có các màu khác nhau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6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5.4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Vải dệt kim sợi dọc, từ sợi tái tạo, chưa hoặc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ã tẩy trắ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6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5.4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Vải dệt kim sợi dọc, từ sợi tái tạo,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ã nhuộm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6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5.4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ải dệt kim sợi dọc, từ sợi tái tạo, từ sợi có các màu khác nhau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6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5.44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Vải dệt kim sợi dọc từ sợi tái tạo,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ã in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6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5.9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6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6.1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ải dệt kim hoặc móc từ lông cừu hoặc 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ng vật loại mịn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6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6.3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ải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d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ệt kim hoặc móc từ sợi tổng hợp, chưa hoặc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ã tẩy trắ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6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6.3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ải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d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ệt kim hoặc móc từ sợi tổng hợp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ã nhuộm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6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6.3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dệt kim hoặc móc từ sợi tổng hợp, có các sợi với các màu khác nhau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6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6.34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ải dệt kim hoặc móc từ sợi tổng hợp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ã in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7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6.4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ải dệt kim hoặc móc từ sợi tái tạo,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ã tẩy trắng hoặc chưa tẩy trắ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7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6.4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ải dệt kim hoặc móc từ sợi tái tạo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ã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nhuộm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7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6.4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ải dệt kim hoặc móc từ sợi tái tạo, các sợi có các màu khác nhau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7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6.44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ải dệt kim hoặc móc từ sợi tái tạo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ã in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7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6.9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c) Quần áo, hàng may mặc phụ trợ và những sản phẩm may sẵn khác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Việc sản xuất thông qua quá trình cắt và ráp các bộ phận thành một sản phẩm hoàn chỉnh (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ối với quần áo và lều bạt) cùng với việc thuê, trang trí hoặc in (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ối với hàng may sẵn) từ: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ải thô hoặc chưa tẩy trắng;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ải thành phẩm.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6"/>
        <w:gridCol w:w="1197"/>
        <w:gridCol w:w="7188"/>
      </w:tblGrid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ã hàng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Mô tả sản phẩm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.6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ần áo và hàng may mặc phụ trợ, dệt kim hoặc mó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7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1.1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Áo khoác dài, áo khoác có mũ.v.v. dùng cho nam giới hoặc trẻ em trai dệt kim từ lông cừu hoặc 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ng vật loại mịn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7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1.2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khoác dài, áo khoác có mũ.v.v. dùng cho nam giới hoặc trẻ em trai dệt từ bô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7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1.3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khoác dài, áo khoác có mũ.v.v. dùng cho nam giới hoặc trẻ em trai dệt từ sợi nhân tạo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7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1.9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7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2.1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Áo khoác dài, áo khoác có mũ.v.v. dùng cho phụ nữ hoặc trẻ em gái dệt kim từ lông cừu hoặc 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ng vật loại mịn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8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2.2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khoác dài, áo khoác có mũ.v.v. dùng cho phụ nữ hoặc trẻ em gái dệt kim từ bô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8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2.3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khoác dài, áo khoác có mũ.v.v. dùng cho phụ nữ hoặc trẻ em gái dệt kim từ sợi nhân tạo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8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2.9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8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3.1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Bộ com-lê dùng cho nam giới/trẻ em trai dệt từ lông cừu hoặc 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ng vật loại mịn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8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3.1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Bộ com-lê dùng cho nam giới/trẻ em trai dệt từ sợi tổng hợp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8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3.1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8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3.2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Bộ quần áo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ồng bộ dệt từ lông cừu hoặc 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ng vật loại mịn dùng cho nam giới/trẻ em tra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8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3.2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Bộ quần áo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ồng bộ sợi bông dùng cho nam giới/trẻ em tra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8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3.2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Bộ quần áo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ồng bộ dệt từ sợi tổng hợp dùng cho nam giới/trẻ em tra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8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3.2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9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3.3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Áo jacket và áo khoác thể thao dùng cho nam giới/trẻ em trai dệt từ lông cừu hoặc 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ng vật loại mịn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9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3.3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Áo jacket và áo khoác thể thao dệt từ bông dùng cho nam giới/trẻ em trai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9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3.3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Áo jacket và áo khoác thể thao dệt từ sợi tổng hợp dùng cho nam giới/trẻ em trai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9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3.3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9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3.4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Quần dài và soóc dệt từ lông cừu hoặc 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ng vật loại mịn dùng cho nam giới/trẻ em tra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9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3.4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Quần dài và quần soóc dệt từ sợi bông dùng cho nam giới/trẻ em tra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9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3.4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Quần dài và quần soóc dệt từ sợi tổng hợp dùng cho nam giới/trẻ em tra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9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3.4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9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4.1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Bộ com-lê dệt kim từ lông cừu hoặc 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ng vật loại mịn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9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4.1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Bộ com lê dệt từ bông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4.1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Bộ com lê dệt từ sợi tổng hợp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4.1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0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4.2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Bộ quần áo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ồng bộ dệt từ lông cừu hoặc 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ng vật loại mịn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4.2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Bộ quần áo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ồng bộ dệt từ bông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0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4.2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Bộ quần áo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ồng bộ dệt từ sợi tổng hợp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0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4.2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0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4.3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Áo jacket dệt từ lông cừu hoặc 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ộng vật loại mịn dùng cho phụ nữ/trẻ em gái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0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4.3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Áo jacket dệt từ bông dùng cho phụ nữ/trẻ em gái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0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4.3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Áo jacket dệt từ sợi tổng hợp dùng cho phụ nữ/trẻ em gái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0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4.3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1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4.4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Áo váy dài dùng cho phụ nữ/trẻ em gái dệt từ lông cừu/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ng vật loại mịn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1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4.4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váy dài dệt từ bông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1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4.4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váy dài dệt từ sợi tổng hợp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1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4.44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váy dài dệt từ sợi tái tạo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1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4.4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4.5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Các loại váy dệt từ lông cừu/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ng vật loại mịn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1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4.5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ác loại váy dệt từ bông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1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4.5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ác loại váy dệt từ sợi tổng hợp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1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4.5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1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4.6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Các loại quần dài và quần soóc dệt từ lông cừu hoặc 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ộng vật loại mịn dùng cho phụ nữ/trẻ em gái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2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4.6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Quần dài quần soóc dệt từ bông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2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4.6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Quần dài quần soóc dệt từ sợi tổng hợp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2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4.6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2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5.1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sơ mi nam giới/trẻ em trai dệt kim từ bô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2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5.2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sơ mi nam giới/trẻ em trai dệt từ sợi nhân tạo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2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5.9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2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6.1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blu, áo sơ mi của phụ nữ/trẻ em gái dệt kim từ bô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2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6.2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blu, áo sơ mi của phụ nữ/trẻ em gái dệt kim từ sợi nhân tạo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2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6.9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2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7.1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Quần lót, quần sịp nam giới/trẻ em trai dệt từ bô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7.1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Quần lót, quần sịp nam giới/trẻ em trai dệt từ sợi nhân tạo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3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7.1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3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7.2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ác loại áo ngủ, pijama nam giới/trẻ em trai dệt từ bô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3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7.2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ác loại áo ngủ, pijama nam giới/trẻ em trai dệt từ sợi nhân tạo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3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7.2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3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7.9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choàng tắm, áo khoác ngoài mặc trong nhà dệt từ bông dùng cho nam giới/trẻ em tra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3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7.9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choàng tắm, áo khoác ngoài mặc trong nhà dệt từ sợi tổng hợp dùng cho nam giới/trẻ em tra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3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7.9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3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8.1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áy lót có dây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eo và váy lót trong từ sợi nhân tạo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3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8.1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4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8.2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Quần xi líp và quần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ùi bó từ bông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4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8.2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Quần xi líp và quần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ùi bó từ sợi nhân tạo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4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8.2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4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8.3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ngủ và bộ pijima từ bông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4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8.3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ngủ và bộ pijima từ sợi nhân tạo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4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8.3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4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8.9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choàng tắm, áo khoác ngoài mặc trong nhà dệt từ bông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4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8.9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choàng tắm, áo khoác ngoài mặc trong nhà dệt từ sợi nhân tạo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4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8.9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4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9.1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T-shirt, áo may ô và các loại áo lót khác dệt từ bô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5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9.9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5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0.1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Áo chui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ầu, áo cài khuy và các mặt hàng tương tự dệt từ lông cừu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5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0.1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Áo chui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ầu, áo cài khuy và các mặt hàng tương tự dệt từ lông dê ca-sơ-mia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5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0.1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5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0.2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Áo chui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ầu, áo cài khuy và các mặt hàng tương tự dệt từ bô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5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0.3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Áo chui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ầu, áo cài khuy và các mặt hàng tương tự dệt từ sợi nhân tạo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5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0.9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5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1.1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Bộ quần áo và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ồ phụ trợ cho quần áo trẻ em dệt từ lông cừu hoặc 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ng vật loại mịn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5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1.2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Bộ quần áo và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ồ phụ trợ cho quần áo trẻ em dệt từ bô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5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1.3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Bộ quần áo và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 phụ trợ cho quần áo trẻ em dệt từ sợi tổng hợp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6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1.9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6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2.1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Bộ quần áo thể thao từ bô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6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2.1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Bộ quần áo thể taho dệt từ sợi tổng hợp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6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2.1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6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2.2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Bộ quần áo dệt kim trượt tuyết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6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2.3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Quần áo bơi cho nam giới/trẻ em trai từ sợi tổng hợp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6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2.3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6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2.4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Quần áo bơi cho phụ nữ/trẻ em gái từ sợi tổng hợp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6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2.4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6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3.0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Quần áo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ược may bằng các loại vải dệt kim hoặc móc, kh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àn hồi hay tráng cao su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7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4.1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Các loại quần áo khác dệt từ lông cừu hoặc 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ng vật loại mịn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7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4.2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ác loại quần áo khác dệt từ bô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7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4.3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ác loại quần áo khác dệt từ sợi nhân tạo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7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4.9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7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5.1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Quần tất, quần áo nịt từ sợi tổng hợp có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ộ mảnh sợi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ơn &lt; 67 dtex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7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5.1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Quần tất, quần áo nịt từ sợi tổng hợp có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ộ mảnh sợi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ơn &gt;/= 67 dtex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7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5.1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7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5.2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Tất dài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ến dầu gối hoặc trên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ầu gối dùng cho phụ nữ có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ộ mảnh sợi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ơn &lt; 67 dtex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7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5.9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Các loại bít tất khác dệt từ lông cừu hoặc 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ng vật loại mịn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7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5.9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ác loại bít tất khác dệt từ bô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8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5.9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ác loại bít tất khác dệt từ sợi tổng hợp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8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5.9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8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6.1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G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ng tay dệt kim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ã ngâm tẩm, tráng hoặc phủ với plastic hoặc cao su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8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6.9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G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g tay, g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g tay hở ngón và g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ng tay bao dệt từ lông cừu hoặc 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ng vật loại mịn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8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6.9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G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g tay, g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g tay hở ngón và g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g tay bao dệt từ bô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8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6.9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G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g tay, g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g tay hở ngón và g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g tay bao dệt từ sợi tổng hợp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8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9.9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8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7.1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Kh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 san, kh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 choàng vai, mạng che mặt và các loại tương tự dệt kim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8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7.2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ơ thường, nơ con bướm và cà vạt dệt kim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8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7.8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ác l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o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ại hàng phụ trợ khác dệt kim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9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7.9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Các chi tiết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.6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ần áo và hàng may mặc phụ trợ không dệt kim hoặc mó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9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1.1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Áo khoác ngoài và các loại tương tự từ lông cừu hoặc 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ng vật loại mịn dùng cho nam giới/trẻ em tra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9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1.1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khoác ngoài và các loại tương tự từ bông dùng cho nam giới/trẻ em tra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9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1.1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khoác ngoài và các loại tương tự từ sợi nhân tạo dùng cho nam giới/trẻ em tra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9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1.1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9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1.9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Áo khoác có mũ trùm và các loại tương tự từ lông cừu hoặc 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ng vật loại mịn dùng cho nam giới/trẻ em tra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9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1.9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khoác có mũ trùm và các loại tương tự từ bông dùng cho nam giới/trẻ em tra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9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1.9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khoác có mũ trùm và các loại tương tự từ sợi nhân tạo dùng cho nam giới/trẻ em tra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9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1.9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9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2.1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Áo khoác ngoài và các loại tương tự từ lông cừu hoặc 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ng vật loại mịn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2.1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khoác ngoài và các loại tương tự từ bông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2.1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khoác ngoài và các loại tương tự từ sợi nhân tạo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0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2.1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2.9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Áo khoác có mũ trùm và các loại tương tự từ lông cừu hoặc 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ng vật loại mịn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0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2.9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khoác có mũ trùm và các loại tương tự từ bông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0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2.9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khoác có mũ trùm và các loại tương tự từ sợi nhân tạo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0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2.9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0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3.1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Bộ com lê từ lông cừu hoặc 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ng vật loại mịn dùng cho nam giới/trẻ em tra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0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3.1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Bộ com lê từ sợi tổng hợp dùng cho nam giới/trẻ em tra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0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3.1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1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3.2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Bộ quần áo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ồng bộ từ lông cừu hoặc 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ng vật loại mịn dùng cho nam giới/trẻ em tra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1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3.2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Bộ quần áo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ồng bộ từ bông dùng cho nam giới/trẻ em tra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1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3.2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Bộ quần áo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ồng bộ từ sợi tổng hợp dùng cho nam giới/trẻ em tra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1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3.2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1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3.3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Áo jacket và áo khoác thể thao từ lông cừu hoặc 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ng vật loại mịn dùng cho nam giới/trẻ em tra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3.3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jacket và áo khoác thể thao từ bông dùng cho nam giới/trẻ em tra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1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3.3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jacket và áo khoác thể thao từ sợi tổng hợp dùng cho nam giới/trẻ em tra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1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3.3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1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3.4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Quần dài và quần soóc từ lông cừu hoặc 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ng vật loại mịn dùng cho nam giới/trẻ em tra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1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3.4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Quần dài và quần soóc từ bông dùng cho nam giới/trẻ em tra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2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3.4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Quần dài và quần soóc từ sợi tổng hợp dùng cho nam giới/trẻ em tra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2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3.4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2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4.1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Bộ com lê từ lông cừu hoặc 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ng vật loại mịn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2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4.1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Bộ com lê từ bông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2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4.1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Bộ com lê từ sợi tổng hợp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2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4.1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2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4.2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Bộ quần áo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ồng bộ từ lông cừu hoặc 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ng vật loại mịn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2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4.2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Bộ quần áo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ồng bộ từ bông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2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4.2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Bộ quần áo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ồng bộ từ sợi tổng hợp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2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4.2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4.3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Áo jacket từ lông cừu/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ng vật loại mịn dùng cho nam giới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3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4.3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jacket từ bông, dùng cho nam giới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3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4.3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jacket từ sợi tổng hợp, dùng cho nam giới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3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4.3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3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4.4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Áo váy dài từ lông cừu/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ng vật loại mịn,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3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4.4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váy dài từ bông,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3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4.4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váy dài từ sợi tổng hợp,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3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4.44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váy dài từ sợi tái tạo,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3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4.4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3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4.5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áy từ lông cừu/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ng vật loại mịn,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4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4.5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áy từ bông,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4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4.5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áy từ sợi tổng hợp,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4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4.5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4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4.6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Quần dài và quần soóc từ lông cừu/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ng vật loại mịn,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4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4.6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Quần dài và quần soóc từ bông,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4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4.6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Quần dài và quần soóc từ sợi tổng hợp,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4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4.6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Loại khác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4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5.1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Áo sơ mi từ lông cừu/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ng vật loại mịn, dùng cho nam giới/trẻ em tra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4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5.2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sơ mi từ bông, dùng cho nam giới/trẻ em tra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4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5.3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sơ mi từ sợi nhân tạo, dùng cho nam giới/trẻ em tra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5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5.9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5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6.1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blu và áo sơ mi từ tơ tằm và phế liệu tờ tằm,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5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6.2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Áo blu và áo sơ mi từ lông cừu/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ng vật loại mịn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5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6.3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blu và áo sơ mi từ bông,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5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6.4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blu và áo sơ mi từ sợi nhân tạo,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5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6.9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5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7.1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Quần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ùi và quần sịp từ bông, dùng cho nam giới/trẻ em tra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5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7.1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5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7.2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ngủ và pijama từ bông, dùng cho nam giớ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5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7.2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ngủ và pijama từ sợi nhân tạo, dùng cho nam giớ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6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7.2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6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7.9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choàng tắm, áo khoác ngoài mặc nhà.v.v. từ bông dùng cho nam giới/trẻ em tra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6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7.9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choàng tắm, áo khoác ngoài mặc nhà.v.v. từ sợi nhân tạo dùng cho nam giới/trẻ em tra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6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7.9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6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8.1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áy lót và váy lót trong từ sợi nhân tạo,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6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8.1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6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8.2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ngủ và bộ pijama từ bông,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6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8.2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Áo ngủ và bộ pijama từ sợi nhân tạo,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6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8.2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6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8.9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Quần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ùi bó, áo choàng tắm.v.v. từ bông,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7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8.9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Quần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ùi bó, áo choàng tắm.v.v. từ sợi nhân tạo,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7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8.9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7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9.1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Quần áo may sẵn và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ộ phụ kiện hàng may cho trẻ em từ lông cừu hoặc 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ng vật loại mịn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7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9.2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Quần áo may sẵn và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 phụ kiện hàng may cho trẻ em từ bô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7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9.3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Quần áo may sẵn và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 phụ kiện hàng may cho trẻ em từ sợi tổng hợp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7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9.9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7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.1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Quần áo máy từ các loại vải thuộc nhóm 56.02 hoặc 56.0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7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.2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Quần áo khác, loại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ược mô tả từ phân nhóm 6202.11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ến 6202.19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7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.3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Quần áo khác, loại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ược mô tả từ nhóm 6202.11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ến 6202.19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7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.4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Quần áo khác dùng cho nam giới/trẻ em tra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8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.5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Quần áo khác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8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1.1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Quần áo bơi dùng cho nam giới/trẻ em tra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8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1.1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Quần áo bơi dùng cho phụ nữ/trẻ em gái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8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1.2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Bộ quần áo trượt tuyết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8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1.3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Quần áo khác dùng cho nam giới/trẻ em trai, từ lông cừu hoặc 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ng vật loại mịn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8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1.3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Quần áo khác dùng cho nam giới/trẻ em trai, từ bô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8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1.3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Quần áo khác dùng cho nam giới/trẻ em trai, từ sợi nhân tạo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1.3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Quần áo khác dùng cho nam giới/trẻ em trai, từ nguyên liệu dệt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1.4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Quần áo khác dùng cho phụ nữ/trẻ em gái, từ lông cừu hoặc 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ng vật loại mịn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1.4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Quần áo khác dùng cho phụ nữ/trẻ em gái, từ bô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1.4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Quần áo khác dùng cho phụ nữ/trẻ em gái, từ sợi nhân tạo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1.4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Quần áo khác dùng cho phụ nữ/trẻ em gái, từ nguyên liệu dệt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2.1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Xu chiêng và các bộ phận của xu chiê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2.2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Gen và quần gen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2.3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oóc-xê nịt bụ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2.9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Áo nịt ngực, dây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eo quần và các sản phẩm tương tự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3.1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Kh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 tay từ tơ tằm hoặc phế liệu tơ tằm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3.2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Kh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 tay từ bô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3.9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4.1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Kh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 san, kh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 choàng vai, mạng che mặt và các loại tương tự từ tơ tằm hoặc phế liệu tơ tằm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4.2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Kh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 san, kh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n choàng vai, mạng che mặt và các loại tương tự từ lông cừu/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ng vật loại mịn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4.3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Kh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 san, kh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 choàng vai, mạng che mặt và các loại tương tự từ sợi tổng hợp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4.4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Kh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 san, kh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 choàng vai, mạng che mặt và các loại tương tự từ sợi tái tạo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4.9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5.1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ơ thường, nơ con bướm và cà vạt từ tơ tằm hoặc phế liệu tơ tằm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5.2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ơ thường, nơ con bướm và cà vạt từ tơ sợi nhân tạo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5.9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6.0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G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g tay, g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g tay hở ngón và g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g tay bao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7.1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hụ kiện may mặ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7.9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ác chi tiết của quần áo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.6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Các mặt hàng dệt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</w:rPr>
              <w:t>ã hoàn thiện khác, bộ vải, quần áo cũ,v.v.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1.1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h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n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iện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1.2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h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 (trừ ch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 điện) và ch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n du lịch, từ lông cừu/lô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ộng vật loại mịn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1.3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h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 (trừ ch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 điện) và ch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 du lịch, từ bô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1.4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h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 (trừ ch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 điện) và ch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 du lịch, từ sợi tổng hợp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1.9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2.1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ỏ ga gối,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ểm trải giường, dệt kim hoặc mó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2.2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ỏ ga gối,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ểm trải giường từ bông, không dệt kim,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ã in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2.2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ỏ ga gối,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ểm trải giường từ sợi nhân tạo, không dệt kim,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ã in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2.2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ỏ ga gối,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ểm trải giường từ vật liệu khác, không dệt kim,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ã in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2.3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ỏ ga gối,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ểm trải giường khác, từ bô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2.3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ỏ ga gối,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ểm trải giường khác, từ sợi nhân tạo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2.3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2.4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Kh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 chải bàn, dệt kim hoặc mó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2.5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Kh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n chải bàn từ bông, không dệt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2.5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Kh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n chải bàn từ lanh, không dệt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2.5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Kh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n chải bàn từ sợi nhân tạo, không dệt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2.5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Kh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n chải bàn từ vật liệu khác, không dệt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2.6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Kh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 vệ sinh và kh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 nhà bếp, từ vải dệt vòng lông và các loại vải dệt vòng lông tương tự, từ bô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2.9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 từ bô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2.9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 từ lanh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2.9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, từ sợi nhân tạo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2.9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3.1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àn che, rèm trang trí, rèm mờ che phía trong, điểm màn che hoặc điểm giường dệt từ bô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3.1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àn che, rèm trang trí, rèm mờ che phía trong, điểm màn che hoặc điểm giường dệt từ sợi nhân tạo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3.1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3.9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àn che, rèm trang trí, rèm mờ che phía trong, điểm màn che hoặc điểm giường từ bông, không dệt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3.9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àn che, rèm trang trí, rèm mờ che phía trong, điểm màn che hoặc điểm giường từ sợi tổng hợp, không dệt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3.9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Loại khác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4.1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ác bộ k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h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 phủ giường, dệt kim hoặc mó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4.1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ác bộ k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h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 phủ giường khác, không dệt kim hoặc mó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4.9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ác sản phẩm trang trí nội thất khác, dệt kim hoặc mó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4.9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ác sản phẩm trang trí nội thất khác, từ bông, không dệt kim hoặc mó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4.9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ác sản phẩm trang trí nội thất khác, từ sợi tổng hợp, không dệt kim hoặc mó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4.9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Loại khác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5.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Bao và túi dù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ể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óng gói hàng, từ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ay hoặc từ các nguyên liệu dệt từ sợi libe khác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5.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Bao và túi dù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ể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óng gói hàng, từ bô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5.33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Bao và túi dù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ể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óng gói hàng, từ polyethylene hoặc polypropylene strips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5.3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Túi bao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ựng hàng loại lớn có thể gấp mở linh hoạt, từ nguyên liệu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d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ệt nhân tạo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5.3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5.9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Từ nguyên liệu dệt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6.1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Tấm vải chống thấm nước, tấm hiên và tấm che nắng từ bô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6.1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Tấm vải chống thấm nước, tấm hiên và tấm che nắng từ sợi tổng hợp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6.1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Tấm vải chống thấm nước, tấm hiên và tấm che nắng từ nguyên liệu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6.2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ều bạt từ bô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6.22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ều bạt từ sợi tổng hợp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6.2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ều bạt từ nguyên liệu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6.3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Buồm cho tàu thuyền từ sợi tổng hợp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6.3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Buồm cho tàu thuyền từ nguyên liệu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6.4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ệm hơi từ bông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6.4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ệm hơi từ nguyên liệu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6.91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Các sản phẩm dùng cho cắm trại khác, từ bông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6.99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ại khá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7.1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Kh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 lau sàn, kh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n lau bát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ĩa và các loại kh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n tương tự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7.2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Áo cứu sinh và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ai cứu sinh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7.9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Các loại hàng may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ã hoàn thiện khác, kể cả khuôn mẫu cắt may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8.0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Bộ vải bao gồm vải và chỉ, dùng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ể làm ch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ă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, thảm trang trí,v.v.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9.00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Quần áo và các sản phẩm may mặc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ã qua sử dụng khác 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" w:hanging="0"/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  <w:jc w:val="center"/>
    </w:pPr>
    <w:rPr>
      <w:rFonts w:ascii="Arial" w:hAnsi="Arial" w:cs="Arial"/>
      <w:b/>
      <w:szCs w:val="24"/>
    </w:rPr>
  </w:style>
  <w:style w:type="paragraph" w:styleId="NormalWeb">
    <w:name w:val="Normal (Web)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38:00Z</dcterms:created>
  <dc:creator>Bộ Thương mại; vanbanphapluat.co</dc:creator>
  <dc:description>Xem chi tiết và tải về văn bản tại đây: http://vanbanphapluat.co/quyet-dinh-09-2006-qd-btm-sua-doi-quy-che-cap-gcn-xuat-xu-mau-e-cho-hang-hoa-huong-uu-dai-thue-quan-hiep-dinh-khung-hop-tac-kinh-te-toan-dien</dc:description>
  <cp:keywords>Quyết định; 09/2006/QĐ-BTM; Bộ Thương mại; Phan Thế Ruệ; Thương mại; Thuế - Phí - Lệ Phí; Xuất nhập khẩu</cp:keywords>
  <dc:language>en-US</dc:language>
  <cp:lastModifiedBy>Thư viện vanbanphapluat.co</cp:lastModifiedBy>
  <dcterms:modified xsi:type="dcterms:W3CDTF">2017-08-08T01:37:00Z</dcterms:modified>
  <cp:revision>3</cp:revision>
  <dc:subject>Quyết định 09/2006/QĐ-BTM sửa đổi Quy chế cấp GCN xuất xứ Mẫu E cho hàng hóa hưởng ưu đãi thuế quan hiệp định khung  hợp tác kinh tế toàn diện</dc:subject>
  <dc:title>Quyết định 09/2006/QĐ-BTM</dc:title>
</cp:coreProperties>
</file>