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AN GIA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2/2006/CT-UBND</w:t>
            </w:r>
          </w:p>
        </w:tc>
        <w:tc>
          <w:tcPr>
            <w:tcW w:w="5328" w:type="dxa"/>
            <w:tcBorders/>
          </w:tcPr>
          <w:p>
            <w:pPr>
              <w:pStyle w:val="Normal"/>
              <w:jc w:val="right"/>
              <w:rPr>
                <w:i/>
                <w:i/>
                <w:iCs/>
              </w:rPr>
            </w:pPr>
            <w:r>
              <w:rPr>
                <w:i/>
                <w:iCs/>
              </w:rPr>
              <w:t>Long Xuyên, ngày 24 tháng 02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Ế ĐỘ, CHÍNH SÁCH ĐỐI VỚI MỘT SỐ ĐỐI TƯỢNG TRỰC TIẾP THAM GIA KHÁNG CHIẾN CHỐNG MỸ CỨU NƯỚC NHƯNG CHƯA ĐƯỢC HƯỞNG CHÍNH SÁCH CỦA ĐẢNG VÀ NHÀ NƯỚC</w:t>
      </w:r>
    </w:p>
    <w:p>
      <w:pPr>
        <w:pStyle w:val="Normal"/>
        <w:spacing w:before="0" w:after="120"/>
        <w:rPr/>
      </w:pPr>
      <w:r>
        <w:rPr/>
        <w:t>Thực hiện kết luận của Bộ Chính trị tại Thông báo số 186-TB/TW ngày 01/6/2005 và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pPr>
      <w:r>
        <w:rPr/>
        <w:t>Để triển khai thực hiện tốt chủ trương của Bộ Chính trị, Quyết định của Thủ tướng Chính phủ và Thông tư hướng dẫn của các Bộ, ngành, đoàn thể Trung ương,  Ủy ban nhân dân tỉnh chỉ thị:</w:t>
      </w:r>
    </w:p>
    <w:p>
      <w:pPr>
        <w:pStyle w:val="Normal"/>
        <w:spacing w:before="0" w:after="120"/>
        <w:rPr/>
      </w:pPr>
      <w:r>
        <w:rPr/>
        <w:t>1- Thủ trưởng của các cơ quan, ban ngành, đoàn thể, Ủy ban nhân dân các cấp cần tập trung lãnh đạo, chỉ đạo, tổ chức quán triệt Thông báo của Bộ Chính trị, Quyết định của Thủ tướng Chính phủ và các văn bản hướng dẫn thi hành. Xác định rõ phạm vi đảm nhiệm và trách nhiệm của cơ quan, đơn vị, địa phương trong thực hiện các chế độ, chính sách.</w:t>
      </w:r>
    </w:p>
    <w:p>
      <w:pPr>
        <w:pStyle w:val="Normal"/>
        <w:spacing w:before="0" w:after="120"/>
        <w:rPr/>
      </w:pPr>
      <w:r>
        <w:rPr/>
        <w:t>2- Thành lập Ban Chỉ đạo ở 2 cấp: tỉnh, huyện và thành lập Hội đồng chính sách ở xã, phường, thị trấn theo quy định tại Thông tư liên tịch số 191/2005/TTLT-BQP-BLĐTBXH-BTC. Đồng thời thành lập Bộ phận giúp việc cho Ban Chỉ đạo tỉnh và Tổ tư vấn của cấp huyện, để đảm bảo sự lãnh đạo, chỉ đạo và tổ chức thực hiện tốt chính sách đối với các đối tượng.</w:t>
      </w:r>
    </w:p>
    <w:p>
      <w:pPr>
        <w:pStyle w:val="Normal"/>
        <w:spacing w:before="0" w:after="120"/>
        <w:rPr/>
      </w:pPr>
      <w:r>
        <w:rPr/>
        <w:t>3- Các cơ quan chức năng cần tăng cường mối quan hệ phối hợp, phát huy tốt vai trò làm tham mưu trong lãnh đạo, chỉ đạo và đề cao tinh thần trách nhiệm trong tổ chức thực hiện.</w:t>
      </w:r>
    </w:p>
    <w:p>
      <w:pPr>
        <w:pStyle w:val="Normal"/>
        <w:spacing w:before="0" w:after="120"/>
        <w:rPr/>
      </w:pPr>
      <w:r>
        <w:rPr/>
        <w:t>4- Giao Bộ Chỉ huy Quân sự tỉnh tổ chức tốt công tác tập huấn, triển khai cho đội ngũ cán bộ các cấp có liên quan, chú trọng cán bộ chuyên trách ở các cơ quan: Quân sự, Công an, Lao động - Thương binh và Xã hội nắm vững quan điểm, đối tượng, cách tính hưởng chế độ, hồ sơ, thủ tục, quy trình thực hiện; xây dựng thái độ và trách nhiệm làm việc tận tình, chu đáo.</w:t>
      </w:r>
    </w:p>
    <w:p>
      <w:pPr>
        <w:pStyle w:val="Normal"/>
        <w:spacing w:before="0" w:after="120"/>
        <w:rPr/>
      </w:pPr>
      <w:r>
        <w:rPr/>
        <w:t>5- Các phương tiện thông tin đại chúng (Báo An Giang, Đài Phát thanh - Truyền hình An Giang) và hệ thống chính trị nhất là ở cơ sở phải tổ chức tuyên truyền sâu rộng, làm cho nhân dân và đối tượng được hưởng chế độ chính sách hiểu đúng, nắm chắc ý nghĩa, nội dung chính sách, thủ tục hồ sơ cần làm đảm bảo cho việc thực hiện chính sách kịp thời, chặt chẽ, chính xác.</w:t>
      </w:r>
    </w:p>
    <w:p>
      <w:pPr>
        <w:pStyle w:val="Normal"/>
        <w:spacing w:before="0" w:after="120"/>
        <w:rPr/>
      </w:pPr>
      <w:r>
        <w:rPr/>
        <w:t>6- Từng cấp phải xây dựng kế hoạch triển khai, tổ chức thực hiện; bảo đảm chặt chẽ, công khai, công bằng; đối tượng đủ hồ sơ xét duyệt trước, đối tượng chưa đủ hồ sơ xét duyệt sau; chỉ đạo tổ chức làm điểm rút kinh nghiệm. Tỉnh chọn huyện Tịnh Biên làm điểm. Mỗi huyện, thị xã, thành chọn 01 xã (phường, thị trấn) làm điểm chỉ đạo để triển khai thực hiện.</w:t>
      </w:r>
    </w:p>
    <w:p>
      <w:pPr>
        <w:pStyle w:val="Normal"/>
        <w:spacing w:before="0" w:after="120"/>
        <w:rPr/>
      </w:pPr>
      <w:r>
        <w:rPr/>
        <w:t>7- Thực hiện chi trả các chế độ công khai, nhanh gọn, chu đáo, chính xác, thanh quyết toán kịp thời theo quy định.</w:t>
      </w:r>
    </w:p>
    <w:p>
      <w:pPr>
        <w:pStyle w:val="Normal"/>
        <w:spacing w:before="0" w:after="120"/>
        <w:rPr/>
      </w:pPr>
      <w:r>
        <w:rPr/>
        <w:t>8- Thường xuyên nắm chắc tình hình triển khai thực hiện, kịp thời phát hiện, xử lý và đề đạt giải quyết những vấn đề vướng mắc; tổ chức tốt việc sơ, tổng kết, quản lý, lưu trữ hồ sơ. Biểu dương khen thưởng kịp thời những tập thể, cá nhân có thành tích xuất sắc; xử lý nghiêm những vi phạm trong quá trình thực hiện.</w:t>
      </w:r>
    </w:p>
    <w:p>
      <w:pPr>
        <w:pStyle w:val="Normal"/>
        <w:spacing w:before="0" w:after="120"/>
        <w:rPr/>
      </w:pPr>
      <w:r>
        <w:rPr/>
        <w:t>Nhận được Chỉ thị này, yêu cầu thủ trưởng các cơ quan, ban ngành, đoàn thể, địa phương căn cứ tình hình thực tế tổ chức thực hiện khẩn trương, nghiêm túc. Văn phòng UBND tỉnh, Bộ Chỉ huy Quân sự tỉnh, Công an và Sở Lao động - Thương binh và Xã hội phối hợp chỉ đạo, hướng dẫn và kiểm tra các cơ quan, đơn vị, địa phương triển khai thực hiện tốt Chỉ thị này; định kỳ báo cáo kết quả thực hiện về UBND tỉnh theo quy định.                    </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120"/>
              <w:rPr>
                <w:sz w:val="16"/>
              </w:rPr>
            </w:pPr>
            <w:r>
              <w:rPr>
                <w:sz w:val="16"/>
              </w:rPr>
              <w:t> </w:t>
            </w:r>
          </w:p>
          <w:p>
            <w:pPr>
              <w:pStyle w:val="Normal"/>
              <w:rPr/>
            </w:pPr>
            <w:r>
              <w:rPr>
                <w:i/>
                <w:iCs/>
              </w:rPr>
              <w:t> </w:t>
            </w:r>
            <w:r>
              <w:rPr>
                <w:b/>
                <w:bCs/>
                <w:i/>
                <w:iCs/>
              </w:rPr>
              <w:t>Nơi nhận:</w:t>
              <w:br/>
            </w:r>
            <w:r>
              <w:rPr>
                <w:sz w:val="16"/>
              </w:rPr>
              <w:t>- Cục Kiểm tra văn bản-Bộ Tư pháp;</w:t>
              <w:br/>
              <w:t>- TT.TU, HĐND, UBND tỉnh (để b/c);</w:t>
              <w:br/>
              <w:t>- Các sở, ban, ngành, đoàn thể cấp tỉnh;</w:t>
              <w:br/>
              <w:t>- UBND các huyện, thị, thành phố;</w:t>
              <w:br/>
              <w:t>- Lãnh đạo VP UBND tỉnh;</w:t>
              <w:br/>
              <w:t>- P.VHXH, NC;</w:t>
              <w:br/>
              <w:t>- Lưu.</w:t>
              <w:br/>
              <w:t xml:space="preserve">(đính kèm QĐ số 290/2005/QĐ-TTg và TT số 191/2005/TTLT-BQP-BLĐTBXH-BTC) </w:t>
            </w:r>
          </w:p>
        </w:tc>
        <w:tc>
          <w:tcPr>
            <w:tcW w:w="4678" w:type="dxa"/>
            <w:tcBorders/>
          </w:tcPr>
          <w:p>
            <w:pPr>
              <w:pStyle w:val="Normal"/>
              <w:jc w:val="center"/>
              <w:rPr>
                <w:b/>
                <w:b/>
                <w:bCs/>
              </w:rPr>
            </w:pPr>
            <w:r>
              <w:rPr>
                <w:b/>
                <w:bCs/>
              </w:rPr>
              <w:t>TM.ỦY BAN NHÂN DÂN TỈNH</w:t>
              <w:br/>
              <w:t>KT.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An Giang; vanbanphapluat.co</dc:creator>
  <dc:description>Xem chi tiết và tải về văn bản tại đây: http://vanbanphapluat.co/chi-thi-02-2006-ct-ubnd-trien-khai-thuc-hien-che-do-chinh-sach-doi-tuong-truc-tiep-tham-gia-khang-chien-chong-my-chua-huong-chinh-sach-dang-nha-nuoc</dc:description>
  <cp:keywords>Chỉ thị; 02/2006/CT-UBND; Tỉnh An Giang; Lê Minh Tùng; Văn hóa - Xã hội</cp:keywords>
  <dc:language>en-US</dc:language>
  <cp:lastModifiedBy>Thư viện vanbanphapluat.co</cp:lastModifiedBy>
  <dcterms:modified xsi:type="dcterms:W3CDTF">2017-08-08T01:37:00Z</dcterms:modified>
  <cp:revision>2</cp:revision>
  <dc:subject>Chỉ thị 02/2006/CT-UBND triển khai thực hiện chế độ, chính sách đối tượng trực tiếp tham gia kháng chiến chống Mỹ chưa hưởng chính sách Đảng Nhà nước</dc:subject>
  <dc:title>Chỉ thị 02/2006/CT-UBND</dc:title>
</cp:coreProperties>
</file>