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53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7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V/V CÔNG NHẬN ĐƠN VỊ ĐẠT "CHUẨN QUỐC GIA VỀ Y TẾ XÃ GIAI ĐOẠN 2001 - 2010"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CHỦ TỊCH UBND TỈNH BẮC NINH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ÐND và UBND ngày 26/11/2003;</w:t>
        <w:br/>
        <w:t xml:space="preserve">Căn cứ Quyết định số 370/2002/QÐ-BYT ngày 07/02/2002 của Bộ trưởng Bộ Y tế về việc ban hành "Chuẩn Quốc gia về y tế xã giai đoạn 2001-2010"; </w:t>
        <w:br/>
        <w:t>Căn cứ Quyết định số 76/2003/QÐ-UB ngày 27/8/2003 của UBND tỉnh Bắc Ninh về việc phê duyệt Ðề án thực hiện "Chuẩn Quốc gia về y tế xã giai đoạn 2003-2010";</w:t>
        <w:br/>
        <w:t>Xét đề nghị của Giám đốc Sở Y tế Bắc Ninh tại tờ trình số 48/TT-SYT ngày 07/02/2006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>Ðiều 1.</w:t>
      </w:r>
      <w:r>
        <w:rPr/>
        <w:t xml:space="preserve"> Công nhận phường Ninh Xá, thị xã Bắc Ninh đạt chuẩn Quốc gia về y tế xã giai đoạn 2001 - 2010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Thủ trưởng các cơ quan: Văn phòng UBND tỉnh, Sở Y tế; Chủ tịch UBND thị xã Bắc Ninh, Chủ tịch UBND phường Ninh Xá chịu trách nhiệm thi hành Quyết định này./.</w:t>
        <w:b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083"/>
      </w:tblGrid>
      <w:tr>
        <w:trPr/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ần Văn Tuý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7:00Z</dcterms:created>
  <dc:creator>Tỉnh Bắc Ninh; vanbanphapluat.co</dc:creator>
  <dc:description>Xem chi tiết và tải về văn bản tại đây: http://vanbanphapluat.co/quyet-dinh-253-2006-qd-ubnd-don-vi-dat-chuan-quoc-gia-y-te-xa-2001-2010</dc:description>
  <cp:keywords>Quyết định; 253/2006/QĐ-UBND; Tỉnh Bắc Ninh; Trần Văn Tuý; Thể thao - Y tế</cp:keywords>
  <dc:language>en-US</dc:language>
  <cp:lastModifiedBy>Thư viện vanbanphapluat.co</cp:lastModifiedBy>
  <dcterms:modified xsi:type="dcterms:W3CDTF">2017-08-08T01:37:00Z</dcterms:modified>
  <cp:revision>2</cp:revision>
  <dc:subject>Quyết định 253/2006/QĐ-UBND  đơn vị đạt Chuẩn Quốc gia  y tế xã 2001-2010</dc:subject>
  <dc:title>Quyết định 253/2006/QĐ-UBND</dc:title>
</cp:coreProperties>
</file>