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72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CÔNG NHẬN ĐƠN VỊ ĐẠT "CHUẨN QUỐC GIA VỀ Y TẾ XÃ GIAI ĐOẠN 2001 - 2010"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 xml:space="preserve">Căn cứ Quyết định số 370/2002/QÐ-BYT ngày 07.02.2002 của Bộ trưởng Bộ Y tế về việc ban hành "Chuẩn Quốc gia về y tế xã giai đoạn 2001-2010"; </w:t>
        <w:br/>
        <w:t>Căn cứ Quyết định số 76/2003/QÐ-UB ngày 27.8.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.02.2006,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QUYẾT Ð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Công nhận xã Chi Lăng, huyện Quế Võ đ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Y tế; Chủ tịch UBND huyện Quế Võ, Chủ tịch UBND xã Chi Lăng chịu trách nhiệm thi hành Quyết định này./.</w:t>
        <w:b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7:00Z</dcterms:created>
  <dc:creator>Tỉnh Bắc Ninh; vanbanphapluat.co</dc:creator>
  <dc:description>Xem chi tiết và tải về văn bản tại đây: http://vanbanphapluat.co/quyet-dinh-272-2006-qd-ubnd-don-vi-dat-chuan-quoc-gia-y-te-xa-2001-2010-tinh-bac-ninh</dc:description>
  <cp:keywords>Quyết định; 272/2006/QĐ-UBND; Tỉnh Bắc Ninh; Trần Văn Tuý; Thể thao - Y tế</cp:keywords>
  <dc:language>en-US</dc:language>
  <cp:lastModifiedBy>Thư viện vanbanphapluat.co</cp:lastModifiedBy>
  <dcterms:modified xsi:type="dcterms:W3CDTF">2017-08-08T01:37:00Z</dcterms:modified>
  <cp:revision>2</cp:revision>
  <dc:subject>Quyết định 272/2006/QĐ-UBND đơn vị đạt Chuẩn Quốc gia y tế xã 2001-2010 tỉnh Bắc Ninh</dc:subject>
  <dc:title>Quyết định 272/2006/QĐ-UBND</dc:title>
</cp:coreProperties>
</file>