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1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Mộ Ðạo, huyện Quế Võ 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huyện Quế Võ, Chủ tịch UBND xã Mộ Ðạo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71-2006-qd-ubnd-cong-nhan-don-vi-dat-chuan-quoc-gia-y-te-xa-2001-2010</dc:description>
  <cp:keywords>Quyết định; 271/2006/QĐ-UBND; Tỉnh Bắc Ninh; Trần Văn Tuý; Thể thao - Y tế</cp:keywords>
  <dc:language>en-US</dc:language>
  <cp:lastModifiedBy>Thư viện vanbanphapluat.co</cp:lastModifiedBy>
  <dcterms:modified xsi:type="dcterms:W3CDTF">2017-08-08T01:38:00Z</dcterms:modified>
  <cp:revision>2</cp:revision>
  <dc:subject>Quyết định 271/2006/QĐ-UBND công nhận đơn vị đạt Chuẩn Quốc gia y tế xã  2001-2010</dc:subject>
  <dc:title>Quyết định 271/2006/QĐ-UBND</dc:title>
</cp:coreProperties>
</file>