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 TỈNH BẮC N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69/2006/QĐ-UBN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Bắc Ninh, ngày 27 tháng 02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QUYẾT ÐỊNH 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Cs/>
        </w:rPr>
        <w:t>V/V CÔNG NHẬN ĐƠN VỊ ĐẠT "CHUẨN QUỐC GIA VỀ Y TẾ XÃ GIAI ĐOẠN 2001 - 2010"</w:t>
      </w:r>
      <w:r>
        <w:rPr/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Ủ TỊCH UBND TỈNH BẮC N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ÐND và UBND ngày 26.11.2003;</w:t>
        <w:br/>
        <w:t xml:space="preserve">Căn cứ Quyết định số 370/2002/QÐ-BYT ngày 07.02.2002 của Bộ trưởng Bộ Y tế về việc ban hành "Chuẩn Quốc gia về y tế xã giai đoạn 2001-2010"; </w:t>
        <w:br/>
        <w:t>Căn cứ Quyết định số 76/2003/QÐ-UB ngày 27.8.2003 của UBND tỉnh Bắc Ninh về việc phê duyệt Ðề án thực hiện "Chuẩn Quốc gia về y tế xã giai đoạn 2003-2010";</w:t>
        <w:br/>
        <w:t>Xét đề nghị của Giám đốc Sở Y tế Bắc Ninh tại tờ trình số 48/TT-SYT ngày 07.02.2006,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QUYẾT Ð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Ðiều 1. </w:t>
      </w:r>
      <w:r>
        <w:rPr/>
        <w:t>Công nhận xã Yên Phụ, huyện Yên Phong đạt chuẩn Quốc gia về y tế xã giai đoạn 2001 - 2010.</w:t>
      </w:r>
    </w:p>
    <w:p>
      <w:pPr>
        <w:pStyle w:val="Normal"/>
        <w:spacing w:before="0" w:after="120"/>
        <w:rPr/>
      </w:pPr>
      <w:r>
        <w:rPr>
          <w:b/>
          <w:bCs/>
        </w:rPr>
        <w:t>Ð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/>
        <w:t>Thủ trưởng các cơ quan: Văn phòng UBND tỉnh, Sở Y tế; Chủ tịch UBND huyện Yên Phong, Chủ tịch UBND xã Yên Phụ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4083"/>
      </w:tblGrid>
      <w:tr>
        <w:trPr/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</w:r>
            <w:r>
              <w:rPr>
                <w:i/>
                <w:iCs/>
              </w:rPr>
              <w:br/>
              <w:br/>
              <w:br/>
            </w:r>
            <w:r>
              <w:rPr/>
              <w:t> </w:t>
              <w:br/>
            </w:r>
            <w:r>
              <w:rPr>
                <w:b/>
                <w:bCs/>
              </w:rPr>
              <w:t>Trần Văn Tu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8:00Z</dcterms:created>
  <dc:creator>Tỉnh Bắc Ninh; vanbanphapluat.co</dc:creator>
  <dc:description>Xem chi tiết và tải về văn bản tại đây: http://vanbanphapluat.co/quyet-dinh-269-2006-qd-ubnd-don-vi-dat-chuan-quoc-gia-y-te-xa-2001-2010</dc:description>
  <cp:keywords>Quyết định; 269/2006/QĐ-UBND; Tỉnh Bắc Ninh; Trần Văn Tuý; Thể thao - Y tế</cp:keywords>
  <dc:language>en-US</dc:language>
  <cp:lastModifiedBy>Thư viện vanbanphapluat.co</cp:lastModifiedBy>
  <dcterms:modified xsi:type="dcterms:W3CDTF">2017-08-08T01:38:00Z</dcterms:modified>
  <cp:revision>2</cp:revision>
  <dc:subject>Quyết định 269/2006/QĐ-UBND đơn vị đạt Chuẩn Quốc gia y tế xã 2001-2010</dc:subject>
  <dc:title>Quyết định 269/2006/QĐ-UBND</dc:title>
</cp:coreProperties>
</file>