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6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Vạn An, huyện Yên Phong 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huyện Yên Phong, Chủ tịch UBND xã Vạn 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66-2006-qd-ubnd-don-vi-dat-chuan-quoc-gia-y-te-xa-2001-2010-tinh-bac-ninh</dc:description>
  <cp:keywords>Quyết định; 266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66/2006/QĐ-UBND đơn vị đạt Chuẩn Quốc gia y tế xã 2001-2010 tỉnh Bắc Ninh</dc:subject>
  <dc:title>Quyết định 266/2006/QĐ-UBND</dc:title>
</cp:coreProperties>
</file>