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6/QĐ-UBND</w:t>
            </w:r>
          </w:p>
        </w:tc>
        <w:tc>
          <w:tcPr>
            <w:tcW w:w="5508" w:type="dxa"/>
            <w:tcBorders/>
          </w:tcPr>
          <w:p>
            <w:pPr>
              <w:pStyle w:val="Normal"/>
              <w:spacing w:before="120" w:after="0"/>
              <w:jc w:val="right"/>
              <w:rPr>
                <w:i/>
                <w:i/>
                <w:iCs/>
              </w:rPr>
            </w:pPr>
            <w:r>
              <w:rPr>
                <w:i/>
                <w:iCs/>
              </w:rPr>
              <w:t>Bắc Giang, ngày 28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HỘ CHIẾU NGOẠI GIAO, HỘ CHIẾU CÔNG VỤ CỦA CÁN BỘ, CÔNG CHỨC, VIÊN CHỨC TRONG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được Quốc hội nước Cộng hòa xã hội chủ nghĩa Việt Nam thông qua ngày 26 tháng 11 năm 2003;</w:t>
      </w:r>
    </w:p>
    <w:p>
      <w:pPr>
        <w:pStyle w:val="Normal"/>
        <w:spacing w:before="120" w:after="280"/>
        <w:rPr>
          <w:i/>
          <w:i/>
          <w:iCs/>
        </w:rPr>
      </w:pPr>
      <w:r>
        <w:rPr>
          <w:i/>
          <w:iCs/>
        </w:rPr>
        <w:t>Căn cứ Nghị định số 05/2000/NĐ-CP ngày 03 tháng 03 năm 2000 của Chính phủ về xuất cảnh, nhập cảnh của công dân Việt Nam; Quyết định số 28/2005/QĐ- TTg ngày 01 tháng 2 năm 2005 của Thủ tướng Chính phủ ban hành Quy chế thống nhất quản lý các hoạt động đối ngoại của các tỉnh, thành phố trực thuộc Trung ương;</w:t>
      </w:r>
    </w:p>
    <w:p>
      <w:pPr>
        <w:pStyle w:val="Normal"/>
        <w:spacing w:before="120" w:after="280"/>
        <w:rPr>
          <w:i/>
          <w:i/>
          <w:iCs/>
        </w:rPr>
      </w:pPr>
      <w:r>
        <w:rPr>
          <w:i/>
          <w:iCs/>
        </w:rPr>
        <w:t>Căn cứ Thông tư Liên tịch số 22/2005/TTLT-BNG-BNV ngày 22 tháng 12 năm 2005 giữa Bộ Ngoại giao và Bộ Nội vụ về hướng dẫn chức năng, nhiệm vụ, quyền hạn và cơ cấu tổ chức cơ quan chuyên môn giúp UBND tỉnh, thành phố trực thuộc Trung ương quản lý Nhà nước về hoạt động đối ngoại ở địa phương;</w:t>
      </w:r>
    </w:p>
    <w:p>
      <w:pPr>
        <w:pStyle w:val="Normal"/>
        <w:spacing w:before="120" w:after="280"/>
        <w:rPr>
          <w:i/>
          <w:i/>
          <w:iCs/>
        </w:rPr>
      </w:pPr>
      <w:r>
        <w:rPr>
          <w:i/>
          <w:iCs/>
        </w:rPr>
        <w:t>Theo đề nghị của Văn phòng UBND tỉnh tại Tờ trình số 53/TTr-VP ngày 20 tháng 02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hộ chiếu ngoại giao, hộ chiếu công vụ của cán bộ, công chức, viên chức trong tỉnh Bắc Gia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Giám đốc các Sở, Thủ trưởng các cơ quan trực thuộc UBND tỉnh, Chủ tịch UBND các huyện, thành phố và các đơn vị có liên quan căn cứ Quyết định thi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UBND TỈNH</w:t>
              <w:br/>
              <w:t xml:space="preserve">KT. CHỦ TỊCH </w:t>
              <w:br/>
              <w:t>PHÓ CHỦ TỊCH</w:t>
              <w:br/>
              <w:br/>
              <w:br/>
              <w:br/>
              <w:br/>
              <w:t>Nguyễn Đăng Kho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HỘ CHIẾU NGOẠI GIAO, HỘ CHIẾU CÔNG VỤ CỦA CÁN BỘ, CÔNG CHỨC, VIÊN CHỨC TRONG TỈNH BẮC GIANG</w:t>
        <w:br/>
      </w:r>
      <w:r>
        <w:rPr>
          <w:i/>
          <w:iCs/>
        </w:rPr>
        <w:t>(Ban hành kèm theo Quyết định số 13 /2006/QĐ-UBND ngày 28 tháng 02 năm 2006 của UBND tỉnh Bắc Gia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cụ thể hoá việc thực hiện các quy định của Chính phủ về quản lý hộ chiếu ngoại giao, hộ chiếu công vụ đối với cán bộ, công chức, viên chức trong tỉnh Bắc Giang.</w:t>
      </w:r>
    </w:p>
    <w:p>
      <w:pPr>
        <w:pStyle w:val="Normal"/>
        <w:spacing w:before="120" w:after="280"/>
        <w:rPr>
          <w:b/>
          <w:b/>
          <w:bCs/>
        </w:rPr>
      </w:pPr>
      <w:r>
        <w:rPr>
          <w:b/>
          <w:bCs/>
        </w:rPr>
        <w:t>Điều 2. Đối tượng áp dụng</w:t>
      </w:r>
    </w:p>
    <w:p>
      <w:pPr>
        <w:pStyle w:val="Normal"/>
        <w:spacing w:before="120" w:after="280"/>
        <w:rPr/>
      </w:pPr>
      <w:r>
        <w:rPr/>
        <w:t>1. Cán bộ, công chức, viên chức đang công tác tại các cơ quan Đảng, cơ quan Nhà nước, Mặt trận Tổ quốc, các Đoàn thể nhân dân, các Hội nghề nghiệp trong tỉnh được cử hoặc cho phép ra nước ngoài để thực hiện nhiệm vụ thuộc phạm vi công tác của cơ quan, đơn vị;</w:t>
      </w:r>
    </w:p>
    <w:p>
      <w:pPr>
        <w:pStyle w:val="Normal"/>
        <w:spacing w:before="120" w:after="280"/>
        <w:rPr/>
      </w:pPr>
      <w:r>
        <w:rPr/>
        <w:t>2. Cán bộ lãnh đạo từ cấp phòng trở lên, kế toán trưởng của các doanh nghiệp Nhà nước, doanh nghiệp cổ phần mà Nhà nước giữ cổ phần chi phối (do Chủ tịch UBND tỉnh quyết định thành lập); viên chức trong các đơn vị sự nghiệp của Nhà nước được cử hoặc cho phép ra nước ngoài thực hiện nhiệm vụ của đơn vị.</w:t>
      </w:r>
    </w:p>
    <w:p>
      <w:pPr>
        <w:pStyle w:val="Normal"/>
        <w:spacing w:before="120" w:after="280"/>
        <w:rPr>
          <w:b/>
          <w:b/>
          <w:bCs/>
        </w:rPr>
      </w:pPr>
      <w:r>
        <w:rPr>
          <w:b/>
          <w:bCs/>
        </w:rPr>
        <w:t>Chương 2.</w:t>
      </w:r>
    </w:p>
    <w:p>
      <w:pPr>
        <w:pStyle w:val="Normal"/>
        <w:spacing w:before="120" w:after="280"/>
        <w:jc w:val="center"/>
        <w:rPr>
          <w:b/>
          <w:b/>
          <w:bCs/>
        </w:rPr>
      </w:pPr>
      <w:r>
        <w:rPr>
          <w:b/>
          <w:bCs/>
        </w:rPr>
        <w:t>QUẢN LÝ HỘ CHIẾU NGOẠI GIAO, HỘ CHIẾU CÔNG VỤ CỦA CÁN BỘ, CÔNG CHỨC, VIÊN CHỨC</w:t>
      </w:r>
    </w:p>
    <w:p>
      <w:pPr>
        <w:pStyle w:val="Normal"/>
        <w:spacing w:before="120" w:after="280"/>
        <w:rPr>
          <w:b/>
          <w:b/>
          <w:bCs/>
        </w:rPr>
      </w:pPr>
      <w:r>
        <w:rPr>
          <w:b/>
          <w:bCs/>
        </w:rPr>
        <w:t>Điều 3. Trách nhiệm của cán bộ, công chức, viên chức khi được cấp hộ chiếu ngoại giao, hộ chiếu công vụ.</w:t>
      </w:r>
    </w:p>
    <w:p>
      <w:pPr>
        <w:pStyle w:val="Normal"/>
        <w:spacing w:before="120" w:after="280"/>
        <w:rPr/>
      </w:pPr>
      <w:r>
        <w:rPr/>
        <w:t>1. Nộp đầy đủ lệ phí cấp, đổi, gia hạn hộ chiếu theo quy định của Bộ Tài chính;</w:t>
      </w:r>
    </w:p>
    <w:p>
      <w:pPr>
        <w:pStyle w:val="Normal"/>
        <w:spacing w:before="120" w:after="280"/>
        <w:rPr/>
      </w:pPr>
      <w:r>
        <w:rPr/>
        <w:t>2. Chỉ được sử dụng một loại hộ chiếu phù hợp với tính chất công việc của mỗi chuyến đi ra nước ngoài;</w:t>
      </w:r>
    </w:p>
    <w:p>
      <w:pPr>
        <w:pStyle w:val="Normal"/>
        <w:spacing w:before="120" w:after="280"/>
        <w:rPr/>
      </w:pPr>
      <w:r>
        <w:rPr/>
        <w:t>3. Có trách nhiệm giữ gìn và bảo quản hộ chiếu; không được tẩy xoá, viết thêm, sửa đổi những nội dung đã ghi trong hộ chiếu;</w:t>
      </w:r>
    </w:p>
    <w:p>
      <w:pPr>
        <w:pStyle w:val="Normal"/>
        <w:spacing w:before="120" w:after="280"/>
        <w:rPr/>
      </w:pPr>
      <w:r>
        <w:rPr/>
        <w:t>4. Không được tặng, chuyển nhượng, cầm cố, thế chấp, cho người khác mượn, trao đổi hay mua bán hộ chiếu, sử dụng hộ chiếu trái với quy định của pháp luật;</w:t>
      </w:r>
    </w:p>
    <w:p>
      <w:pPr>
        <w:pStyle w:val="Normal"/>
        <w:spacing w:before="120" w:after="280"/>
        <w:rPr/>
      </w:pPr>
      <w:r>
        <w:rPr/>
        <w:t>5. Sau khi hết thời hạn ra nước ngoài về nước, trong thời gian 07 ngày làm việc(kể cả ngày nhập cảnh Việt Nam) phải nộp lại hộ chiếu cho Văn phòng UBND tỉnh ( Phòng Nội chính – Ngoại vụ ) cất giữ và quản lý theo quy định; khi được cử hoặc cho phép đi nước ngoài chuyến tiếp theo thì liên hệ với phòng Nội chính – Ngoại vụ, Văn phòng UBND tỉnh để nhận lại hộ chiếu theo quy định;</w:t>
      </w:r>
    </w:p>
    <w:p>
      <w:pPr>
        <w:pStyle w:val="Normal"/>
        <w:spacing w:before="120" w:after="280"/>
        <w:rPr/>
      </w:pPr>
      <w:r>
        <w:rPr/>
        <w:t>6. Trường hợp bị mất hộ chiếu ở trong nước, người có hộ chiếu bị mất phải khai báo ngay với cơ quan Công an nơi xảy ra sự việc và báo cáo Chủ tịch UBND tỉnh. Nếu hộ chiếu mất ở nước ngoài, thì phải khai báo ngay với cơ quan có thẩm quyền của nước sở tại và với cơ quan đại diện ngoại giao, cơ quan Lãnh sự Việt Nam nơi gần nhất; khi về nước phải báo cáo Chủ tịch UBND tỉnh và cơ quan cấp hộ chiếu;</w:t>
      </w:r>
    </w:p>
    <w:p>
      <w:pPr>
        <w:pStyle w:val="Normal"/>
        <w:spacing w:before="120" w:after="280"/>
        <w:rPr/>
      </w:pPr>
      <w:r>
        <w:rPr/>
        <w:t>7. Khi được điều động hoặc biệt phái đến làm việc tại cơ quan, tổ chức, đơn vị khác ngoài tỉnh mà hộ chiếu được cấp vẫn còn giá trị, thì phải làm thủ tục chuyển hộ chiếu sang cơ quan, tổ chức, đơn vị chủ quản mới quản lý theo quy định;</w:t>
      </w:r>
    </w:p>
    <w:p>
      <w:pPr>
        <w:pStyle w:val="Normal"/>
        <w:spacing w:before="120" w:after="280"/>
        <w:rPr/>
      </w:pPr>
      <w:r>
        <w:rPr/>
        <w:t>8. Trường hợp hộ chiếu đã hết hạn hoặc thời gian sử dụng hộ chiếu còn dưới 6 tháng, phải làm thủ tục xin gia hạn hoặc cấp đổi hộ chiếu mới và giao nộp lại hộ chiếu cũ cho cơ quan cấp hộ chiếu.</w:t>
      </w:r>
    </w:p>
    <w:p>
      <w:pPr>
        <w:pStyle w:val="Normal"/>
        <w:spacing w:before="120" w:after="280"/>
        <w:rPr>
          <w:b/>
          <w:b/>
          <w:bCs/>
        </w:rPr>
      </w:pPr>
      <w:r>
        <w:rPr>
          <w:b/>
          <w:bCs/>
        </w:rPr>
        <w:t>Điều 4. Quản lý hộ chiếu ngoại giao, hộ chiếu công vụ của cán bộ, công chức, viên chức.</w:t>
      </w:r>
    </w:p>
    <w:p>
      <w:pPr>
        <w:pStyle w:val="Normal"/>
        <w:spacing w:before="120" w:after="280"/>
        <w:rPr/>
      </w:pPr>
      <w:r>
        <w:rPr/>
        <w:t>1. Văn phòng UBND tỉnh (Phòng Nội chính – Ngoại vụ ) có trách nhiệm thu giữ và quản lý hộ chiếu của cán bộ, công chức, viên chức sau mỗi chuyến đi công tác nước ngoài theo quy định và tuyệt đối không được giao hộ chiếu cho những cán bộ, công chức, viên chức khi chưa có quyết định của Chủ tịch UBND tỉnh cử hoặc cho phép ra nước ngoài;</w:t>
      </w:r>
    </w:p>
    <w:p>
      <w:pPr>
        <w:pStyle w:val="Normal"/>
        <w:spacing w:before="120" w:after="280"/>
        <w:rPr/>
      </w:pPr>
      <w:r>
        <w:rPr/>
        <w:t>2. Trường hợp cán bộ, công chức, viên chức không còn thuộc diện được sử dụng hộ chiếu ngoại giao, hộ chiếu công vụ ( nghỉ hưu, ra khỏi biên chế, chấm dứt hợp đồng lao động, bị chết, bị mất tích…) mà hộ chiếu được cấp vẫn còn giá trị, thì Thủ trưởng cơ quan trực tiếp quản lý cán bộ, công chức, viên chức phải chủ động phối hợp với Văn phòng UBND tỉnh ( Phòng Nội chính – Ngoại vụ) làm thủ tục thu hồi để nộp lại cho cơ quan cấp hộ chiếu theo quy định.</w:t>
      </w:r>
    </w:p>
    <w:p>
      <w:pPr>
        <w:pStyle w:val="Normal"/>
        <w:spacing w:before="120" w:after="280"/>
        <w:rPr>
          <w:b/>
          <w:b/>
          <w:bCs/>
        </w:rPr>
      </w:pPr>
      <w:r>
        <w:rPr>
          <w:b/>
          <w:bCs/>
        </w:rPr>
        <w:t>Điều 5. Xử lý vi phạm</w:t>
      </w:r>
    </w:p>
    <w:p>
      <w:pPr>
        <w:pStyle w:val="Normal"/>
        <w:spacing w:before="120" w:after="280"/>
        <w:rPr/>
      </w:pPr>
      <w:r>
        <w:rPr/>
        <w:t>Cán bộ, công chức, viên chức có hành vi vi phạm các quy định của Quy chế này thì tuỳ theo tính chất và mức độ vi phạm sẽ bị xử lý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6.</w:t>
      </w:r>
    </w:p>
    <w:p>
      <w:pPr>
        <w:pStyle w:val="Normal"/>
        <w:spacing w:before="120" w:after="280"/>
        <w:rPr/>
      </w:pPr>
      <w:r>
        <w:rPr/>
        <w:t>Thủ trưởng các cơ quan có cán bộ, công chức, viên chức được cấp hộ chiếu ngoại giao, hộ chiếu công vụ có trách nhiệm phối hợp với Văn phòng UBND tỉnh và cơ quan cấp hộ chiếu trong việc xử lý các trường hợp sử dụng hộ chiếu sai mục đích gây hậu quả về đối ngoại như: ở lại nước ngoài quá thời hạn cho phép, tự ý thay đổi mục đích chuyến đi trong thời gian ở nước ngoài và những trường hợp vi phạm khác theo yêu cầu của cơ quan cấp hộ chiếu hoặc của cơ quan đại diện ngoại giao Việt Nam ở nước ngoài.</w:t>
      </w:r>
    </w:p>
    <w:p>
      <w:pPr>
        <w:pStyle w:val="Normal"/>
        <w:spacing w:before="120" w:after="280"/>
        <w:rPr>
          <w:b/>
          <w:b/>
          <w:bCs/>
        </w:rPr>
      </w:pPr>
      <w:r>
        <w:rPr>
          <w:b/>
          <w:bCs/>
        </w:rPr>
        <w:t>Điều 7.</w:t>
      </w:r>
    </w:p>
    <w:p>
      <w:pPr>
        <w:pStyle w:val="Normal"/>
        <w:spacing w:before="120" w:after="280"/>
        <w:rPr/>
      </w:pPr>
      <w:r>
        <w:rPr/>
        <w:t>Trong quá trình thực hiện, nếu phát sinh khó khăn, vướng mắc, thì Thủ trưởng các cơ quan, đơn vị có liên quan; Chủ tịch UBND các huyện, thành phố kịp thời phản ảnh về Văn phòng UBND tỉnh để tổng hợp,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Bắc Giang; vanbanphapluat.co</dc:creator>
  <dc:description>Xem chi tiết và tải về văn bản tại đây: http://vanbanphapluat.co/quyet-dinh-13-2006-qd-ubnd-quan-ly-ho-chieu-ngoai-giao-cong-vu-can-bo-cong-vien-chuc-bac-giang</dc:description>
  <cp:keywords>Quyết định; 13/2006/QĐ-UBND; Tỉnh Bắc Giang; Nguyễn Đăng Khoa; Bộ máy hành chính; Văn hóa - Xã hội</cp:keywords>
  <dc:language>en-US</dc:language>
  <cp:lastModifiedBy>Thư viện vanbanphapluat.co</cp:lastModifiedBy>
  <dcterms:modified xsi:type="dcterms:W3CDTF">2017-08-08T01:38:00Z</dcterms:modified>
  <cp:revision>2</cp:revision>
  <dc:subject>Quyết định 13/2006/QĐ-UBND quản lý hộ chiếu ngoại giao công vụ cán bộ công viên chức Bắc Giang</dc:subject>
  <dc:title>Quyết định 13/2006/QĐ-UBND</dc:title>
</cp:coreProperties>
</file>