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6/TCT-PCCS </w:t>
              <w:br/>
            </w:r>
            <w:r>
              <w:rPr>
                <w:i/>
                <w:iCs/>
                <w:sz w:val="16"/>
              </w:rPr>
              <w:t xml:space="preserve">V/v: Chi phí hợp lý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Kon Tum  </w:t>
      </w:r>
    </w:p>
    <w:p>
      <w:pPr>
        <w:pStyle w:val="Normal"/>
        <w:spacing w:before="0" w:after="120"/>
        <w:jc w:val="center"/>
        <w:rPr/>
      </w:pPr>
      <w:r>
        <w:rPr/>
        <w:t> </w:t>
      </w:r>
    </w:p>
    <w:p>
      <w:pPr>
        <w:pStyle w:val="Normal"/>
        <w:spacing w:before="0" w:after="120"/>
        <w:rPr/>
      </w:pPr>
      <w:r>
        <w:rPr/>
        <w:t>Trả lời công văn số 1553/CT-QLDN ngày 5/12/2005 của Cục thuế tỉnh Kon Tum về xác định chi phí hợp lý đối với khoản trích trước chi phí bồi dưỡng độc hại cho người lao động, Tổng cục Thuế có ý kiến như sau:</w:t>
      </w:r>
    </w:p>
    <w:p>
      <w:pPr>
        <w:pStyle w:val="Normal"/>
        <w:spacing w:before="0" w:after="120"/>
        <w:rPr/>
      </w:pPr>
      <w:r>
        <w:rPr/>
        <w:t xml:space="preserve">- Tại </w:t>
      </w:r>
      <w:bookmarkStart w:id="0" w:name="dc_160"/>
      <w:r>
        <w:rPr/>
        <w:t>Điểm 2 phần III Thông tư liên tịch số 10/1999/TTLT-BLĐTBXH-BYT</w:t>
      </w:r>
      <w:bookmarkEnd w:id="0"/>
      <w:r>
        <w:rPr/>
        <w:t xml:space="preserve"> ngày 17/3/1999 của Bộ Lao động – Thương binh và Xã hội - Y tế hướng dẫn thực hiện chế độ bằng hiện vật đối với người lao động làm việc trong điều kiện có yếu tố nguy hiểm, độc hại nêu: “Việc tổ chức bồi dưỡng bằng hiện vật phải thực hiện trong ca làm việc, đảm bảo thuận tiện và vệ sinh; không được trả bằng tiền”.</w:t>
      </w:r>
    </w:p>
    <w:p>
      <w:pPr>
        <w:pStyle w:val="Normal"/>
        <w:spacing w:before="0" w:after="120"/>
        <w:rPr/>
      </w:pPr>
      <w:r>
        <w:rPr/>
        <w:t xml:space="preserve">- Tại </w:t>
      </w:r>
      <w:bookmarkStart w:id="1" w:name="dc_161"/>
      <w:r>
        <w:rPr/>
        <w:t>Điểm 3 Mục IV phần B Thông tư số 128/2003/TT-BTC</w:t>
      </w:r>
      <w:bookmarkEnd w:id="1"/>
      <w:r>
        <w:rPr/>
        <w:t xml:space="preserve"> ngày 22/12/2003 của Bộ Tài chính hướng dẫn: “Các khoản trích trước vào chi phí mà thực tế không chi hết như: chi phí sửa chữa tài sản cố định; phí bảo hành sản phẩm hàng hóa, công trình xây dựng và các khoản trích trước khác” không được tính vào chi phí hợp lý.</w:t>
      </w:r>
    </w:p>
    <w:p>
      <w:pPr>
        <w:pStyle w:val="Normal"/>
        <w:spacing w:before="0" w:after="120"/>
        <w:rPr/>
      </w:pPr>
      <w:r>
        <w:rPr/>
        <w:t>Căn cứ hướng dẫn nêu trên, doanh nghiệp không được phép trích trước vào chi phí kinh doanh khoản bồi dưỡng độc hại cho người lao động. Doanh nghiệp chỉ được tính vào chi phí hợp lý đối với các khoản tiền mua hiện vật để bồi dưỡng độc hại theo mức quy định, có chứng từ, hóa đơn hợp pháp.</w:t>
      </w:r>
    </w:p>
    <w:p>
      <w:pPr>
        <w:pStyle w:val="Normal"/>
        <w:spacing w:before="0" w:after="120"/>
        <w:rPr/>
      </w:pPr>
      <w:r>
        <w:rPr/>
        <w:t>Tổng cục Thuế trả lời để Cục thuế tỉnh Kon Tum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r>
              <w:rPr>
                <w:i/>
                <w:iCs/>
              </w:rPr>
              <w:t xml:space="preserve"> </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66-tct-pccs-xac-dinh-chi-phi-hop-ly-khoan-trich-truoc-chi-phi-boi-duong-doc-hai-cho-nguoi-lao-dong</dc:description>
  <cp:keywords>Công văn; 766/TCT-PCCS; Tổng cục Thuế; Phạm Duy Khương; Lao động - Tiền lương; Kế toán - Kiểm toán</cp:keywords>
  <dc:language>en-US</dc:language>
  <cp:lastModifiedBy>Thư viện vanbanphapluat.co</cp:lastModifiedBy>
  <dcterms:modified xsi:type="dcterms:W3CDTF">2017-08-13T16:02:00Z</dcterms:modified>
  <cp:revision>2</cp:revision>
  <dc:subject>Công văn 766/TCT-PCCS xác định chi phí hợp lý khoản trích trước chi phí bồi dưỡng độc hại cho người lao động</dc:subject>
  <dc:title>Công văn 766/TCT-PCCS</dc:title>
</cp:coreProperties>
</file>