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12/TCT-TVQT </w:t>
              <w:br/>
            </w:r>
            <w:r>
              <w:rPr>
                <w:rFonts w:eastAsia="Arial" w:cs="Arial" w:ascii="Arial" w:hAnsi="Arial"/>
                <w:i/>
                <w:iCs/>
                <w:sz w:val="16"/>
              </w:rPr>
              <w:t>V/v Thông báo phát hành Biên lai CTT43, Phiếu thu tiền CTT41</w:t>
            </w:r>
          </w:p>
        </w:tc>
        <w:tc>
          <w:tcPr>
            <w:tcW w:w="6028" w:type="dxa"/>
            <w:tcBorders/>
          </w:tcPr>
          <w:p>
            <w:pPr>
              <w:pStyle w:val="Normal"/>
              <w:jc w:val="right"/>
              <w:rPr/>
            </w:pPr>
            <w:r>
              <w:rPr>
                <w:i/>
                <w:iCs/>
              </w:rPr>
              <w:t>Hà Nội, ngày 08 tháng 03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thuế các tỉnh, thành phố trực thuộc Trung ương</w:t>
      </w:r>
    </w:p>
    <w:p>
      <w:pPr>
        <w:pStyle w:val="Normal"/>
        <w:spacing w:before="0" w:after="120"/>
        <w:jc w:val="center"/>
        <w:rPr/>
      </w:pPr>
      <w:r>
        <w:rPr/>
        <w:t> </w:t>
      </w:r>
    </w:p>
    <w:p>
      <w:pPr>
        <w:pStyle w:val="Normal"/>
        <w:spacing w:before="0" w:after="120"/>
        <w:rPr/>
      </w:pPr>
      <w:r>
        <w:rPr/>
        <w:t>Nhằm nâng cao chất lượng biên lai, chống làm giả và tăng cường công tác quản lý, sử dụng biên lai, ấn chỉ thuế; Tổng cục Thuế thông báo phát hành Biên lai thu thuế chuyển quyền sử dụng đất, Phiếu thu tiền có ký hiệu sê ry từ AA/2006 và AA/2006N trở đi (có bản photocopy mẫu gửi kèm) như sau:</w:t>
      </w:r>
    </w:p>
    <w:p>
      <w:pPr>
        <w:pStyle w:val="Normal"/>
        <w:spacing w:before="0" w:after="120"/>
        <w:rPr/>
      </w:pPr>
      <w:r>
        <w:rPr/>
        <w:t>1- Biên lai thu thuế chuyển quyền sử dụng đất - mẫu CTT43 : Khổ 14,5 cm x 20,5 cm. Bề mặt biên lai được thiết kế hoa văn hình chữ S nằm ngang lồng nhau. Trung tâm biên lai là phù hiệu Tổng cục Thuế được thiết kế bởi các đường nét hoa văn tinh sảo bao quanh tạo thành hình bông hoa. Có viền khung là các đường hoa văn đan xen nhau, in cùng màu với nền của biên lai nhưng đậm hơn nổi bật.</w:t>
      </w:r>
    </w:p>
    <w:p>
      <w:pPr>
        <w:pStyle w:val="Normal"/>
        <w:spacing w:before="0" w:after="120"/>
        <w:rPr/>
      </w:pPr>
      <w:r>
        <w:rPr/>
        <w:t>Liên 1: Báo soát, in nền tím, chữ tím.</w:t>
      </w:r>
    </w:p>
    <w:p>
      <w:pPr>
        <w:pStyle w:val="Normal"/>
        <w:spacing w:before="0" w:after="120"/>
        <w:rPr/>
      </w:pPr>
      <w:r>
        <w:rPr/>
        <w:t>Liên 2: Giao cho người nộp, in nền đỏ, chữ đỏ.</w:t>
      </w:r>
    </w:p>
    <w:p>
      <w:pPr>
        <w:pStyle w:val="Normal"/>
        <w:spacing w:before="0" w:after="120"/>
        <w:rPr/>
      </w:pPr>
      <w:r>
        <w:rPr/>
        <w:t>Liên 3: Lưu tại cuống, in nền xanh nhạt, chữ màu xanh lá.</w:t>
      </w:r>
    </w:p>
    <w:p>
      <w:pPr>
        <w:pStyle w:val="Normal"/>
        <w:spacing w:before="0" w:after="120"/>
        <w:rPr/>
      </w:pPr>
      <w:r>
        <w:rPr/>
        <w:t>2- Phiếu thu tiền - mẫu CTT41 : Khổ 13 cm x 19 cm. Toàn bộ bề mặt của phiếu được thiết kế những đường hoa văn tinh sảo đan xen nhau. Trung tâm phiếu là các đường nét hoa văn lượn sóng đan xen nhau bao quanh chữ “Tổng cục Thuế ” in chìm, tạo thành hình bông hoa. Có viền khung là đường hoa văn in cùng màu với nền của phiếu nhưng đậm hơn nổi bật, bốn góc là đường hoa văn cách điệu.</w:t>
      </w:r>
    </w:p>
    <w:p>
      <w:pPr>
        <w:pStyle w:val="Normal"/>
        <w:spacing w:before="0" w:after="120"/>
        <w:rPr/>
      </w:pPr>
      <w:r>
        <w:rPr/>
        <w:t>Liên 1: Báo soát, in nền tím, chữ tím.</w:t>
      </w:r>
    </w:p>
    <w:p>
      <w:pPr>
        <w:pStyle w:val="Normal"/>
        <w:spacing w:before="0" w:after="120"/>
        <w:rPr/>
      </w:pPr>
      <w:r>
        <w:rPr/>
        <w:t>Liên 2: Giao cho người nộp tiền, để thanh toán và lưu ở đơn vị, in nền đỏ, chữ đỏ.</w:t>
      </w:r>
    </w:p>
    <w:p>
      <w:pPr>
        <w:pStyle w:val="Normal"/>
        <w:spacing w:before="0" w:after="120"/>
        <w:rPr/>
      </w:pPr>
      <w:r>
        <w:rPr/>
        <w:t>Liên 3: Lưu tại cuống, in nền xanh nhạt, chữ màu xanh lá</w:t>
      </w:r>
    </w:p>
    <w:p>
      <w:pPr>
        <w:pStyle w:val="Normal"/>
        <w:spacing w:before="0" w:after="120"/>
        <w:rPr/>
      </w:pPr>
      <w:r>
        <w:rPr/>
        <w:t>Nội dung biên lai và phiếu thu tiền không thay đổi. Việc cấp phát, quản lý và sử dụng vẫn theo qui định hiện hành. Biên lai thu thuế chuyển quyền sử dụng đất mẫu CTT43, Phiếu thu tiền mẫu CTT41, có ký hiệu năm phát hành từ 2005 trở về trước hết giá trị sử dụng kể từ ngày 01/7/2006. Cục Thuế các tỉnh, thành phố tiến hành thanh quyết toán, thu hồi và làm thủ tục thanh huỷ ấn chỉ hết giá trị sử dụng theo chế độ qui định.</w:t>
      </w:r>
    </w:p>
    <w:p>
      <w:pPr>
        <w:pStyle w:val="Normal"/>
        <w:spacing w:before="0" w:after="120"/>
        <w:rPr/>
      </w:pPr>
      <w:r>
        <w:rPr/>
        <w:t>Tổng cục Thuế thông báo để các địa phương biết và thực hiện./.</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rFonts w:eastAsia="Arial" w:cs="Arial" w:ascii="Arial" w:hAnsi="Arial"/>
                <w:b/>
                <w:bCs/>
              </w:rPr>
              <w:t>TỔNG CỤC THUẾ</w:t>
            </w:r>
            <w:r>
              <w:rPr>
                <w:b/>
                <w:bCs/>
              </w:rPr>
              <w:br/>
              <w:t> </w:t>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12-tct-tvqt-thong-bao-phat-hanh-bien-lai-ctt43-phieu-thu-tien-ctt41</dc:description>
  <cp:keywords>Công văn; 812/TCT-TVQT; Tổng cục Thuế; Nguyễn Thị Cúc; Thuế - Phí - Lệ Phí</cp:keywords>
  <dc:language>en-US</dc:language>
  <cp:lastModifiedBy>Thư viện vanbanphapluat.co</cp:lastModifiedBy>
  <dcterms:modified xsi:type="dcterms:W3CDTF">2017-08-13T16:02:00Z</dcterms:modified>
  <cp:revision>2</cp:revision>
  <dc:subject>Công văn 812/TCT-TVQT thông báo phát hành Biên lai CTT43, Phiếu thu tiền CTT41</dc:subject>
  <dc:title>Công văn 812/TCT-TVQT</dc:title>
</cp:coreProperties>
</file>