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35/TCT-TTR </w:t>
              <w:br/>
            </w:r>
            <w:r>
              <w:rPr>
                <w:sz w:val="16"/>
              </w:rPr>
              <w:t xml:space="preserve">V/v: Xử lý lãi vay sử dụng không đúng hợp đồng vay </w:t>
            </w:r>
          </w:p>
        </w:tc>
        <w:tc>
          <w:tcPr>
            <w:tcW w:w="6028" w:type="dxa"/>
            <w:tcBorders/>
          </w:tcPr>
          <w:p>
            <w:pPr>
              <w:pStyle w:val="Normal"/>
              <w:jc w:val="right"/>
              <w:rPr/>
            </w:pPr>
            <w:r>
              <w:rPr>
                <w:i/>
                <w:iCs/>
              </w:rPr>
              <w:t>Hà Nội, ngày 09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Tây Ninh </w:t>
      </w:r>
    </w:p>
    <w:p>
      <w:pPr>
        <w:pStyle w:val="Normal"/>
        <w:spacing w:before="0" w:after="120"/>
        <w:rPr/>
      </w:pPr>
      <w:r>
        <w:rPr/>
        <w:t> </w:t>
      </w:r>
    </w:p>
    <w:p>
      <w:pPr>
        <w:pStyle w:val="Normal"/>
        <w:spacing w:before="0" w:after="120"/>
        <w:rPr/>
      </w:pPr>
      <w:r>
        <w:rPr/>
        <w:t xml:space="preserve">Trả lời công văn số 1160/CT-TTr ngày 07/12/2005 của Cục thuế tỉnh Tây Ninh đề nghị Tổng cục Thuế cho ý kiến chỉ đạo về việc xử lý khoản lãi vay theo hợp đồng để mua nguyên liệu củ mì thuộc hoạt động sản xuất chế biến hàng nông sản thuộc diện được miễn giảm thuế thu nhập doanh nghiệp nhưng sử dụng cho hoạt động thương nghiệp không thuộc đối tượng miễn giảm thuế TNDN, Tổng cục Thuế có ý kiến như sau: </w:t>
      </w:r>
    </w:p>
    <w:p>
      <w:pPr>
        <w:pStyle w:val="Normal"/>
        <w:spacing w:before="0" w:after="120"/>
        <w:rPr/>
      </w:pPr>
      <w:r>
        <w:rPr/>
        <w:t xml:space="preserve">Về nguyên tắc, hợp đồng vay vốn quy định sử dụng vốn vay vào hoạt động kinh doanh nào thì lãi phải trả phải hạch toán vào giá thành hoạt động đó. Theo nội dung công văn trên, Công ty TNHH Tân Hoàng Minh có ký hợp đồng vay vốn với Ngân hàng đầu tư phát triển Tây Ninh và Quỹ hỗ trợ phát triển Tây Ninh với mục đích vay là mua nguyên liệu củ mì để sản xuất tinh bột xuất khẩu. Do đó, lãi phải trả của các hợp đồng vay vốn này phải tính vào chi phí hợp lý của hoạt động sản xuất chế biến bột mì khi tính thu nhập chịu thuế của hoạt động sản xuất chế biến bột mì. </w:t>
      </w:r>
    </w:p>
    <w:p>
      <w:pPr>
        <w:pStyle w:val="Normal"/>
        <w:spacing w:before="0" w:after="120"/>
        <w:rPr/>
      </w:pPr>
      <w:r>
        <w:rPr/>
        <w:t xml:space="preserve">Nếu thực tế Công ty TNHH Tân Hoàng Minh không có nguồn vốn khác để sử dụng cho hoạt động kinh doanh thương nghiệp nên đã sử dụng một phần vốn vay từ 02 hợp đồng vay vốn trên vào hoạt động kinh doanh thương nghiệp và doanh nghiệp có văn bản giải trình rõ lý do của việc sử dụng vốn sai mục đích, thời gian thực tế đã sử dụng, các căn cứ chứng minh tại thời điểm sử dụng khoản vốn vay này doanh nghiệp không còn nguồn vốn khác để sử dụng cho hoạt động kinh doanh thương nghiệp. Cơ quan thuế kiểm tra thấy việc giải trình, chứng minh của doanh nghiệp là chính xác thì chấp nhận cho Công ty được tính toán lãi vay của phần vốn vay thực tế đã sử dụng đó vào chi phí hợp lý của hoạt động kinh doanh thương nghiệp khi tính thu nhập chịu thuế của hoạt động kinh doanh thương nghiệp với điều kiện ngay khi doanh nghiệp có các nguồn vốn khác, doanh nghiệp phải chuyển trả vốn và tính lãi vay cho hoạt động ưu đãi theo đúng mục đích vay của hợp đồng tín dụng. </w:t>
      </w:r>
    </w:p>
    <w:p>
      <w:pPr>
        <w:pStyle w:val="Normal"/>
        <w:spacing w:before="0" w:after="120"/>
        <w:rPr/>
      </w:pPr>
      <w:r>
        <w:rPr/>
        <w:t>Tổng cục Thuế thông báo để Cục thuế tỉnh Tây Ninh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Tr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835-tct-ttr-xu-ly-lai-vay-su-dung-khong-dung-hop-dong-vay</dc:description>
  <cp:keywords>Công văn; 835/TCT-TTr; Tổng cục Thuế; Phạm Duy Khương; Thương mại; Lĩnh vực khác</cp:keywords>
  <dc:language>en-US</dc:language>
  <cp:lastModifiedBy>Thư viện vanbanphapluat.co</cp:lastModifiedBy>
  <dcterms:modified xsi:type="dcterms:W3CDTF">2017-08-13T16:02:00Z</dcterms:modified>
  <cp:revision>2</cp:revision>
  <dc:subject>Công văn 835/TCT-TTr Xử lý lãi vay sử dụng không đúng hợp đồng vay</dc:subject>
  <dc:title>Công văn 835/TCT-TTr</dc:title>
</cp:coreProperties>
</file>