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75/TCT-DNNN </w:t>
              <w:br/>
            </w:r>
            <w:r>
              <w:rPr>
                <w:i/>
                <w:iCs/>
                <w:sz w:val="16"/>
              </w:rPr>
              <w:t xml:space="preserve">V/v: Đề nghị thoái thu tiền thu sử dụng vốn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9"/>
        <w:gridCol w:w="6241"/>
      </w:tblGrid>
      <w:tr>
        <w:trPr/>
        <w:tc>
          <w:tcPr>
            <w:tcW w:w="2399" w:type="dxa"/>
            <w:tcBorders/>
          </w:tcPr>
          <w:p>
            <w:pPr>
              <w:pStyle w:val="Normal"/>
              <w:jc w:val="center"/>
              <w:rPr>
                <w:b/>
                <w:b/>
                <w:bCs/>
              </w:rPr>
            </w:pPr>
            <w:r>
              <w:rPr>
                <w:b/>
                <w:bCs/>
              </w:rPr>
              <w:t xml:space="preserve">Kính gửi: </w:t>
            </w:r>
          </w:p>
        </w:tc>
        <w:tc>
          <w:tcPr>
            <w:tcW w:w="6241" w:type="dxa"/>
            <w:tcBorders/>
          </w:tcPr>
          <w:p>
            <w:pPr>
              <w:pStyle w:val="Normal"/>
              <w:rPr/>
            </w:pPr>
            <w:r>
              <w:rPr/>
              <w:t xml:space="preserve">Công ty sản xuất kinh doanh đầu tư và dịch vụ Việt Hà </w:t>
              <w:br/>
              <w:t>Số 254 Minh Khai, Quận Hai Bà Trưng</w:t>
            </w:r>
          </w:p>
        </w:tc>
      </w:tr>
    </w:tbl>
    <w:p>
      <w:pPr>
        <w:pStyle w:val="Normal"/>
        <w:spacing w:before="0" w:after="120"/>
        <w:jc w:val="center"/>
        <w:rPr/>
      </w:pPr>
      <w:r>
        <w:rPr/>
        <w:t> </w:t>
      </w:r>
    </w:p>
    <w:p>
      <w:pPr>
        <w:pStyle w:val="Normal"/>
        <w:spacing w:before="0" w:after="120"/>
        <w:rPr/>
      </w:pPr>
      <w:r>
        <w:rPr/>
        <w:t>Trả lời công văn số 170/VH ngày 28/12/2005 của Công ty sản xuất kinh doanh đầu tư và dịch vụ Việt Hà (Cty SXKD đầu tư và DV Việt Hà) về việc đề nghị thoái thu tiền thu sử dụng vốn và giữ lại khoản thu sử dụng vốn phải nộp Ngân sách Nhà nước, Tổng cục Thuế có ý kiến như sau:</w:t>
      </w:r>
    </w:p>
    <w:p>
      <w:pPr>
        <w:pStyle w:val="Normal"/>
        <w:spacing w:before="0" w:after="120"/>
        <w:rPr/>
      </w:pPr>
      <w:r>
        <w:rPr/>
        <w:t>Theo quy định tại Thông tư số 33 TC/TCT ngày 13/6/1997 hướng dẫn về chế độ thu sử dụng vốn thì: Trường hợp Công ty SXKD đầu tư và DV Việt Hà có sử dụng vốn của Ngân sách Nhà nước để góp vốn liên doanh thì Công ty phải nộp tiền thu sử dụng vốn đối với số vốn của Ngân sách Nhà nước đã góp vào liên doanh.</w:t>
      </w:r>
    </w:p>
    <w:p>
      <w:pPr>
        <w:pStyle w:val="Normal"/>
        <w:spacing w:before="0" w:after="120"/>
        <w:rPr/>
      </w:pPr>
      <w:r>
        <w:rPr/>
        <w:t>Việc Cty SXKD đầu tư và DV Việt Hà đề nghị thoái thu tiền sử dụng vốn đã nộp và giữ lại khoản thu sử dụng vốn phải nộp theo chế độ quy định đối với số vốn Ngân sách Nhà nước đem góp vào liên doanh là không có căn cứ để thực hiện. Đề nghị Công ty nộp khoản thu sử dụng vốn vào Ngân sách Nhà nước theo chế độ quy định.</w:t>
      </w:r>
    </w:p>
    <w:p>
      <w:pPr>
        <w:pStyle w:val="Normal"/>
        <w:spacing w:before="0" w:after="120"/>
        <w:rPr/>
      </w:pPr>
      <w:r>
        <w:rPr/>
        <w:t>Tổng cục Thuế trả lời Công ty sản xuất kinh doanh đầu tư và dịch vụ Việt Hà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75-tct-dnnn-de-nghi-thoai-thu-tien-thu-su-dung-von-va-giu-lai-khoan-thu-su-dung-von-phai-nop-ngan-sach-nha-nuoc</dc:description>
  <cp:keywords>Công văn; 875/TCT-DNNN; Tổng cục Thuế; Nguyễn Thị Cúc; Thuế - Phí - Lệ Phí; Kế toán - Kiểm toán</cp:keywords>
  <dc:language>en-US</dc:language>
  <cp:lastModifiedBy>Thư viện vanbanphapluat.co</cp:lastModifiedBy>
  <dcterms:modified xsi:type="dcterms:W3CDTF">2017-08-13T16:02:00Z</dcterms:modified>
  <cp:revision>2</cp:revision>
  <dc:subject>Công văn 875/TCT-DNNN đề nghị thoái thu tiền thu sử dụng vốn và giữ lại khoản thu sử dụng vốn phải nộp Ngân sách Nhà nước</dc:subject>
  <dc:title>Công văn 875/TCT-DNNN</dc:title>
</cp:coreProperties>
</file>