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77/TCT-TS </w:t>
              <w:br/>
            </w:r>
            <w:r>
              <w:rPr>
                <w:i/>
                <w:iCs/>
                <w:sz w:val="16"/>
              </w:rPr>
              <w:t>V/v: Quyết toán tiền thuê đất năm 2005.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Bắc Giang </w:t>
      </w:r>
    </w:p>
    <w:p>
      <w:pPr>
        <w:pStyle w:val="Normal"/>
        <w:spacing w:before="0" w:after="120"/>
        <w:jc w:val="center"/>
        <w:rPr/>
      </w:pPr>
      <w:r>
        <w:rPr/>
        <w:t> </w:t>
      </w:r>
    </w:p>
    <w:p>
      <w:pPr>
        <w:pStyle w:val="Normal"/>
        <w:spacing w:before="0" w:after="120"/>
        <w:rPr/>
      </w:pPr>
      <w:r>
        <w:rPr/>
        <w:t>Trả lời công văn số 77 CT/QLDN ngày 20/6/2006 của Cục thuế tỉnh Bắc Giang về việc hướng dẫn quyết toán tiền thuê đất, Tổng cục Thuế có ý kiến như sau:</w:t>
      </w:r>
    </w:p>
    <w:p>
      <w:pPr>
        <w:pStyle w:val="Normal"/>
        <w:spacing w:before="0" w:after="120"/>
        <w:rPr/>
      </w:pPr>
      <w:r>
        <w:rPr/>
        <w:t xml:space="preserve">Căn cứ </w:t>
      </w:r>
      <w:bookmarkStart w:id="0" w:name="dc_40"/>
      <w:r>
        <w:rPr/>
        <w:t xml:space="preserve">Điều 9 Nghị định số 142/2005/NĐ-CP </w:t>
      </w:r>
      <w:bookmarkEnd w:id="0"/>
      <w:r>
        <w:rPr/>
        <w:t>ngày 14/11/2005 của Chính phủ về thu tiền thuê đất, thuê mặt nước:</w:t>
      </w:r>
    </w:p>
    <w:p>
      <w:pPr>
        <w:pStyle w:val="Normal"/>
        <w:spacing w:before="0" w:after="120"/>
        <w:rPr/>
      </w:pPr>
      <w:r>
        <w:rPr/>
        <w:t xml:space="preserve">- Tại </w:t>
      </w:r>
      <w:bookmarkStart w:id="1" w:name="dc_41"/>
      <w:r>
        <w:rPr/>
        <w:t>Khoản 2</w:t>
      </w:r>
      <w:bookmarkEnd w:id="1"/>
      <w:r>
        <w:rPr/>
        <w:t xml:space="preserve"> quy định “Dự án thuê đất, thuê mặt nước trước ngày 01/01/2006 mà nộp tiền thuê đất, thuê mặt nước hàng năm, thì nay xác định lại đơn giá thuê quy định tại Điều 4, Điều 5, Điều 6 Nghị định này và được áp dụng kể từ ngày 01/01/2006”;</w:t>
      </w:r>
    </w:p>
    <w:p>
      <w:pPr>
        <w:pStyle w:val="Normal"/>
        <w:spacing w:before="0" w:after="120"/>
        <w:rPr/>
      </w:pPr>
      <w:r>
        <w:rPr/>
        <w:t xml:space="preserve">- Tại </w:t>
      </w:r>
      <w:bookmarkStart w:id="2" w:name="dc_42"/>
      <w:r>
        <w:rPr/>
        <w:t xml:space="preserve">Khoản 3 </w:t>
      </w:r>
      <w:bookmarkEnd w:id="2"/>
      <w:r>
        <w:rPr/>
        <w:t>quy định “Các trường hợp thuê đất, thuê mặt nước trước ngày Nghị định này có hiệu lực mà đã nộp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xác định lại đơn giá thuê đất, thuê mặt nước của thời gian tiếp theo, theo quy định tại Nghị định này”.</w:t>
      </w:r>
    </w:p>
    <w:p>
      <w:pPr>
        <w:pStyle w:val="Normal"/>
        <w:spacing w:before="0" w:after="120"/>
        <w:rPr/>
      </w:pPr>
      <w:r>
        <w:rPr/>
        <w:t>Như vậy, đơn giá thuê đất mới theo quy định tại Nghị định số 142/2005/NĐ-CP ngày 14/11/2005 của Chính phủ chỉ được áp dụng từ ngày 01/01/2006, có nghĩa là chỉ thực hiện khi tính tiền thuê đất cho năm 2006 trở đi. Việc thu tiền thuê đất năm 2005 vẫn thực hiện theo quy định tại Thông tư số 35/2001/TT-BTC ngày 25/5/2001 của Bộ Tài chính hướng dẫn việc nộp tiền thuê đất, góp vốn liên doanh bằng giá trị quyền sử dụng đất của các tổ chức, hộ gia đình, cá nhân trong nước và Quyết định số 189/2000/QĐ-BTC ngày 24/11/2000 của Bộ trưởng Bộ Tài chính về việc ban hành Bản quy định về tiền thuê đất, mặt nước, mặt biển áp dụng đối với các hình thức đầu tư nước ngoài tại Việt Nam. Đề nghị Cục thuế căn cứ vào hướng dẫn tại công văn số 897 TCT/TS ngày 29/3/2005 của Tổng cục Thuế để thực hiện quyết toán tiền thuê đất năm 2005 đúng quy định./.</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77-tct-ts-huong-dan-quyet-toan-tien-thue-dat</dc:description>
  <cp:keywords>Công văn; 877/TCT-TS; Tổng cục Thuế; Phạm Duy Khương; Bất động sản; Kế toán - Kiểm toán</cp:keywords>
  <dc:language>en-US</dc:language>
  <cp:lastModifiedBy>Thư viện vanbanphapluat.co</cp:lastModifiedBy>
  <dcterms:modified xsi:type="dcterms:W3CDTF">2017-08-13T16:03:00Z</dcterms:modified>
  <cp:revision>2</cp:revision>
  <dc:subject>Công văn 877/TCT-TS hướng dẫn quyết toán tiền thuê đất</dc:subject>
  <dc:title>Công văn 877/TCT-TS</dc:title>
</cp:coreProperties>
</file>