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59/TCT-DNNN </w:t>
              <w:br/>
            </w:r>
            <w:r>
              <w:rPr>
                <w:i/>
                <w:iCs/>
                <w:sz w:val="16"/>
              </w:rPr>
              <w:t xml:space="preserve">V/v: Chính sách thuế đối với hoạt động cho thuê tàu định hạn </w:t>
            </w:r>
          </w:p>
        </w:tc>
        <w:tc>
          <w:tcPr>
            <w:tcW w:w="6028" w:type="dxa"/>
            <w:tcBorders/>
          </w:tcPr>
          <w:p>
            <w:pPr>
              <w:pStyle w:val="Normal"/>
              <w:jc w:val="right"/>
              <w:rPr/>
            </w:pPr>
            <w:r>
              <w:rPr>
                <w:i/>
                <w:iCs/>
              </w:rPr>
              <w:t>Hà Nội, ngày 10 tháng 03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Quảng Ninh </w:t>
      </w:r>
    </w:p>
    <w:p>
      <w:pPr>
        <w:pStyle w:val="Normal"/>
        <w:spacing w:before="0" w:after="120"/>
        <w:jc w:val="center"/>
        <w:rPr/>
      </w:pPr>
      <w:r>
        <w:rPr/>
        <w:t> </w:t>
      </w:r>
    </w:p>
    <w:p>
      <w:pPr>
        <w:pStyle w:val="Normal"/>
        <w:spacing w:before="0" w:after="120"/>
        <w:rPr/>
      </w:pPr>
      <w:r>
        <w:rPr/>
        <w:t>Trả lời công văn số 3597 CT/TTr2 ngày 05/12/2005 của Cục thuế tỉnh Quảng Ninh về chính sách thuế đối với hoạt động cho thuê tàu định hạn, Tổng cục Thuế có ý kiến như sau:</w:t>
      </w:r>
    </w:p>
    <w:p>
      <w:pPr>
        <w:pStyle w:val="Normal"/>
        <w:spacing w:before="0" w:after="120"/>
        <w:rPr/>
      </w:pPr>
      <w:r>
        <w:rPr/>
        <w:t>1. Về thuế GTGT:</w:t>
      </w:r>
    </w:p>
    <w:p>
      <w:pPr>
        <w:pStyle w:val="Normal"/>
        <w:spacing w:before="0" w:after="120"/>
        <w:rPr/>
      </w:pPr>
      <w:r>
        <w:rPr/>
        <w:t xml:space="preserve">Theo quy định tại </w:t>
      </w:r>
      <w:bookmarkStart w:id="0" w:name="dc_8"/>
      <w:r>
        <w:rPr/>
        <w:t>Điểm 23 Mục IV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hàng hóa, dịch vụ cung ứng trực tiếp cho vận tải quốc tế thuộc đối tượng không chịu thuế GTGT.</w:t>
      </w:r>
    </w:p>
    <w:p>
      <w:pPr>
        <w:pStyle w:val="Normal"/>
        <w:spacing w:before="0" w:after="120"/>
        <w:rPr/>
      </w:pPr>
      <w:r>
        <w:rPr/>
        <w:t xml:space="preserve">Theo đó trường hợp doanh nghiệp trong nước thuê tàu định hạn để thực hiện vận tải biển quốc tế thì doanh nghiệp thuê tàu phải đăng ký với cơ quan thuế quản lý trực tiếp về danh sách tàu thuê vận tải quốc tế. Dịch vụ cho thuê tàu được xác định là dịch vụ cung ứng trực tiếp cho vận tải quốc tế thuộc đối tượng không chịu thuế GTGT theo quy định tại </w:t>
      </w:r>
      <w:bookmarkStart w:id="1" w:name="dc_9"/>
      <w:r>
        <w:rPr/>
        <w:t>Điểm 23 Mục IV Phần A Thông tư số 120/2003/TT-BTC</w:t>
      </w:r>
      <w:bookmarkEnd w:id="1"/>
      <w:r>
        <w:rPr/>
        <w:t xml:space="preserve"> ngày 12/12/2003 nêu trên.</w:t>
      </w:r>
    </w:p>
    <w:p>
      <w:pPr>
        <w:pStyle w:val="Normal"/>
        <w:spacing w:before="0" w:after="120"/>
        <w:rPr/>
      </w:pPr>
      <w:r>
        <w:rPr/>
        <w:t>Đối với trường hợp cho tổ chức cá nhân nước ngoài thuê tàu định hạn đáp ứng đủ các Điều kiện sau: có hợp đồng thuê tàu định hạn; tàu được sử dụng vận chuyển hành khách, hàng hóa hoặc được sử dụng vào Mục đích khác ngoài lãnh thổ Việt Nam; số tiền thanh toán cho dịch vụ này phải thanh toán qua ngân hàng thì dịch vụ cho thuê tàu định hạn được áp dụng thuế suất thuế GTGT 0%. Trường hợp không đáp ứng đủ các Điều kiện nêu trên thì hoạt động cho thuê tàu định hạn thuộc đối tượng không chịu thuế GTGT, không phải tính thuế GTGT đầu ra đồng thời không được khấu trừ và hoàn thuế GTGT đầu vào.</w:t>
      </w:r>
    </w:p>
    <w:p>
      <w:pPr>
        <w:pStyle w:val="Normal"/>
        <w:spacing w:before="0" w:after="120"/>
        <w:rPr/>
      </w:pPr>
      <w:r>
        <w:rPr/>
        <w:t>2. Về ưu đãi thuế:</w:t>
      </w:r>
    </w:p>
    <w:p>
      <w:pPr>
        <w:pStyle w:val="Normal"/>
        <w:spacing w:before="0" w:after="120"/>
        <w:rPr/>
      </w:pPr>
      <w:r>
        <w:rPr/>
        <w:t xml:space="preserve">Việc ưu đãi miễn giảm thuế thu nhập doanh nghiệp đối với doanh nghiệp chuyển đổi cổ phần hóa theo </w:t>
      </w:r>
      <w:bookmarkStart w:id="2" w:name="dc_10"/>
      <w:r>
        <w:rPr/>
        <w:t>Điều 21 Nghị định số 51/1999/NĐ-CP</w:t>
      </w:r>
      <w:bookmarkEnd w:id="2"/>
      <w:r>
        <w:rPr/>
        <w:t xml:space="preserve"> ngày 08/7/1999 của Chính phủ chỉ áp dụng cho ngành nghề vận tải biển, hoạt động cho thuê tàu được xác định là dịch vụ cung ứng cho hoạt động vận tải biển do vậy thu nhập từ hoạt động cho thuê tàu định hạn không thuộc đối tượng được hưởng ưu đãi thuế theo </w:t>
      </w:r>
      <w:bookmarkStart w:id="3" w:name="dc_11"/>
      <w:r>
        <w:rPr/>
        <w:t>Điều 21 Nghị định số 51/1999/NĐ-CP</w:t>
      </w:r>
      <w:bookmarkEnd w:id="3"/>
      <w:r>
        <w:rPr/>
        <w:t xml:space="preserve"> nêu trên.</w:t>
      </w:r>
    </w:p>
    <w:p>
      <w:pPr>
        <w:pStyle w:val="Normal"/>
        <w:spacing w:before="0" w:after="120"/>
        <w:rPr/>
      </w:pPr>
      <w:r>
        <w:rPr/>
        <w:t xml:space="preserve">3. Việc ưu đãi thuế không phân biệt nguồn vốn đầu tư vay mua, thuê mua… tuy nhiên ưu đãi chỉ thực hiện cho hoạt động vận tải. Đối với hoạt động cho thuê tàu từ bất cứ nguồn đầu tư nào cũng không được ưu đãi theo </w:t>
      </w:r>
      <w:bookmarkStart w:id="4" w:name="dc_12"/>
      <w:r>
        <w:rPr/>
        <w:t>tiết b Khoản 2 Điều 3 Quyết định số 149/2003/QĐ-CP</w:t>
      </w:r>
      <w:bookmarkEnd w:id="4"/>
      <w:r>
        <w:rPr/>
        <w:t xml:space="preserve"> ngày 21/7/2003 của Thủ tướng Chính phủ về một số chính sách và cơ chế khuyến khích phát triển đội tàu biển Việt Nam.</w:t>
      </w:r>
    </w:p>
    <w:p>
      <w:pPr>
        <w:pStyle w:val="Normal"/>
        <w:spacing w:before="0" w:after="120"/>
        <w:rPr/>
      </w:pPr>
      <w:r>
        <w:rPr/>
        <w:t>Như đã nêu tại Điểm 2 thu nhập từ hoạt động cho thuê tàu không thuộc đối tượng miễn giảm thuế theo chính sách ưu đãi đối với doanh nghiệp cổ phần hóa cho nên thu nhập từ việc cho công ty nước ngoài thuê định hạn không được áp dụng thuế suất thuế thu nhập doanh nghiệp 25%.</w:t>
      </w:r>
    </w:p>
    <w:p>
      <w:pPr>
        <w:pStyle w:val="Normal"/>
        <w:spacing w:before="0" w:after="120"/>
        <w:rPr/>
      </w:pPr>
      <w:r>
        <w:rPr/>
        <w:t>Tổng cục Thuế thông báo để Cục thuế biết và tổ chức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NN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Thuế; vanbanphapluat.co</dc:creator>
  <dc:description>Xem chi tiết và tải về văn bản tại đây: http://vanbanphapluat.co/cong-van-859-tct-dnnn-chinh-sach-thue-hoat-dong-cho-thue-tau-dinh-han</dc:description>
  <cp:keywords>Công văn; 859/TCT-DNNN; Tổng cục Thuế; Nguyễn Thị Cúc; Thuế - Phí - Lệ Phí; Giao thông - Vận tải</cp:keywords>
  <dc:language>en-US</dc:language>
  <cp:lastModifiedBy>Thư viện vanbanphapluat.co</cp:lastModifiedBy>
  <dcterms:modified xsi:type="dcterms:W3CDTF">2017-08-13T16:03:00Z</dcterms:modified>
  <cp:revision>2</cp:revision>
  <dc:subject>Công văn 859/TCT-DNNN chính sách thuế hoạt động cho thuê tàu định hạn</dc:subject>
  <dc:title>Công văn 859/TCT-DNNN</dc:title>
</cp:coreProperties>
</file>