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4/TCT-DNNN </w:t>
              <w:br/>
            </w:r>
            <w:r>
              <w:rPr>
                <w:i/>
                <w:iCs/>
                <w:sz w:val="16"/>
              </w:rPr>
              <w:t xml:space="preserve">V/v: Kê khai nộp thuế (GTGT) đối với hoạt động bưu chính, viễn thông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 </w:t>
      </w:r>
    </w:p>
    <w:p>
      <w:pPr>
        <w:pStyle w:val="Normal"/>
        <w:spacing w:before="0" w:after="120"/>
        <w:jc w:val="center"/>
        <w:rPr/>
      </w:pPr>
      <w:r>
        <w:rPr/>
        <w:t> </w:t>
      </w:r>
    </w:p>
    <w:p>
      <w:pPr>
        <w:pStyle w:val="Normal"/>
        <w:spacing w:before="0" w:after="120"/>
        <w:rPr/>
      </w:pPr>
      <w:r>
        <w:rPr/>
        <w:t>Trả lời công văn số 18/CT-TTHT ngày 5/1/2006 của Cục thuế tỉnh Lâm Đồng về việc kê khai nộp thuế giá trị gia tăng (GTGT) đối với hoạt động bưu chính, viễn thông; Tổng cục Thuế có ý kiến như sau:</w:t>
      </w:r>
    </w:p>
    <w:p>
      <w:pPr>
        <w:pStyle w:val="Normal"/>
        <w:spacing w:before="0" w:after="120"/>
        <w:rPr/>
      </w:pPr>
      <w:r>
        <w:rPr/>
        <w:t xml:space="preserve">Căn cứ nội dung tại </w:t>
      </w:r>
      <w:bookmarkStart w:id="0" w:name="dc_1"/>
      <w:r>
        <w:rPr/>
        <w:t>điểm 5.2 công văn số 1657 TCT/DNNN</w:t>
      </w:r>
      <w:bookmarkEnd w:id="0"/>
      <w:r>
        <w:rPr/>
        <w:t xml:space="preserve"> ngày 7/6/2004 của Tổng cục Thuế hướng dẫn về kê khai và nộp thuế GTGT đối với hoạt động bưu chính viễn thông theo quy định tại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Khi thực hiện phân chia doanh thu giữa các đơn vị thành viên của Tổng công ty Bưu chính viễn thông các đơn vị phải sử dụng hóa đơn GTGT, đồng thời các đơn vị thực hiện kê khai hạch toán thuế GTGT đầu ra tương ứng với doanh thu được phân chia.</w:t>
      </w:r>
    </w:p>
    <w:p>
      <w:pPr>
        <w:pStyle w:val="Normal"/>
        <w:spacing w:before="0" w:after="120"/>
        <w:rPr/>
      </w:pPr>
      <w:r>
        <w:rPr/>
        <w:t>Theo nội dung nêu trên, trường hợp Bưu điện tỉnh Lâm Đồng cung cấp dịch vụ cho các đơn vị thành viên của Tổng công ty hoặc ngược lại thì Bưu điện tỉnh và đơn vị thành viên phải xuất hóa đơn GTGT và nộp thuế GTGT đầu ra đối với phần dịch vụ mà Bưu điện tỉnh và các đơn vị thành viên đã cung cấp cho nhau theo quy định. Các đơn vị thành viên của Tổng công ty không thực hiện kê khai và nộp thuế GTGT theo tỷ lệ là 3% trên doanh thu.</w:t>
      </w:r>
    </w:p>
    <w:p>
      <w:pPr>
        <w:pStyle w:val="Normal"/>
        <w:spacing w:before="0" w:after="120"/>
        <w:rPr/>
      </w:pPr>
      <w:r>
        <w:rPr/>
        <w:t>Tổng cục Thuế trả lời để Cục thuế tỉnh Lâm Đồng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ưu điện tỉnh Lâm Đồng;</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74-tct-dnnn-ke-khai-nop-thue-gia-tri-gia-tang-gtgt-hoat-dong-buu-chinh-vien-thong</dc:description>
  <cp:keywords>Công văn; 874/TCT-DNNN; Tổng cục Thuế; Nguyễn Thị Cúc; Thuế - Phí - Lệ Phí; Công nghệ thông tin</cp:keywords>
  <dc:language>en-US</dc:language>
  <cp:lastModifiedBy>Thư viện vanbanphapluat.co</cp:lastModifiedBy>
  <dcterms:modified xsi:type="dcterms:W3CDTF">2017-08-13T16:03:00Z</dcterms:modified>
  <cp:revision>2</cp:revision>
  <dc:subject>Công văn 874/TCT-DNNN kê khai nộp thuế giá trị gia tăng (GTGT) hoạt động bưu chính, viễn thông</dc:subject>
  <dc:title>Công văn 874/TCT-DNNN</dc:title>
</cp:coreProperties>
</file>