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39/TCT-DNNN </w:t>
              <w:br/>
            </w:r>
            <w:r>
              <w:rPr>
                <w:i/>
                <w:iCs/>
                <w:sz w:val="16"/>
              </w:rPr>
              <w:t>V/v: Trả lời vướng mắc về chính sách thuế (GTGT)</w:t>
            </w:r>
            <w:r>
              <w:rPr/>
              <w:t xml:space="preserve"> </w:t>
            </w:r>
          </w:p>
        </w:tc>
        <w:tc>
          <w:tcPr>
            <w:tcW w:w="6028" w:type="dxa"/>
            <w:tcBorders/>
          </w:tcPr>
          <w:p>
            <w:pPr>
              <w:pStyle w:val="Normal"/>
              <w:jc w:val="right"/>
              <w:rPr/>
            </w:pPr>
            <w:r>
              <w:rPr>
                <w:i/>
                <w:iCs/>
              </w:rPr>
              <w:t>Hà Nội, ngày 15 tháng 03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Xí nghiệp bê tông cơ khí mạ</w:t>
      </w:r>
    </w:p>
    <w:p>
      <w:pPr>
        <w:pStyle w:val="Normal"/>
        <w:spacing w:before="0" w:after="120"/>
        <w:rPr/>
      </w:pPr>
      <w:r>
        <w:rPr/>
        <w:t> </w:t>
      </w:r>
    </w:p>
    <w:p>
      <w:pPr>
        <w:pStyle w:val="Normal"/>
        <w:spacing w:before="0" w:after="120"/>
        <w:rPr/>
      </w:pPr>
      <w:r>
        <w:rPr/>
        <w:t>Trả lời công văn số 59/BTCKM-TCKT ngày 17/01/2006 của Xí nghiệp Bê tông Cơ khí Mạ hỏi về chính sách thuế giá trị gia tăng (GTGT), Tổng cục Thuế có ý kiến như sau:</w:t>
      </w:r>
    </w:p>
    <w:p>
      <w:pPr>
        <w:pStyle w:val="Normal"/>
        <w:spacing w:before="0" w:after="120"/>
        <w:rPr/>
      </w:pPr>
      <w:bookmarkStart w:id="0" w:name="dc_47"/>
      <w:r>
        <w:rPr/>
        <w:t>Điểm 2 Mục I phần A Thông tư số 120/2003/TT-BTC</w:t>
      </w:r>
      <w:bookmarkEnd w:id="0"/>
      <w:r>
        <w:rPr/>
        <w:t xml:space="preserve"> ngày 12/12/2003 của Bộ Tài chính quy định đối tượng nộp thuế GTGT: “Các tổ chức, cá nhân có hoạt động sản xuất, kinh doanh hàng hóa, dịch vụ chịu thuế GTGT ở Việt Nam.. đều là đối tượng nộp thuế GTGT.</w:t>
      </w:r>
    </w:p>
    <w:p>
      <w:pPr>
        <w:pStyle w:val="Normal"/>
        <w:spacing w:before="0" w:after="120"/>
        <w:rPr/>
      </w:pPr>
      <w:r>
        <w:rPr/>
        <w:t>Tổ chức, cá nhân sản xuất, kinh doanh hàng hóa, dịch vụ bao gồm:</w:t>
      </w:r>
    </w:p>
    <w:p>
      <w:pPr>
        <w:pStyle w:val="Normal"/>
        <w:spacing w:before="0" w:after="120"/>
        <w:rPr/>
      </w:pPr>
      <w:r>
        <w:rPr/>
        <w:t>- Các tổ chức kinh doanh được thành lập và đăng ký kinh doanh theo Luật doanh nghiệp, Luật doanh nghiệp Nhà nước và Luật hợp tác xã;…”.</w:t>
      </w:r>
    </w:p>
    <w:p>
      <w:pPr>
        <w:pStyle w:val="Normal"/>
        <w:spacing w:before="0" w:after="120"/>
        <w:rPr/>
      </w:pPr>
      <w:bookmarkStart w:id="1" w:name="dc_48"/>
      <w:r>
        <w:rPr/>
        <w:t>Điểm 2 Mục II phần C Thông tư số 120/2003/TT-BTC</w:t>
      </w:r>
      <w:bookmarkEnd w:id="1"/>
      <w:r>
        <w:rPr/>
        <w:t xml:space="preserve"> nêu trên hướng dẫn kê khai thuế GTGT: …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ơ sở hạch toán phụ thuộc phải kê khai, nộp thuế GTGT tại địa phương nơi phát sinh doanh thu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 Tổng công ty, Công ty có trách nhiệm kê khai, quyết toán thuế GTGT theo chế độ quy định với cơ quan Thuế nơi đóng trụ sở chính…”.</w:t>
      </w:r>
    </w:p>
    <w:p>
      <w:pPr>
        <w:pStyle w:val="Normal"/>
        <w:spacing w:before="0" w:after="120"/>
        <w:rPr/>
      </w:pPr>
      <w:r>
        <w:rPr/>
        <w:t>Căn cứ vào các quy định trên, trường hợp Xí nghiệp Bê tông Cơ khí Mạ là doanh nghiệp được thành lập và đăng ký kinh doanh theo Luật doanh nghiệp, Luật doanh nghiệp Nhà nước thì thuộc đối tượng nộp thuế GTGT. Xí nghiệp phải kê khai, nộp thuế GTGT trên toàn bộ khối lượng công việc do đơn vị thực hiện.</w:t>
      </w:r>
    </w:p>
    <w:p>
      <w:pPr>
        <w:pStyle w:val="Normal"/>
        <w:spacing w:before="0" w:after="120"/>
        <w:rPr/>
      </w:pPr>
      <w:r>
        <w:rPr/>
        <w:t>Trường hợp Xí nghiệp Bê tông Cơ khí Mạ hạch toán phụ thuộc Công ty Xây lắp điện 4 có trụ sở tại Hà Nội, không có tư cách pháp nhân, không có con dấu và tài Khoản tiền gửi tại ngân hàng trực tiếp sản xuất kinh doanh phát sinh doanh thu thì Xí nghiệp phải kê khai, nộp thuế GTGT tại Vĩnh Phúc theo tỷ lệ 2% trên doanh thu chưa có thuế GTGT đối với hàng hóa, dịch vụ thuộc đối tượng áp dụng thuế suất 5%, tỷ lệ 3% trên doanh thu chưa có thuế GTGT đối với hàng hóa, dịch vụ thuộc đối tượng áp dụng thuế suất 10%. Công ty Xây lắp điện 4 có trách nhiệm kê khai, quyết toán thuế GTGT theo chế độ quy định với cơ quan Thuế tại Hà Nội.</w:t>
      </w:r>
    </w:p>
    <w:p>
      <w:pPr>
        <w:pStyle w:val="Normal"/>
        <w:spacing w:before="0" w:after="120"/>
        <w:rPr/>
      </w:pPr>
      <w:bookmarkStart w:id="2" w:name="dc_49"/>
      <w:r>
        <w:rPr/>
        <w:t>Điểm 4 Mục I phần B Thông tư số 120/2003/TT-BTC</w:t>
      </w:r>
      <w:bookmarkEnd w:id="2"/>
      <w:r>
        <w:rPr/>
        <w:t xml:space="preserve"> nêu trên quy định giá tính thuế GTGT đối với sản phẩm, hàng hóa, dịch vụ cơ sở kinh doanh xuất để tiêu dùng không phục vụ cho sản xuất, kinh doanh hoặc cho sản xuất, kinh doanh hàng hóa, dịch vụ không chịu thuế GTGT và đối với hàng hóa luân chuyển nội bộ như xuất hàng hóa để chuyển kho nội bộ, xuất vật tư, bán thành phẩm để tiếp tục quá trình sản xuất trong một cơ sở sản xuất, kinh doanh không phải tính, nộp thuế GTGT. </w:t>
      </w:r>
    </w:p>
    <w:p>
      <w:pPr>
        <w:pStyle w:val="Normal"/>
        <w:spacing w:before="0" w:after="120"/>
        <w:rPr/>
      </w:pPr>
      <w:r>
        <w:rPr/>
        <w:t>Tổng cục Thuế thông báo để Xí nghiệp Bê tông Cơ khí Mạ biết./.</w:t>
      </w:r>
    </w:p>
    <w:tbl>
      <w:tblPr>
        <w:tblW w:w="4900" w:type="pct"/>
        <w:jc w:val="left"/>
        <w:tblInd w:w="0" w:type="dxa"/>
        <w:tblLayout w:type="fixed"/>
        <w:tblCellMar>
          <w:top w:w="0" w:type="dxa"/>
          <w:left w:w="0" w:type="dxa"/>
          <w:bottom w:w="0" w:type="dxa"/>
          <w:right w:w="0" w:type="dxa"/>
        </w:tblCellMar>
      </w:tblPr>
      <w:tblGrid>
        <w:gridCol w:w="4910"/>
        <w:gridCol w:w="4262"/>
      </w:tblGrid>
      <w:tr>
        <w:trPr>
          <w:trHeight w:val="1286" w:hRule="atLeast"/>
        </w:trPr>
        <w:tc>
          <w:tcPr>
            <w:tcW w:w="491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Vĩnh Phúc;</w:t>
              <w:br/>
              <w:t>- Cục thuế TP Hà Nội;</w:t>
              <w:br/>
              <w:t>- Lưu: VT, DNNN (2b).</w:t>
            </w:r>
          </w:p>
        </w:tc>
        <w:tc>
          <w:tcPr>
            <w:tcW w:w="426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939-tct-dnnn-chinh-sach-thue-gia-tri-gia-tang-gtgt</dc:description>
  <cp:keywords>Công văn; 939/TCT-DNNN; Tổng cục Thuế; Nguyễn Thị Cúc; Thuế - Phí - Lệ Phí</cp:keywords>
  <dc:language>en-US</dc:language>
  <cp:lastModifiedBy>Thư viện vanbanphapluat.co</cp:lastModifiedBy>
  <dcterms:modified xsi:type="dcterms:W3CDTF">2017-08-13T16:03:00Z</dcterms:modified>
  <cp:revision>2</cp:revision>
  <dc:subject>Công văn 939/TCT-DNNN chính sách thuế giá trị gia tăng (GTGT)</dc:subject>
  <dc:title>Công văn 939/TCT-DNNN</dc:title>
</cp:coreProperties>
</file>