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1/TCHQ-KTTT </w:t>
              <w:br/>
            </w:r>
            <w:r>
              <w:rPr>
                <w:i/>
                <w:iCs/>
                <w:sz w:val="16"/>
              </w:rPr>
              <w:t xml:space="preserve">V/v: Xử lý vướng mắc về thuế </w:t>
            </w:r>
          </w:p>
        </w:tc>
        <w:tc>
          <w:tcPr>
            <w:tcW w:w="6028" w:type="dxa"/>
            <w:tcBorders/>
          </w:tcPr>
          <w:p>
            <w:pPr>
              <w:pStyle w:val="Normal"/>
              <w:jc w:val="right"/>
              <w:rPr>
                <w:i/>
                <w:i/>
                <w:iCs/>
              </w:rPr>
            </w:pPr>
            <w:r>
              <w:rPr>
                <w:i/>
                <w:iCs/>
              </w:rPr>
              <w:t xml:space="preserve">Hà Nội, ngày 21 tháng 03 năm 2006 </w:t>
            </w:r>
          </w:p>
        </w:tc>
      </w:tr>
    </w:tbl>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2145"/>
        <w:gridCol w:w="7192"/>
      </w:tblGrid>
      <w:tr>
        <w:trPr>
          <w:trHeight w:val="319" w:hRule="atLeast"/>
        </w:trPr>
        <w:tc>
          <w:tcPr>
            <w:tcW w:w="2145"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7192" w:type="dxa"/>
            <w:tcBorders/>
          </w:tcPr>
          <w:p>
            <w:pPr>
              <w:pStyle w:val="Normal"/>
              <w:rPr>
                <w:rFonts w:ascii="Arial" w:hAnsi="Arial" w:eastAsia="Arial" w:cs="Arial"/>
                <w:bCs/>
              </w:rPr>
            </w:pPr>
            <w:r>
              <w:rPr>
                <w:rFonts w:eastAsia="Arial" w:cs="Arial" w:ascii="Arial" w:hAnsi="Arial"/>
                <w:bCs/>
              </w:rPr>
              <w:t> </w:t>
            </w:r>
            <w:r>
              <w:rPr>
                <w:rFonts w:eastAsia="Arial" w:cs="Arial" w:ascii="Arial" w:hAnsi="Arial"/>
                <w:bCs/>
              </w:rPr>
              <w:t xml:space="preserve">- Cục hải quan tỉnh Quảng Trị </w:t>
              <w:br/>
              <w:t xml:space="preserve"> - HTX thương binh Lam Sơn </w:t>
              <w:br/>
              <w:t>Số 56 - Lê Thị Hoa - Lam Sơn - Thanh Hóa</w:t>
            </w:r>
          </w:p>
        </w:tc>
      </w:tr>
    </w:tbl>
    <w:p>
      <w:pPr>
        <w:pStyle w:val="Normal"/>
        <w:spacing w:before="0" w:after="120"/>
        <w:jc w:val="center"/>
        <w:rPr/>
      </w:pPr>
      <w:r>
        <w:rPr/>
        <w:t> </w:t>
      </w:r>
    </w:p>
    <w:p>
      <w:pPr>
        <w:pStyle w:val="Normal"/>
        <w:spacing w:before="0" w:after="120"/>
        <w:rPr/>
      </w:pPr>
      <w:r>
        <w:rPr/>
        <w:t>Tổng cục Hải quan nhận được công văn số 01/CV ngày 15/02/2006 của HTX Thương binh Lam Sơn về việc đề nghị giải tỏa cưỡng chế, Tổng cục Hải quan có ý kiến như sau:</w:t>
      </w:r>
    </w:p>
    <w:p>
      <w:pPr>
        <w:pStyle w:val="Normal"/>
        <w:spacing w:before="0" w:after="120"/>
        <w:rPr/>
      </w:pPr>
      <w:r>
        <w:rPr/>
        <w:t>HTX Thương binh Lam Sơn mở tờ khai nhập khẩu số 33/NK/KD/LL ngày 27/05/2005 tại Chi cục Hải quan cửa khẩu La Lay - Cục Hải quan tỉnh Quảng Trị. Theo thông báo thuế số 34/TBT ngày 27/05/2005 của Chi cục Hải quan cửa khẩu La Lay thì trong thời hạn 30 ngày kể từ ngày 27/05/2005, HTX có nghĩa vụ nộp đủ số thuế GTGT là 127.112.000 đ của tờ khai số 33/NK/KD/LL ngày 27/05/2005 vào tài khoản 741.01.00.00000 tại Kho bạc Nhà nước tỉnh Quảng Trị hoặc Chi cục Hải quan cửa khẩu La Lay. Tuy nhiên, đến ngày 15/07/2005 HTX mới nộp số thuế trên nhưng nộp tại Kho bạc Nhà nước TP. Thanh Hóa - Tỉnh Thanh Hóa. Nay HTX đang bị cưỡng chế làm thủ tục Hải quan với số thuế phải nộp trên.</w:t>
      </w:r>
    </w:p>
    <w:p>
      <w:pPr>
        <w:pStyle w:val="Normal"/>
        <w:spacing w:before="0" w:after="120"/>
        <w:rPr/>
      </w:pPr>
      <w:r>
        <w:rPr/>
        <w:t>Đề nghị HTX Thương binh Lam Sơn liên hệ với Kho bạc Nhà nước TP. Thanh Hóa - Tỉnh Thanh Hóa để làm thủ tục thanh toán liên Kho bạc chuyển số tiền thuế trên về Kho bạc Nhà nước Tỉnh Quảng Trị.</w:t>
      </w:r>
    </w:p>
    <w:p>
      <w:pPr>
        <w:pStyle w:val="Normal"/>
        <w:spacing w:before="0" w:after="120"/>
        <w:rPr/>
      </w:pPr>
      <w:r>
        <w:rPr/>
        <w:t>Sau khi HTX Thương binh Lam Sơn tiến hành xong thủ tục trên, Cục Hải quan Tỉnh Quảng Trị tiến hành thanh khoản số nợ thuế trên cho HTX và yêu cầu Chi cục Hải quan cửa khẩu La Lay tính phạt chậm nộp thuế của tờ khai nêu trên tính từ thời điểm 30 ngày sau ngày 27/05/2005 đến ngày 15/07/2005. Tạm thời chưa áp dụng biện pháp cưỡng chế không cho làm thủ tục Hải quan đối với số nợ thuế trên của HTX đến 30/04/2006.</w:t>
      </w:r>
    </w:p>
    <w:p>
      <w:pPr>
        <w:pStyle w:val="Normal"/>
        <w:spacing w:before="0" w:after="120"/>
        <w:rPr/>
      </w:pPr>
      <w:r>
        <w:rPr/>
        <w:t>Tổng cục Hải quan thông báo để HTX Thương binh Lam Sơn biết để liên hệ với Kho bạc Nhà nước TP. Thanh Hóa - Tỉnh Thanh Hóa, Kho bạc Nhà nước Tỉnh Quảng Trị, Cục Hải quan Tỉnh Quảng Trị và Cục Hải quan nơi mở tờ khai để được giải quyết cụ thể./.</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w:t>
              <w:br/>
              <w:t>- KBNN Thanh Hóa, Quảng Trị;</w:t>
              <w:br/>
              <w:t>- Lưu: VT, KTTT (3).</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01-tchq-kttt-de-nghi-giai-toa-cuong-che</dc:description>
  <cp:keywords>Công văn; 1101/TCHQ-KTTT; Tổng cục Hải quan; Đặng Thị Bình An; Xuất nhập khẩu</cp:keywords>
  <dc:language>en-US</dc:language>
  <cp:lastModifiedBy>Thư viện vanbanphapluat.co</cp:lastModifiedBy>
  <dcterms:modified xsi:type="dcterms:W3CDTF">2017-08-13T16:04:00Z</dcterms:modified>
  <cp:revision>2</cp:revision>
  <dc:subject>Công văn 1101/TCHQ-KTTT đề nghị giải tỏa cưỡng chế</dc:subject>
  <dc:title>Công văn 1101/TCHQ-KTTT</dc:title>
</cp:coreProperties>
</file>