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06/TCHQ-GSQL </w:t>
              <w:br/>
            </w:r>
            <w:r>
              <w:rPr>
                <w:i/>
                <w:iCs/>
                <w:sz w:val="16"/>
              </w:rPr>
              <w:t xml:space="preserve">V/v: Thủ tục hải quan đối với hàng KD TNTX, chuyển khẩu </w:t>
            </w:r>
          </w:p>
        </w:tc>
        <w:tc>
          <w:tcPr>
            <w:tcW w:w="6028" w:type="dxa"/>
            <w:tcBorders/>
          </w:tcPr>
          <w:p>
            <w:pPr>
              <w:pStyle w:val="Normal"/>
              <w:jc w:val="right"/>
              <w:rPr/>
            </w:pPr>
            <w:r>
              <w:rPr>
                <w:i/>
                <w:iCs/>
              </w:rPr>
              <w:t>Hà Nội, ngày 21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các tỉnh, thành phố</w:t>
      </w:r>
    </w:p>
    <w:p>
      <w:pPr>
        <w:pStyle w:val="Normal"/>
        <w:spacing w:before="0" w:after="120"/>
        <w:rPr/>
      </w:pPr>
      <w:r>
        <w:rPr/>
        <w:t> </w:t>
      </w:r>
    </w:p>
    <w:p>
      <w:pPr>
        <w:pStyle w:val="Normal"/>
        <w:spacing w:before="0" w:after="120"/>
        <w:rPr/>
      </w:pPr>
      <w:r>
        <w:rPr/>
        <w:t xml:space="preserve">Theo phản ánh của Cục Hải quan TP Hải Phòng về vướng mắc thủ tục hải quan đối với hàng hóa thuộc danh mục mặt hàng cấp nhập khẩu kinh doanh theo phương thức tạm nhập tái xuất và chuyển khẩu quy định tại </w:t>
      </w:r>
      <w:bookmarkStart w:id="0" w:name="dc_3"/>
      <w:r>
        <w:rPr/>
        <w:t>điểm XII.1.c và XV.3 mục 2, phần B Thông tư số 112/2005/TT-BTC</w:t>
      </w:r>
      <w:bookmarkEnd w:id="0"/>
      <w:r>
        <w:rPr/>
        <w:t xml:space="preserve"> ngày 15/12/2005 của Bộ Tài chính hướng dẫn về thủ tục hải quan, kiểm tra giám sát hải quan. Sau khi Tổng cục báo cáo và được Lãnh đạo Bộ phê duyệt, Tổng cục hướng dẫn các đơn vị thực hiện như sau:</w:t>
      </w:r>
    </w:p>
    <w:p>
      <w:pPr>
        <w:pStyle w:val="Normal"/>
        <w:spacing w:before="0" w:after="120"/>
        <w:rPr/>
      </w:pPr>
      <w:r>
        <w:rPr/>
        <w:t>1. Thủ tục hải quan đối với hàng hóa thuộc danh mục mặt hàng cấm nhập khẩu được Bộ Thương mại cho phép doanh nghiệp kinh doanh theo phương thức tạm nhập tái xuất và phương thức chuyển khẩu: Chi cục Hải quan cửa khẩu nơi hàng hóa tạm nhập làm thủ tục tạm nhập và thủ tục tái xuất, lập biên bản bàn giao, niêm phong hồ sơ, niêm phong hàng hóa giao cho doanh nghiệp vận chuyển đến cửa khẩu xuất ghi trong giấy phép của Bộ Thương mại cấp để làm thủ tục xuất khẩu. Doanh nghiệp phải chịu trách nhiệm trước pháp luật về việc giữ nguyên trạng hàng hóa và niêm phong hải quan, chuyển hồ sơ hải quan đến cửa khẩu xuất. Chi cục Hải quan cửa khẩu xuất giám sát trực tiếp hàng xuất khẩu, xác nhận thực xuất và chuyển trả hồ sơ về Chi cục Hải quan cửa khẩu nhập để thanh khoản theo quy định.</w:t>
      </w:r>
    </w:p>
    <w:p>
      <w:pPr>
        <w:pStyle w:val="Normal"/>
        <w:spacing w:before="0" w:after="120"/>
        <w:rPr/>
      </w:pPr>
      <w:r>
        <w:rPr/>
        <w:t>2. Trường hợp hàng hóa tái xuất qua cửa khẩu thuộc khu kinh tế cửa khẩu đã được UBND tỉnh sở tại cấp giấy phép thì làm thủ tục để doanh nghiệp được tái xuất qua cửa khẩu ghi trong giấy phép của UBND tỉnh như kể trên.</w:t>
      </w:r>
    </w:p>
    <w:p>
      <w:pPr>
        <w:pStyle w:val="Normal"/>
        <w:spacing w:before="0" w:after="120"/>
        <w:rPr/>
      </w:pPr>
      <w:r>
        <w:rPr/>
        <w:t>Tổng cục hướng dẫn để Cục Hải quan các tỉnh, thành phố biết và thực hiện./.</w:t>
      </w:r>
    </w:p>
    <w:tbl>
      <w:tblPr>
        <w:tblW w:w="8640" w:type="dxa"/>
        <w:jc w:val="left"/>
        <w:tblInd w:w="0" w:type="dxa"/>
        <w:tblLayout w:type="fixed"/>
        <w:tblCellMar>
          <w:top w:w="0" w:type="dxa"/>
          <w:left w:w="0" w:type="dxa"/>
          <w:bottom w:w="0" w:type="dxa"/>
          <w:right w:w="0" w:type="dxa"/>
        </w:tblCellMar>
      </w:tblPr>
      <w:tblGrid>
        <w:gridCol w:w="4546"/>
        <w:gridCol w:w="4094"/>
      </w:tblGrid>
      <w:tr>
        <w:trPr/>
        <w:tc>
          <w:tcPr>
            <w:tcW w:w="45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ác Vụ, Cục, đơn vị thuộc cơ quan Tổng cục;</w:t>
              <w:br/>
              <w:t>- Lưu: VT, GSQL (3b).</w:t>
            </w:r>
          </w:p>
        </w:tc>
        <w:tc>
          <w:tcPr>
            <w:tcW w:w="4094"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106-tchq-gsql-thu-tuc-hai-quan-hang-hoa-thuoc-danh-muc-mat-hang-cam-nhap-khau-kinh-doanh-theo-phuong-thuc-tam-nhap-tai-xuat-va-chuyen-khau</dc:description>
  <cp:keywords>Công văn; 1106/TCHQ-GSQL; Tổng cục Hải quan; Đặng Hạnh Thu; Thương mại; Xuất nhập khẩu</cp:keywords>
  <dc:language>en-US</dc:language>
  <cp:lastModifiedBy>Thư viện vanbanphapluat.co</cp:lastModifiedBy>
  <dcterms:modified xsi:type="dcterms:W3CDTF">2017-08-13T16:04:00Z</dcterms:modified>
  <cp:revision>2</cp:revision>
  <dc:subject>Công văn 1106/TCHQ-GSQL thủ tục hải quan hàng hóa thuộc danh mục mặt hàng cấm nhập khẩu kinh doanh theo phương thức tạm nhập tái xuất và chuyển khẩu</dc:subject>
  <dc:title>Công văn 1106/TCHQ-GSQL</dc:title>
</cp:coreProperties>
</file>