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34/TCT-DNNN </w:t>
              <w:br/>
            </w:r>
            <w:r>
              <w:rPr>
                <w:i/>
                <w:iCs/>
                <w:sz w:val="16"/>
              </w:rPr>
              <w:t xml:space="preserve">V/v: Xác định thu nhập chịu thuế khi tính thuế TNDN </w:t>
            </w:r>
          </w:p>
        </w:tc>
        <w:tc>
          <w:tcPr>
            <w:tcW w:w="6028"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thuế Tp Hà Nội</w:t>
      </w:r>
    </w:p>
    <w:p>
      <w:pPr>
        <w:pStyle w:val="Normal"/>
        <w:spacing w:before="0" w:after="120"/>
        <w:jc w:val="center"/>
        <w:rPr/>
      </w:pPr>
      <w:r>
        <w:rPr/>
        <w:t> </w:t>
      </w:r>
    </w:p>
    <w:p>
      <w:pPr>
        <w:pStyle w:val="Normal"/>
        <w:spacing w:before="0" w:after="120"/>
        <w:rPr/>
      </w:pPr>
      <w:r>
        <w:rPr/>
        <w:t>Trả lời công văn số 1041 CT/TTr1 ngày 6/2/2006 của Cục thuế TP Hà Nội về việc xác định thu nhập chịu thuế khi tính thuế thu nhập doanh nghiệp đối với khoản tiền lãi tiền gửi ngân hàng; Tổng cục Thuế có ý kiến như sau:</w:t>
      </w:r>
    </w:p>
    <w:p>
      <w:pPr>
        <w:pStyle w:val="Normal"/>
        <w:spacing w:before="0" w:after="120"/>
        <w:rPr/>
      </w:pPr>
      <w:r>
        <w:rPr/>
        <w:t xml:space="preserve">Căn cứ quy định tại </w:t>
      </w:r>
      <w:bookmarkStart w:id="0" w:name="dc_1"/>
      <w:r>
        <w:rPr/>
        <w:t>điểm 6, mục 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lãi tiền gửi là một khoản thu nhập khác, vì vậy, số lãi tiền gửi ngân hàng của Trung tâm quản lý bay dân dụng Việt Nam nhận được phải nộp thuế thu nhập doanh nghiệp theo quy định hiện hành.</w:t>
      </w:r>
    </w:p>
    <w:p>
      <w:pPr>
        <w:pStyle w:val="Normal"/>
        <w:spacing w:before="0" w:after="120"/>
        <w:rPr/>
      </w:pPr>
      <w:r>
        <w:rPr/>
        <w:t>Tổng cục Thuế trả lời để Cục thuế TP Hà Nội biết và hướng dẫn đơn vị thực hiện./.</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rung tâm quản lý bay dân dụng Việt Nam;</w:t>
              <w:br/>
              <w:t>- Lưu: VT, DNNN (2b).</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34-tct-dnnn-xac-dinh-thu-nhap-chiu-thue-khi-tinh-thue-thu-nhap-doanh-nghiep-khoan-tien-lai-tien-gui-ngan-hang</dc:description>
  <cp:keywords>Công văn; 1034/TCT-DNNN; Tổng cục Thuế; Nguyễn Thị Cúc; Tiền tệ - Ngân hàng; Thuế - Phí - Lệ Phí</cp:keywords>
  <dc:language>en-US</dc:language>
  <cp:lastModifiedBy>Thư viện vanbanphapluat.co</cp:lastModifiedBy>
  <dcterms:modified xsi:type="dcterms:W3CDTF">2017-08-13T16:04:00Z</dcterms:modified>
  <cp:revision>2</cp:revision>
  <dc:subject>Công văn 1034/TCT-DNNN xác định thu nhập chịu thuế khi tính thuế thu nhập doanh nghiệp khoản tiền lãi tiền gửi ngân hàng</dc:subject>
  <dc:title>Công văn 1034/TCT-DNNN</dc:title>
</cp:coreProperties>
</file>