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ĂN PHÒNG CHÍNH PHỦ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1577/VPCP-ĐMDN </w:t>
              <w:br/>
            </w:r>
            <w:r>
              <w:rPr>
                <w:i/>
                <w:iCs/>
                <w:sz w:val="16"/>
              </w:rPr>
              <w:t>V/v: Thành lập Tổng công ty LIKSIN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7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-</w:t>
      </w:r>
      <w:r>
        <w:rPr/>
        <w:t xml:space="preserve">Ủy ban nhân dân thành phố Hồ Chí Minh 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Xét đề nghị của Ủy ban nhân dân thành phố Hồ Chí Minh tại văn bản số 7422/UBND-CNN ngày 18 tháng 11 năm 2005, Phó Thủ tướng Nguyễn Tấn Dũng có ý kiến như sau: </w:t>
      </w:r>
    </w:p>
    <w:p>
      <w:pPr>
        <w:pStyle w:val="Normal"/>
        <w:spacing w:before="0" w:after="120"/>
        <w:rPr/>
      </w:pPr>
      <w:r>
        <w:rPr/>
        <w:t xml:space="preserve">1. Đồng ý về nguyên tắc thành lập Tổng công ty Sản xuất kinh doanh xuất nhập khẩu giấy, in và bao bì Liksin. </w:t>
      </w:r>
    </w:p>
    <w:p>
      <w:pPr>
        <w:pStyle w:val="Normal"/>
        <w:spacing w:before="0" w:after="120"/>
        <w:rPr/>
      </w:pPr>
      <w:r>
        <w:rPr/>
        <w:t xml:space="preserve">2. Ủy ban nhân dân thành phố Hồ Chí Minh quyết định việc thành lập Tổng Công ty Liksin hoạt động theo mô hình công ty mẹ - công ty con theo quy định tại Nghị định số 180/2004/NĐ-CP ngày 28 tháng 10 năm 2004 của Chính phủ về thành lập mới, tổ chức lại và giải thể công ty nhà nước. </w:t>
      </w:r>
    </w:p>
    <w:p>
      <w:pPr>
        <w:pStyle w:val="Normal"/>
        <w:spacing w:before="0" w:after="120"/>
        <w:rPr/>
      </w:pPr>
      <w:r>
        <w:rPr/>
        <w:t>Văn phòng Chính phủ xin thông báo để Ủy ban nhân dân thành phố Hồ Chí Minh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4979"/>
      </w:tblGrid>
      <w:tr>
        <w:trPr/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 xml:space="preserve">- Như trên </w:t>
              <w:br/>
              <w:t xml:space="preserve">- PTTg Nguyễn Tấn Dũng; </w:t>
              <w:br/>
              <w:t xml:space="preserve">- Các Bộ: Tài chính, Kế hoạch và Dtu, Nội vụ, Lao động - Thương binh và Xã hội; </w:t>
              <w:br/>
              <w:t xml:space="preserve">- VPCP: BTCN các PCN, Các vụ: TH, KTTH, Vụ IV; </w:t>
              <w:br/>
              <w:t>- Lưu VT, ĐMDN (3b)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BỘ TRƯỞNG, CHỦ NHIỆM </w:t>
            </w:r>
            <w:r>
              <w:rPr/>
              <w:br/>
            </w:r>
            <w:r>
              <w:rPr>
                <w:b/>
                <w:bCs/>
              </w:rPr>
              <w:t xml:space="preserve">PHÓ CHỦ NHIỆM 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Viết Muô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4:00Z</dcterms:created>
  <dc:creator>Văn phòng Chính phủ; vanbanphapluat.co</dc:creator>
  <dc:description>Xem chi tiết và tải về văn bản tại đây: http://vanbanphapluat.co/cong-van-1577-vpcp-dmdn-thanh-lap-tong-cong-ty-liksin</dc:description>
  <cp:keywords>Công văn; 1577/VPCP-ĐMDN; Văn phòng Chính phủ; Phạm Viết Muôn; Doanh nghiệp</cp:keywords>
  <dc:language>en-US</dc:language>
  <cp:lastModifiedBy>Thư viện vanbanphapluat.co</cp:lastModifiedBy>
  <dcterms:modified xsi:type="dcterms:W3CDTF">2017-08-13T16:04:00Z</dcterms:modified>
  <cp:revision>2</cp:revision>
  <dc:subject>Công văn 1577/VPCP-ĐMDN thành lập Tổng công ty LIKSIN</dc:subject>
  <dc:title>Công văn 1577/VPCP-ĐMDN</dc:title>
</cp:coreProperties>
</file>