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83/TCT-ĐTNN </w:t>
              <w:br/>
            </w:r>
            <w:r>
              <w:rPr>
                <w:i/>
                <w:iCs/>
                <w:sz w:val="16"/>
              </w:rPr>
              <w:t xml:space="preserve">V/v: Chứng từ thanh toán qua ngân hàng đối với mặt hàng xuất khẩu tại chỗ </w:t>
            </w:r>
          </w:p>
        </w:tc>
        <w:tc>
          <w:tcPr>
            <w:tcW w:w="6028" w:type="dxa"/>
            <w:tcBorders/>
          </w:tcPr>
          <w:p>
            <w:pPr>
              <w:pStyle w:val="Normal"/>
              <w:jc w:val="right"/>
              <w:rPr/>
            </w:pPr>
            <w:r>
              <w:rPr>
                <w:i/>
                <w:iCs/>
              </w:rPr>
              <w:t>Hà Nội, ngày 28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 </w:t>
      </w:r>
    </w:p>
    <w:p>
      <w:pPr>
        <w:pStyle w:val="Normal"/>
        <w:spacing w:before="0" w:after="120"/>
        <w:rPr/>
      </w:pPr>
      <w:r>
        <w:rPr/>
        <w:t xml:space="preserve">Trả lời công văn số 8105/CT-ĐTNN ngày 27/12/2005 của Cục thuế tỉnh Bình Dương về việc chứng từ thanh toán qua ngân hàng đối với hàng xuất khẩu tại chỗ, Tổng cục Thuế có ý kiến như sau: </w:t>
      </w:r>
    </w:p>
    <w:p>
      <w:pPr>
        <w:pStyle w:val="Normal"/>
        <w:spacing w:before="0" w:after="120"/>
        <w:rPr/>
      </w:pPr>
      <w:r>
        <w:rPr/>
        <w:t xml:space="preserve">Căn cứ theo hướng dẫn tại </w:t>
      </w:r>
      <w:bookmarkStart w:id="0" w:name="dc_1"/>
      <w:r>
        <w:rPr/>
        <w:t>Điểm 1 Mục II phần B Thông tư số 122/2000/TT-BTC</w:t>
      </w:r>
      <w:bookmarkEnd w:id="0"/>
      <w:r>
        <w:rPr/>
        <w:t xml:space="preserve"> ngày 29/12/2000, công văn số 8282 TC/TCT ngày 12/8/2003 và hướng dẫn tại </w:t>
      </w:r>
      <w:bookmarkStart w:id="1" w:name="dc_2"/>
      <w:r>
        <w:rPr/>
        <w:t>tiết d-3, điểm 1.2, Mục III, Phần B Thông tư số 120/2003/TT-BTC</w:t>
      </w:r>
      <w:bookmarkEnd w:id="1"/>
      <w:r>
        <w:rPr/>
        <w:t xml:space="preserve"> ngày 12/12/2003 của Bộ Tài chính thì: Trường hợp năm 2003, 2004 Công ty TNHH Sheang Lih Cycle VN ký hợp đồng bán hàng cho Công ty TNHH Extreme International (Đài Loan) nhưng được chỉ định giao cho Công ty TNHH Bor Yueh International (tại Việt Nam) để làm nguyên liệu sản xuất gia công hàng xuất khẩu, Công ty TNHH Sheang Lih Cycle VN đã làm đầy đủ thủ tục hải quan đối với hàng xuất khẩu tại chỗ theo quy định; tại Hợp đồng có quy định rõ Công ty TNHH Extreme International (Đài Loan) ủy quyền cho Công ty TNHH Bor Yueh International thanh toán tiền hàng cho Công ty TNHH Sheang Lih Cycle VN qua tài khoản mở tại một ngân hàng tại Việt Nam thì hình thức thanh toán này chưa phù hợp với các hình thức thanh toán qua ngân hàng để được áp dụng thuế suất thuế GTGT 0% theo các quy định trên. </w:t>
      </w:r>
    </w:p>
    <w:p>
      <w:pPr>
        <w:pStyle w:val="Normal"/>
        <w:spacing w:before="0" w:after="120"/>
        <w:rPr/>
      </w:pPr>
      <w:r>
        <w:rPr/>
        <w:t xml:space="preserve">Tổng cục Thuế trả lời để Cục thuế tỉnh Bình Dương được biết. </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83-tct-dtnn-chung-tu-thanh-toan-qua-ngan-hang-hang-xuat-khau-tai-cho</dc:description>
  <cp:keywords>Công văn; 1083/TCT-ĐTNN; Tổng cục Thuế; Phạm Văn Huyến; Xuất nhập khẩu; Kế toán - Kiểm toán</cp:keywords>
  <dc:language>en-US</dc:language>
  <cp:lastModifiedBy>Thư viện vanbanphapluat.co</cp:lastModifiedBy>
  <dcterms:modified xsi:type="dcterms:W3CDTF">2017-08-13T16:04:00Z</dcterms:modified>
  <cp:revision>2</cp:revision>
  <dc:subject>Công văn 1083/TCT-ĐTNN chứng từ thanh toán qua ngân hàng hàng xuất khẩu tại chỗ</dc:subject>
  <dc:title>Công văn 1083/TCT-ĐTNN</dc:title>
</cp:coreProperties>
</file>