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57/TCT-PCCS </w:t>
              <w:br/>
            </w:r>
            <w:r>
              <w:rPr>
                <w:i/>
                <w:iCs/>
                <w:sz w:val="16"/>
              </w:rPr>
              <w:t xml:space="preserve">V/v: Xử lý vướng mắc khi thực hiện công văn số 4215/TCT-PCCS </w:t>
            </w:r>
          </w:p>
        </w:tc>
        <w:tc>
          <w:tcPr>
            <w:tcW w:w="6028" w:type="dxa"/>
            <w:tcBorders/>
          </w:tcPr>
          <w:p>
            <w:pPr>
              <w:pStyle w:val="Normal"/>
              <w:jc w:val="right"/>
              <w:rPr/>
            </w:pPr>
            <w:r>
              <w:rPr>
                <w:i/>
                <w:iCs/>
              </w:rPr>
              <w:t>Hà Nội, ngày 31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ình Dương </w:t>
      </w:r>
    </w:p>
    <w:p>
      <w:pPr>
        <w:pStyle w:val="Normal"/>
        <w:spacing w:before="0" w:after="120"/>
        <w:rPr/>
      </w:pPr>
      <w:r>
        <w:rPr/>
        <w:t> </w:t>
      </w:r>
    </w:p>
    <w:p>
      <w:pPr>
        <w:pStyle w:val="Normal"/>
        <w:spacing w:before="0" w:after="120"/>
        <w:rPr/>
      </w:pPr>
      <w:r>
        <w:rPr/>
        <w:t xml:space="preserve">Trả lời công văn số 213/CT-THDT ngày 12/1/2006 của Cục Thuế tỉnh Bình Dương về hướng dẫn xử lý một số vướng mắc khi thực hiện công văn số 4215/TCT-PCCS, Tổng cục Thuế có ý kiến như sau: </w:t>
      </w:r>
    </w:p>
    <w:p>
      <w:pPr>
        <w:pStyle w:val="Normal"/>
        <w:spacing w:before="0" w:after="120"/>
        <w:rPr/>
      </w:pPr>
      <w:r>
        <w:rPr/>
        <w:t xml:space="preserve">1/ Tại </w:t>
      </w:r>
      <w:bookmarkStart w:id="0" w:name="dc_229"/>
      <w:r>
        <w:rPr/>
        <w:t xml:space="preserve">Điểm 2, Mục II Công văn số 4215/TCT-PCCS </w:t>
      </w:r>
      <w:bookmarkEnd w:id="0"/>
      <w:r>
        <w:rPr/>
        <w:t xml:space="preserve">ngày 18/11/2005 của Tổng cục Thuế đã hướng dẫn: “Trường hợp cơ sở kinh doanh mua, sử dụng hóa đơn bất hợp pháp để hợp thức hóa chứng từ đầu vào của hàng hóa mua trôi nổi trên thị trường thì cơ quan thuế thực hiện ấn định giá trị hàng hóa mua vào theo giá thị trường tại thời Điểm mua để xác định thu nhập chịu thuế thu nhập doanh nghiệp” </w:t>
      </w:r>
    </w:p>
    <w:p>
      <w:pPr>
        <w:pStyle w:val="Normal"/>
        <w:spacing w:before="0" w:after="120"/>
        <w:rPr/>
      </w:pPr>
      <w:r>
        <w:rPr/>
        <w:t xml:space="preserve">Đề nghị Cục Thuế thực hiện theo đúng nội dung hướng dẫn nêu trên. Về ý kiến đề xuất của Cục Thuế về việc ấn định giá trị hàng hóa mua vào theo giá mua thấpnhất của hàng hóa cùng loại thể hiện trên hóa đơn mua vào hợp pháp phát sinh trong Khoảng 1 năm, Tổng cục Thuế ghi nhận để nghiên cứu có hướng dẫn sau: </w:t>
      </w:r>
    </w:p>
    <w:p>
      <w:pPr>
        <w:pStyle w:val="Normal"/>
        <w:spacing w:before="0" w:after="120"/>
        <w:rPr/>
      </w:pPr>
      <w:r>
        <w:rPr/>
        <w:t xml:space="preserve">- Việc xác định doanh nghiệp thực tế có mua hàng hay không mua hàng phải căn cứ vào Hợp đồng kinh tế được ký giữa 2 bên (nếu có); Chứng từ mua hàng hóa; Chứng từ nhập kho hàng hóa, chứng từ xuất kho hàng hóa mua vào. Các nghiệp vụ nêu trên đều được phản ánh trên sổ sách kế toán; Chứng từ thanh toán tiền đối với hàng hóa mua vào; Chứng từ vận chuyển hàng hóa mua vào. </w:t>
      </w:r>
    </w:p>
    <w:p>
      <w:pPr>
        <w:pStyle w:val="Normal"/>
        <w:spacing w:before="0" w:after="120"/>
        <w:rPr/>
      </w:pPr>
      <w:r>
        <w:rPr/>
        <w:t xml:space="preserve">2/ Tại </w:t>
      </w:r>
      <w:bookmarkStart w:id="1" w:name="dc_230"/>
      <w:r>
        <w:rPr/>
        <w:t>Điểm 2, Mục IV Công văn số 4215/TCT-PCCS</w:t>
      </w:r>
      <w:bookmarkEnd w:id="1"/>
      <w:r>
        <w:rPr/>
        <w:t xml:space="preserve"> của Tổng cục Thuế hướng dẫn việc xử lý đối với các hóa đơn mua hàng hóa, dịch vụ của cơ sở kinh doanh đã bỏ trốn, trong đó có nêu: “…trong thời gian cơ sở kinh doanh chưa bỏ trốn nhưng sử dụng hóa đơn của đơn vị khác để cung cấp hàng hóa, dịch vụ thì cơ quan thuế phải kiểm tra, xem xét cụ thể: hàng hóa đó đã bán ra và kê khai thuế … có chứng từ thanh toán phù hợp với hóa đơn mua hàng hóa, dịch vụ; có hạch toán kế toán đầy đủ, đúng quy định; cơ sở kinh doanh phải có bản cam kết nói rõ hoạt động mua, bán là có thật và chịu trách nhiệm trước pháp luật thì số thuế giá trị gia tăng ghi trên hóa đơn và số thuế giá trị gia tăng không được khấu trừ nêu trên được tính vào chi phí hợp lý để xác định thu nhập chịu thuế thu nhập doanh nghiệp”. </w:t>
      </w:r>
    </w:p>
    <w:p>
      <w:pPr>
        <w:pStyle w:val="Normal"/>
        <w:spacing w:before="0" w:after="120"/>
        <w:rPr/>
      </w:pPr>
      <w:r>
        <w:rPr/>
        <w:t xml:space="preserve">Như vậy theo nội dung hướng dẫn nêu trên thì đơn vị mua phải cam kết chịu trách nhiệm trước pháp luật, nếu sự cam kết đó không đúng sự thật do có kết luận của cơ quan thẩm quyền thì sẽ bị xử lý theo hướng dẫn tại </w:t>
      </w:r>
      <w:bookmarkStart w:id="2" w:name="dc_231"/>
      <w:r>
        <w:rPr/>
        <w:t xml:space="preserve">Điểm 1.1, Mục III công văn số 4215/TCT-PCCS </w:t>
      </w:r>
      <w:bookmarkEnd w:id="2"/>
      <w:r>
        <w:rPr/>
        <w:t xml:space="preserve">nêu trên </w:t>
      </w:r>
    </w:p>
    <w:p>
      <w:pPr>
        <w:pStyle w:val="Normal"/>
        <w:spacing w:before="0" w:after="120"/>
        <w:rPr/>
      </w:pPr>
      <w:r>
        <w:rPr/>
        <w:t xml:space="preserve">3/ Đối với trường hợp bên bán là đơn vị vẫn đang hoạt động kinh doanh bình thường sử dụng hóa đơn của đơn vị khác để bán hàng hóa, dịch vụ nhưng bên mua không biết đó là hóa đơn bất hợp pháp thì cơ quan thuế xem xét xử lý bên bán hàng đúng theo quy định; đồng thời hóa đơn đó, bên mua không được sử dụng để kê khai khấu trừ, hoàn thuế GTGT và không được tính vào chi phí hợp lý khi xác định thu nhập chịu thuế TNDN. Bên mua phải yêu cầu bên bán lập lại hóa đơn theo đúng quy định đối với số hàng hóa đã bán này thì hóa đơn lập mới này được sử dụng làm căn cứ kê khai khấu trừ thuế, hoàn thuế GTGT cũng như tính vào chi phí hợp lý khi xác định thu nhập chịu thuế TNDN. </w:t>
      </w:r>
    </w:p>
    <w:p>
      <w:pPr>
        <w:pStyle w:val="Normal"/>
        <w:spacing w:before="0" w:after="120"/>
        <w:rPr/>
      </w:pPr>
      <w:r>
        <w:rPr/>
        <w:t xml:space="preserve">Trong trường hợp bên mua không xác định được bên bán để lập lại hóa đơn thì cơ quan thuế phải căn cứ vào ký hiệu, số hóa đơn để gửi đi xác minh. Kết quả xác minh xác định được đơn vị sử dụng hóa đơn thì tùy theo tính chất, mức độ mà xử lý hoặc đề nghị xử lý đối với bên cho hoặc bên bán hóa đơn theo đúng quy định đồng thời bên mua hàng hóa có hóa đơn bị xử lý theo quy định </w:t>
      </w:r>
      <w:bookmarkStart w:id="3" w:name="dc_232"/>
      <w:r>
        <w:rPr/>
        <w:t>Mục III công văn số 4215/TCT-PCCS</w:t>
      </w:r>
      <w:bookmarkEnd w:id="3"/>
      <w:r>
        <w:rPr/>
        <w:t xml:space="preserve"> nêu trên.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57-tct-pccs-huong-dan-xu-ly-vuong-mac-khi-thuc-hien-cong-van-4215-tct-pccs</dc:description>
  <cp:keywords>Công văn; 1157/TCT-PCCS; Tổng cục Thuế; Phạm Duy Khương; Thuế - Phí - Lệ Phí</cp:keywords>
  <dc:language>en-US</dc:language>
  <cp:lastModifiedBy>Thư viện vanbanphapluat.co</cp:lastModifiedBy>
  <dcterms:modified xsi:type="dcterms:W3CDTF">2017-08-13T16:05:00Z</dcterms:modified>
  <cp:revision>2</cp:revision>
  <dc:subject>Công văn 1157/TCT-PCCS hướng dẫn xử lý vướng mắc khi thực hiện công văn  4215/TCT-PCCS</dc:subject>
  <dc:title>Công văn 1157/TCT-PCCS</dc:title>
</cp:coreProperties>
</file>