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145/TCT-PCCS </w:t>
              <w:br/>
            </w:r>
            <w:r>
              <w:rPr>
                <w:i/>
                <w:iCs/>
                <w:sz w:val="16"/>
              </w:rPr>
              <w:t xml:space="preserve">V/v: Ưu đãi thuế TNDN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thuế thành phố Hồ Chí Minh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892/CT-TTHT ngày 24/1/2006 của Cục thuế thành phố Hồ Chí Minh hỏi về chính sách ưu đãi thuế TNDN, Tổng cục Thuế có ý kiến như sau:</w:t>
      </w:r>
    </w:p>
    <w:p>
      <w:pPr>
        <w:pStyle w:val="Normal"/>
        <w:spacing w:before="0" w:after="120"/>
        <w:rPr/>
      </w:pPr>
      <w:r>
        <w:rPr/>
        <w:t xml:space="preserve">- Tại </w:t>
      </w:r>
      <w:bookmarkStart w:id="0" w:name="dc_36"/>
      <w:r>
        <w:rPr/>
        <w:t>Điểm 1.2 Mục III Phần E Thông tư số 128/2003/TT-BTC</w:t>
      </w:r>
      <w:bookmarkEnd w:id="0"/>
      <w:r>
        <w:rPr/>
        <w:t xml:space="preserve"> ngày 22/12/2003 của Bộ Tài chính hướng dẫn thuế TNDN có quy định: “Được miễn thuế 02 năm kể từ khi có thu nhập chịu thuế và giảm 50% số thuế phải nộp trong 03 năm tiếp theo đối với cơ sở kinh doanh mới thành lập từ dự án đầu tư thuộc ngành nghề, lĩnh vực A hoặc sử dụng nhiều lao động”.</w:t>
      </w:r>
    </w:p>
    <w:p>
      <w:pPr>
        <w:pStyle w:val="Normal"/>
        <w:spacing w:before="0" w:after="120"/>
        <w:rPr/>
      </w:pPr>
      <w:r>
        <w:rPr/>
        <w:t xml:space="preserve">- Tại </w:t>
      </w:r>
      <w:bookmarkStart w:id="1" w:name="dc_37"/>
      <w:r>
        <w:rPr/>
        <w:t>Điểm 4 Mục III Phần E Thông tư số 128/2003/TT-BTC</w:t>
      </w:r>
      <w:bookmarkEnd w:id="1"/>
      <w:r>
        <w:rPr/>
        <w:t xml:space="preserve"> ngày 22/12/2003 của Bộ Tài chính hướng dẫn về thuế thu nhập doanh nghiệp có quy định: “Cơ sở sản xuất, kinh doanh hàng xuất khẩu thuộc ngành nghề, lĩnh vực A, ngoài việc được miễn thuế, giảm thuế TNDN theo hướng dẫn tại Điểm 1, Điểm 2, Điểm 3 Mục này còn được ưu đãi thêm về thuế thu nhập doanh nghiệp như sau:</w:t>
      </w:r>
    </w:p>
    <w:p>
      <w:pPr>
        <w:pStyle w:val="Normal"/>
        <w:spacing w:before="0" w:after="120"/>
        <w:rPr/>
      </w:pPr>
      <w:r>
        <w:rPr/>
        <w:t>Được giảm 20% số thuế phải nộp cho phần thu nhập có được do xuất khẩu trong năm tài chính đối với các trường hợp: Có doanh thu xuất khẩu đạt tỷ trọng trên 50% tổng doanh thu. Việc xét giảm thuế được thực hiện theo từng năm”.</w:t>
      </w:r>
    </w:p>
    <w:p>
      <w:pPr>
        <w:pStyle w:val="Normal"/>
        <w:spacing w:before="0" w:after="120"/>
        <w:rPr/>
      </w:pPr>
      <w:r>
        <w:rPr/>
        <w:t>Căn cứ vào các hướng dẫn nêu trên, trường hợp Công ty TNHH TM&amp;SX Trà Cát Nghi là cơ sở kinh doanh mới thành lập có mức xuất khẩu hàng hóa trên 50% tổng giá trị hàng hóa sản xuất kinh doanh (thuộc DM A ngành nghề ưu đãi đầu tư) thì được miễn thuế 02 năm kể từ khi có thu nhập chịu thuế và giảm 50% số thuế phải nộp trong 03 năm tiếp theo đồng thời được giảm 20% số thuế phải nộp cho phần thu nhập có được do xuất khẩu trong năm tài chính đối với trường hợp doanh thu xuất khẩu đạt tỷ trọng trên 50% tổng doanh thu.</w:t>
      </w:r>
    </w:p>
    <w:p>
      <w:pPr>
        <w:pStyle w:val="Normal"/>
        <w:spacing w:before="0" w:after="120"/>
        <w:rPr/>
      </w:pPr>
      <w:r>
        <w:rPr/>
        <w:t>Tổng cục thuế trả lời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4167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 xml:space="preserve">- Lưu: VT, PCCS (2b).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5:00Z</dcterms:created>
  <dc:creator>Tổng cục Thuế; vanbanphapluat.co</dc:creator>
  <dc:description>Xem chi tiết và tải về văn bản tại đây: http://vanbanphapluat.co/cong-van-1145-tct-pccs-chinh-sach-uu-dai-thue-thu-nhap-doanh-nghiep</dc:description>
  <cp:keywords>Công văn; 1145/TCT-PCCS; Tổng cục Thuế; Phạm Duy Khương; Thuế - Phí - Lệ Phí</cp:keywords>
  <dc:language>en-US</dc:language>
  <cp:lastModifiedBy>Thư viện vanbanphapluat.co</cp:lastModifiedBy>
  <dcterms:modified xsi:type="dcterms:W3CDTF">2017-08-13T16:05:00Z</dcterms:modified>
  <cp:revision>2</cp:revision>
  <dc:subject>Công văn 1145/TCT-PCCS chính sách ưu đãi thuế thu nhập doanh nghiệp</dc:subject>
  <dc:title>Công văn 1145/TCT-PCCS</dc:title>
</cp:coreProperties>
</file>