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85"/>
        <w:gridCol w:w="4955"/>
      </w:tblGrid>
      <w:tr>
        <w:trPr/>
        <w:tc>
          <w:tcPr>
            <w:tcW w:w="3685" w:type="dxa"/>
            <w:tcBorders/>
          </w:tcPr>
          <w:p>
            <w:pPr>
              <w:pStyle w:val="Normal"/>
              <w:spacing w:before="120" w:after="0"/>
              <w:jc w:val="center"/>
              <w:rPr>
                <w:b/>
                <w:b/>
                <w:bCs/>
              </w:rPr>
            </w:pPr>
            <w:r>
              <w:rPr>
                <w:b/>
                <w:bCs/>
              </w:rPr>
              <w:t>NGÂN HÀNG NHÀ NƯỚC</w:t>
              <w:br/>
              <w:t xml:space="preserve">VIỆT NAM </w:t>
              <w:br/>
              <w:t>-----------</w:t>
            </w:r>
          </w:p>
        </w:tc>
        <w:tc>
          <w:tcPr>
            <w:tcW w:w="495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685" w:type="dxa"/>
            <w:tcBorders/>
          </w:tcPr>
          <w:p>
            <w:pPr>
              <w:pStyle w:val="Normal"/>
              <w:spacing w:before="120" w:after="0"/>
              <w:rPr/>
            </w:pPr>
            <w:r>
              <w:rPr/>
              <w:t>Số: 2363/NHNN-QLNH</w:t>
              <w:br/>
            </w:r>
            <w:r>
              <w:rPr>
                <w:i/>
                <w:iCs/>
                <w:sz w:val="16"/>
              </w:rPr>
              <w:t>V/v quản lý vay và trả nợ nước ngoài của Doanh nghiệp vi phạm quy định của pháp luật  </w:t>
            </w:r>
          </w:p>
        </w:tc>
        <w:tc>
          <w:tcPr>
            <w:tcW w:w="4955" w:type="dxa"/>
            <w:tcBorders/>
          </w:tcPr>
          <w:p>
            <w:pPr>
              <w:pStyle w:val="Normal"/>
              <w:spacing w:before="120" w:after="0"/>
              <w:jc w:val="right"/>
              <w:rPr>
                <w:i/>
                <w:i/>
                <w:iCs/>
              </w:rPr>
            </w:pPr>
            <w:r>
              <w:rPr>
                <w:i/>
                <w:iCs/>
              </w:rPr>
              <w:t>Hà Nội, ngày 31 tháng 03 năm 2006</w:t>
            </w:r>
          </w:p>
        </w:tc>
      </w:tr>
    </w:tbl>
    <w:p>
      <w:pPr>
        <w:pStyle w:val="Normal"/>
        <w:spacing w:before="120" w:after="280"/>
        <w:rPr/>
      </w:pPr>
      <w:r>
        <w:rPr/>
        <w:t> </w:t>
      </w:r>
    </w:p>
    <w:p>
      <w:pPr>
        <w:pStyle w:val="Normal"/>
        <w:spacing w:before="120" w:after="280"/>
        <w:jc w:val="center"/>
        <w:rPr/>
      </w:pPr>
      <w:r>
        <w:rPr>
          <w:b/>
          <w:bCs/>
        </w:rPr>
        <w:t>Kính gửi:</w:t>
      </w:r>
      <w:r>
        <w:rPr/>
        <w:t xml:space="preserve"> Ngân hàng Nhà nước chi nhánh tỉnh, thành phố trực thuộc Trung ương </w:t>
      </w:r>
    </w:p>
    <w:p>
      <w:pPr>
        <w:pStyle w:val="Normal"/>
        <w:spacing w:before="120" w:after="280"/>
        <w:rPr/>
      </w:pPr>
      <w:r>
        <w:rPr/>
        <w:t>Tiếp theo công văn số 09/NHNN-QLNH ngày 04/01/2006 của Ngân hàng Nhà nước Việt Nam hướng dẫn thực hiện các quy định về quản lý vay và trả nợ nước ngoài, Ngân hàng Nhà nước Việt Nam hướng dẫn việc xử lý các trường hợp vi phạm quy định hiện hành về việc xem xét xác nhận đăng ký hoặc đăng ký thay đổi liên quan đến Khoản vay nước ngoài của Doanh nghiệp như sau:</w:t>
      </w:r>
    </w:p>
    <w:p>
      <w:pPr>
        <w:pStyle w:val="Normal"/>
        <w:spacing w:before="120" w:after="280"/>
        <w:rPr/>
      </w:pPr>
      <w:r>
        <w:rPr/>
        <w:t>1. Đối với các Khoản vay thuộc thẩm quyền xác nhận đăng ký hoặc đăng ký thay đổi vay, trả nợ nước ngoài của Chi nhánh Ngân hàng Nhà nước tỉnh, thành phố trực thuộc Trung ương (theo quy định tại Thông tư 09/2004/TT-NHNN ngày 21/12/2004):</w:t>
      </w:r>
    </w:p>
    <w:p>
      <w:pPr>
        <w:pStyle w:val="Normal"/>
        <w:spacing w:before="120" w:after="280"/>
        <w:rPr/>
      </w:pPr>
      <w:r>
        <w:rPr/>
        <w:t xml:space="preserve">(i) Nếu Chi nhánh Ngân hàng Nhà nước tỉnh, thành phố trực thuộc Trung ương (Chi nhánh) phát hiện vi phạm hoặc có dấu hiệu vi phạm thì chuyển hồ sơ cho Thanh tra Chi nhánh xem xét, xử lý theo thẩm quyền, không phải trình hồ sơ vi phạm báo cáo Thống đốc Ngân hàng Nhà nước theo quy định tại </w:t>
      </w:r>
      <w:bookmarkStart w:id="0" w:name="dc_157"/>
      <w:r>
        <w:rPr/>
        <w:t>Điểm 24(a) Thông tư số 09/2004/TT-NHNN</w:t>
      </w:r>
      <w:bookmarkEnd w:id="0"/>
      <w:r>
        <w:rPr/>
        <w:t xml:space="preserve"> ngày 21/12/2004.</w:t>
      </w:r>
    </w:p>
    <w:p>
      <w:pPr>
        <w:pStyle w:val="Normal"/>
        <w:spacing w:before="120" w:after="280"/>
        <w:rPr/>
      </w:pPr>
      <w:r>
        <w:rPr/>
        <w:t>(ii) Thanh tra Chi nhánh thụ lý hồ sơ, xem xét và xử lý vi phạm theo quy định hiện hành và có quyết định xử lý vi phạm doanh nghiệp và Ngân hàng được phép có liên quan (nếu có). Thanh tra Chi nhánh có trách nhiệm thông báo quyết định xử lý vi phạm của doanh nghiệp cho đơn vị xử lý đăng ký hoặc đăng ký thay đổi vay, trả nợ nước ngoài của doanh nghiệp.</w:t>
      </w:r>
    </w:p>
    <w:p>
      <w:pPr>
        <w:pStyle w:val="Normal"/>
        <w:spacing w:before="120" w:after="280"/>
        <w:rPr/>
      </w:pPr>
      <w:r>
        <w:rPr/>
        <w:t>(ii) Đơn vị xử lý đăng ký hoặc đăng ký thay đổi vay, trả nợ nước ngoài tại Chi nhánh tiếp tục xem xét và xử lý việc đăng ký hoặc đăng ký thay đổi vay, trả nợ nước ngoài của doanh nghiệp theo quy định hiện hành về quản lý vay và trả nợ nước ngoài của doanh nghiệp và các văn bản quy phạm pháp luật khác có liên quan.</w:t>
      </w:r>
    </w:p>
    <w:p>
      <w:pPr>
        <w:pStyle w:val="Normal"/>
        <w:spacing w:before="120" w:after="280"/>
        <w:rPr/>
      </w:pPr>
      <w:r>
        <w:rPr/>
        <w:t>2. Đối với các Khoản vay thuộc thẩm quyền xác nhận đăng ký hoặc đăng ký thay đổi vay, trả nợ nước ngoài của Ngân hàng Nhà nước Việt Nam (Vụ Quản lý Ngoại hối), trường hợp có vi phạm, hồ sơ sẽ được chuyển về Thanh tra Chi nhánh liên quan (nơi Ngân hàng được phép hoặc doanh nghiệp đóng trụ sở chính) để thụ lý, xem xét, xử lý vi phạm theo quy định hiện hành và có quyết định xử lý vi phạm đối với doanh nghiệp và Ngân hàng được phép có liên quan (nếu có), sau đó thông báo để Ngân hàng Nhà nước Việt Nam (Vụ Quản lý Ngoại hối) tiếp tục xem xét và xử lý việc đăng ký hoặc đăng ký thay đổi vay, trả nợ nước ngoài của doanh nghiệp theo quy định hiện hành về quản lý vay và trả nợ nước ngoài của doanh nghiệp và các văn bản quy phạm pháp luật khác có liên quan.</w:t>
      </w:r>
    </w:p>
    <w:p>
      <w:pPr>
        <w:pStyle w:val="Normal"/>
        <w:spacing w:before="120" w:after="280"/>
        <w:rPr/>
      </w:pPr>
      <w:r>
        <w:rPr/>
        <w:t>Trong quá trình thực hiện, nếu có khó khăn, vướng mắc, Chi nhánh Ngân hàng Nhà nước tỉnh, thành phố trực thuộc Trung ương báo cáo Thống đốc Ngân hàng Nhà nước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LĐ NHNN;</w:t>
              <w:br/>
              <w:t>- Thanh tra NHNN</w:t>
              <w:br/>
              <w:t>- Lưu VP, QLNH.</w:t>
            </w:r>
          </w:p>
        </w:tc>
        <w:tc>
          <w:tcPr>
            <w:tcW w:w="4352" w:type="dxa"/>
            <w:tcBorders/>
          </w:tcPr>
          <w:p>
            <w:pPr>
              <w:pStyle w:val="Normal"/>
              <w:spacing w:before="120" w:after="0"/>
              <w:jc w:val="center"/>
              <w:rPr>
                <w:b/>
                <w:b/>
                <w:bCs/>
              </w:rPr>
            </w:pPr>
            <w:r>
              <w:rPr>
                <w:b/>
                <w:bCs/>
              </w:rPr>
              <w:t>KT. THỐNG ĐỐC</w:t>
              <w:br/>
              <w:t>PHÓ THỐNG ĐỐC</w:t>
              <w:br/>
              <w:br/>
              <w:br/>
              <w:br/>
              <w:br/>
              <w:t>Nguyễn Đồng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5:00Z</dcterms:created>
  <dc:creator>Ngân hàng Nhà nước; vanbanphapluat.co</dc:creator>
  <dc:description>Xem chi tiết và tải về văn bản tại đây: http://vanbanphapluat.co/cong-van-2363-nhnn-qlnh-quan-ly-vay-tra-no-nuoc-ngoai-doanh-nghiep-vi-pham-quy-dinh-phap-luat</dc:description>
  <cp:keywords>Công văn; 2363/NHNN-QLNH; Ngân hàng Nhà nước; Nguyễn Đồng Tiến; Tiền tệ - Ngân hàng; Vi phạm hành chính</cp:keywords>
  <dc:language>en-US</dc:language>
  <cp:lastModifiedBy>Thư viện vanbanphapluat.co</cp:lastModifiedBy>
  <dcterms:modified xsi:type="dcterms:W3CDTF">2017-08-13T16:05:00Z</dcterms:modified>
  <cp:revision>2</cp:revision>
  <dc:subject>Công văn 2363/NHNN-QLNH quản lý vay  trả nợ nước ngoài Doanh nghiệp vi phạm quy định pháp luật</dc:subject>
  <dc:title>Công văn 2363/NHNN-QLNH</dc:title>
</cp:coreProperties>
</file>