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41/TCHQ-KTTT </w:t>
              <w:br/>
            </w:r>
            <w:r>
              <w:rPr>
                <w:i/>
                <w:iCs/>
                <w:sz w:val="16"/>
              </w:rPr>
              <w:t>V/v: Giá tính thuế hàng NK</w:t>
            </w:r>
          </w:p>
        </w:tc>
        <w:tc>
          <w:tcPr>
            <w:tcW w:w="6028" w:type="dxa"/>
            <w:tcBorders/>
          </w:tcPr>
          <w:p>
            <w:pPr>
              <w:pStyle w:val="Normal"/>
              <w:jc w:val="right"/>
              <w:rPr>
                <w:i/>
                <w:i/>
                <w:iCs/>
              </w:rPr>
            </w:pPr>
            <w:r>
              <w:rPr>
                <w:i/>
                <w:iCs/>
              </w:rPr>
              <w:t xml:space="preserve">Hà Nội, ngày 31 tháng 03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11"/>
        <w:gridCol w:w="6429"/>
      </w:tblGrid>
      <w:tr>
        <w:trPr/>
        <w:tc>
          <w:tcPr>
            <w:tcW w:w="2211" w:type="dxa"/>
            <w:tcBorders/>
          </w:tcPr>
          <w:p>
            <w:pPr>
              <w:pStyle w:val="Normal"/>
              <w:jc w:val="center"/>
              <w:rPr>
                <w:b/>
                <w:b/>
                <w:bCs/>
              </w:rPr>
            </w:pPr>
            <w:r>
              <w:rPr>
                <w:b/>
                <w:bCs/>
              </w:rPr>
              <w:t>Kính gửi:</w:t>
            </w:r>
          </w:p>
        </w:tc>
        <w:tc>
          <w:tcPr>
            <w:tcW w:w="6429" w:type="dxa"/>
            <w:tcBorders/>
          </w:tcPr>
          <w:p>
            <w:pPr>
              <w:pStyle w:val="Normal"/>
              <w:rPr/>
            </w:pPr>
            <w:r>
              <w:rPr/>
              <w:t>- Cục hải quan Tp. Hà Nội </w:t>
              <w:br/>
              <w:t>- Cục hải quan Tp. Hải Phòng </w:t>
              <w:br/>
              <w:t>- Công ty vật tư thiết bị và toàn bộ (MATEXIM) </w:t>
              <w:br/>
              <w:t>- Chi nhánh công ty ứng dụng kỹ thuật và sản xuất </w:t>
              <w:br/>
              <w:t xml:space="preserve">Thuộc Bộ Quốc phòng </w:t>
            </w:r>
          </w:p>
        </w:tc>
      </w:tr>
    </w:tbl>
    <w:p>
      <w:pPr>
        <w:pStyle w:val="Normal"/>
        <w:spacing w:before="0" w:after="120"/>
        <w:rPr/>
      </w:pPr>
      <w:r>
        <w:rPr/>
        <w:t> </w:t>
      </w:r>
    </w:p>
    <w:p>
      <w:pPr>
        <w:pStyle w:val="Normal"/>
        <w:spacing w:before="0" w:after="120"/>
        <w:rPr/>
      </w:pPr>
      <w:r>
        <w:rPr/>
        <w:t xml:space="preserve">Tổng cục Hải quan nhận được công văn khiếu nại của Công ty Vật tư thiết bị và toàn bộ (Matexim) và Chi nhánh Công ty ứng dụng kỹ thuật và sản xuất (thuộc Bộ Quốc Phòng) về việc xác định trị giá tính thuế của Cục Hải quan TP. Hà Nội và Cục Hải quan TP. Hải Phòng đối với mặt hàng xe hai bánh gắn máy SH 150 nhập khẩu. Về vấn đề này, Tổng cục Hải quan có ý kiến như sau: </w:t>
      </w:r>
    </w:p>
    <w:p>
      <w:pPr>
        <w:pStyle w:val="Normal"/>
        <w:spacing w:before="0" w:after="120"/>
        <w:rPr/>
      </w:pPr>
      <w:r>
        <w:rPr/>
        <w:t xml:space="preserve">Căn cứ Thông tư số 112/2005/TT/BTC ngày 15/12/2005 của Bộ Tài chính hướng dẫn thủ tục Hải quan, kiểm tra, giám sát; Thông tư số 113/2005/TT/BTC ngày 15/12/2005 của Bộ Tài chính hướng dẫn thi hành thuế xuất khẩu, thuế nhập khẩu; </w:t>
      </w:r>
    </w:p>
    <w:p>
      <w:pPr>
        <w:pStyle w:val="Normal"/>
        <w:spacing w:before="0" w:after="120"/>
        <w:rPr/>
      </w:pPr>
      <w:r>
        <w:rPr/>
        <w:t xml:space="preserve">Trong khi chờ kết luận cuối cùng của Tổng Cục Hải quan, để tạo điều kiện cho hoạt động kinh doanh của Công ty Vật tư thiết bị và toàn bộ (Matexim) và chi nhánh Công ty ứng dụng kỹ thuật và sản xuất (thuộc Bộ Quốc Phòng), đề nghị Cục Hải quan TP. Hà Nội và Cục Hải quan TP. Hải Phòng tạm thời chưa thực hiện cưỡng chế đến hết ngày 30/06/2006 đối với hoạt động xuất nhập khẩu của các Công ty nêu trên với điều kiện các Công ty này chỉ nợ phần thuế chênh lệch giữa giá khai báo với giá xác định lại của cơ quan hải quan đối với mặt hàng xe máy SH 150 nhập khẩu. Thời hạn ân hạn thuế đối với các lô hàng mới phát sinh Công ty Vật tư thiết bị và toàn bộ và Chi nhánh công ty ứng dụng kỹ thuật và sản xuất thực hiện theo hướng dẫn tại </w:t>
      </w:r>
      <w:bookmarkStart w:id="0" w:name="dc_1"/>
      <w:r>
        <w:rPr/>
        <w:t>điểm 1, điểm 2.1 và điểm 2.2 mục III, phần C Thông tư số 113/2005/TT/BTC</w:t>
      </w:r>
      <w:bookmarkEnd w:id="0"/>
      <w:r>
        <w:rPr/>
        <w:t xml:space="preserve"> ngày 15/12/2005 của Bộ Tài chính nếu các Công ty này chỉ nợ phần thuế chênh lệch giữa giá khai báo với giá xác định lại của cơ quan hải quan đối với mặt hàng xe máy. </w:t>
      </w:r>
    </w:p>
    <w:p>
      <w:pPr>
        <w:pStyle w:val="Normal"/>
        <w:spacing w:before="0" w:after="120"/>
        <w:rPr/>
      </w:pPr>
      <w:r>
        <w:rPr/>
        <w:t>Tổng cục Hải quan thông báo để Cục Hải quan TP. Hà Nội, Cục Hải quan TP. Hải Phòng, Công ty vật tư thiết bị và toàn bộ (Matexim), Chi nhánh Công ty ứng dụng kỹ thuật và sản xuất (thuộc Bộ Quốc Phòng) được biết và thực hiện./.</w:t>
      </w:r>
    </w:p>
    <w:tbl>
      <w:tblPr>
        <w:tblW w:w="8640" w:type="dxa"/>
        <w:jc w:val="left"/>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Lưu VT (2), Vụ KTTT (3)</w:t>
            </w:r>
          </w:p>
        </w:tc>
        <w:tc>
          <w:tcPr>
            <w:tcW w:w="4976" w:type="dxa"/>
            <w:tcBorders/>
          </w:tcPr>
          <w:p>
            <w:pPr>
              <w:pStyle w:val="Normal"/>
              <w:jc w:val="center"/>
              <w:rPr/>
            </w:pPr>
            <w:r>
              <w:rPr>
                <w:b/>
                <w:bCs/>
              </w:rPr>
              <w:t xml:space="preserve">KT. TỔNG CỤC TRƯỞNG </w:t>
            </w:r>
            <w:r>
              <w:rPr/>
              <w:br/>
            </w:r>
            <w:r>
              <w:rPr>
                <w:b/>
                <w:bCs/>
              </w:rPr>
              <w:t xml:space="preserve">PHÓ TỔNG CỤC TRƯỞNG </w:t>
            </w:r>
            <w:r>
              <w:rPr/>
              <w:br/>
              <w:t> </w:t>
              <w:br/>
              <w:br/>
              <w:br/>
              <w:br/>
            </w:r>
            <w:r>
              <w:rPr>
                <w:b/>
                <w:bCs/>
              </w:rPr>
              <w:t xml:space="preserve">Đặng Thị Bình A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Tổng cục Hải quan; vanbanphapluat.co</dc:creator>
  <dc:description>Xem chi tiết và tải về văn bản tại đây: http://vanbanphapluat.co/cong-van-1341-tchq-kttt-xac-dinh-tri-gia-tinh-thue-cua-cuc-hai-quan-tp-ha-noi-va-cuc-hai-quan-tp-hai-phong-mat-hang-xe-hai-banh-gan-may-sh-150-nhap</dc:description>
  <cp:keywords>Công văn; 1341/TCHQ-KTTT; Tổng cục Hải quan; Đặng Thị Bình An; Thương mại; Xuất nhập khẩu</cp:keywords>
  <dc:language>en-US</dc:language>
  <cp:lastModifiedBy>Thư viện vanbanphapluat.co</cp:lastModifiedBy>
  <dcterms:modified xsi:type="dcterms:W3CDTF">2017-08-13T16:05:00Z</dcterms:modified>
  <cp:revision>2</cp:revision>
  <dc:subject>Công văn 1341/TCHQ-KTTT xác định trị giá tính thuế của Cục hải quan TP. Hà Nội và Cục Hải quan TP. Hải Phòng  mặt hàng xe hai bánh gắn máy SH 150 nhập</dc:subject>
  <dc:title>Công văn 1341/TCHQ-KTTT</dc:title>
</cp:coreProperties>
</file>