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Số: 798/TCHQ-GSQL</w:t>
              <w:br/>
            </w:r>
            <w:r>
              <w:rPr>
                <w:i/>
                <w:iCs/>
                <w:sz w:val="16"/>
              </w:rPr>
              <w:t xml:space="preserve">V/v: Hàng phải nhập khẩu trở lại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1 tháng 03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  </w:t>
      </w:r>
      <w:r>
        <w:rPr>
          <w:bCs/>
        </w:rPr>
        <w:t>Công ty TNHH &amp; du lịch Đại Ngàn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1-02/CV01 ngày 16/2/2006 của Công ty TNHH &amp; Du lịch Đại Ngàn về việc tái nhập mật ong đã xuất nhưng không đảm bảo chất lượng, Tổng cục Hải quan có ý kiến như sau:</w:t>
      </w:r>
    </w:p>
    <w:p>
      <w:pPr>
        <w:pStyle w:val="Normal"/>
        <w:spacing w:before="0" w:after="120"/>
        <w:rPr/>
      </w:pPr>
      <w:r>
        <w:rPr/>
        <w:t>Đối với hàng hóa đã xuất khẩu, vì lý do nào đó phải nhập trở lại, chính sách thuế được quy định tại Thông tư số 113/2005/TT-BTC ngày 15/12/2005 của Bộ Tài chính. Thủ tục hải quan được quy định tại các văn bản số 6466/TCHQ-GSQL ngày 23/12/2002 và văn bản số 2522/TCHQ-GSQL ngày 30/5/2003 của Tổng cục Hải quan.</w:t>
      </w:r>
    </w:p>
    <w:p>
      <w:pPr>
        <w:pStyle w:val="Normal"/>
        <w:spacing w:before="0" w:after="120"/>
        <w:rPr/>
      </w:pPr>
      <w:r>
        <w:rPr/>
        <w:t>Đề nghị qúy công ty liên hệ với Chi cục hải quan cửa khẩu, nơi hàng nhập để được hướng dẫn chi tiết về thủ tục./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4026"/>
      </w:tblGrid>
      <w:tr>
        <w:trPr>
          <w:trHeight w:val="428" w:hRule="atLeast"/>
        </w:trPr>
        <w:tc>
          <w:tcPr>
            <w:tcW w:w="524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GQ (2b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Đặng Hạnh Th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8:00Z</dcterms:created>
  <dc:creator>Tổng cục Hải quan; vanbanphapluat.co</dc:creator>
  <dc:description>Xem chi tiết và tải về văn bản tại đây: http://vanbanphapluat.co/cong-van-798-tchq-gsql-tai-nhap-mat-ong-da-xuat-nhung-khong-dam-bao-chat-luong</dc:description>
  <cp:keywords>Công văn; 798/TCHQ-GSQL; Tổng cục Hải quan; Đặng Hạnh Thu; Thương mại; Xuất nhập khẩu</cp:keywords>
  <dc:language>en-US</dc:language>
  <cp:lastModifiedBy>Thư viện vanbanphapluat.co</cp:lastModifiedBy>
  <dcterms:modified xsi:type="dcterms:W3CDTF">2017-08-14T06:48:00Z</dcterms:modified>
  <cp:revision>2</cp:revision>
  <dc:subject>Công văn 798/TCHQ-GSQL tái nhập mật ong đã xuất nhưng không đảm bảo chất lượng</dc:subject>
  <dc:title>Công văn 798/TCHQ-GSQL</dc:title>
</cp:coreProperties>
</file>