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Số: 817/TCHQ-KTTT  </w:t>
              <w:br/>
            </w:r>
            <w:r>
              <w:rPr>
                <w:i/>
                <w:iCs/>
                <w:sz w:val="16"/>
              </w:rPr>
              <w:t xml:space="preserve">V/v: Thực hiện Quyết định số 57/2005/QĐ-BTC ngày 10/8/2005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1 tháng 03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  </w:t>
      </w:r>
      <w:r>
        <w:rPr>
          <w:bCs/>
        </w:rPr>
        <w:t>Công ty TNHH thương mại Hoàng Huy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18-06/CV-HH ngày 18/01/2006 của Công ty TNHH thương mại Hoàng Huy về việc áp dụng thuế suất thuế nhập khẩu ưu đãi đối với linh kiện, phụ tùng ô tô ban hành kèm theo Quyết định số 57/2005/QĐ-BTC ngày 10/8/2005 của Bộ trưởng Bộ Tài chính, Tổng cục Hải quan có ý kiến như sau:</w:t>
      </w:r>
    </w:p>
    <w:p>
      <w:pPr>
        <w:pStyle w:val="Normal"/>
        <w:spacing w:before="0" w:after="120"/>
        <w:rPr/>
      </w:pPr>
      <w:r>
        <w:rPr/>
        <w:t>Căn cứ Quyết định số 57/2005/QĐ-BTC ngày 10/08/2005 của Bộ trưởng Bộ Tài chính và Danh mục thuế suất thuế nhập khẩu ưu đãi đối với linh kiện, phụ tùng ô tô ban hành kèm theo Quyết định này, thì:</w:t>
      </w:r>
    </w:p>
    <w:p>
      <w:pPr>
        <w:pStyle w:val="Normal"/>
        <w:spacing w:before="0" w:after="120"/>
        <w:rPr/>
      </w:pPr>
      <w:r>
        <w:rPr/>
        <w:t>Trường hợp Công ty TNHH thương mại Hoàng Huy được cơ quan có thẩm quyền cho phép sản xuất, lắp ráp ô tô trong nước, nhập khẩu linh kiện, phụ tùng ô tô để lắp ráp, nếu đăng ký lựa chọn áp dụng thuế suất thuế nhập khẩu ưu đãi đối với linh kiện, phụ tùng ô tô quy định tại Danh mục I, II ban hành kèm theo Quyết định số 57/2005/QĐ-BTC ngày 10/8/2005 của Bộ trưởng Bộ Tài chính, thì được áp dụng mức thuế suất thuế nhập khẩu ưu đãi đối với linh kiện, phụ tùng ô tô quy định tại Danh mục I, II ban hành kèm theo Quyết định này.</w:t>
      </w:r>
    </w:p>
    <w:p>
      <w:pPr>
        <w:pStyle w:val="Normal"/>
        <w:spacing w:before="0" w:after="120"/>
        <w:rPr/>
      </w:pPr>
      <w:r>
        <w:rPr/>
        <w:t>Tổng cục Hải quan trả lời để Công ty TNHH thương mại Hoàng Huy được biết./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8"/>
        <w:gridCol w:w="3984"/>
      </w:tblGrid>
      <w:tr>
        <w:trPr>
          <w:trHeight w:val="786" w:hRule="atLeast"/>
        </w:trPr>
        <w:tc>
          <w:tcPr>
            <w:tcW w:w="51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KTTT (3)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Đặng Thị Bình 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8:00Z</dcterms:created>
  <dc:creator>Tổng cục Hải quan; vanbanphapluat.co</dc:creator>
  <dc:description>Xem chi tiết và tải về văn bản tại đây: http://vanbanphapluat.co/cong-van-817-tchq-kttt-ap-dung-thue-suat-thue-nhap-khau-uu-dai-linh-kien-phu-tung-o-to</dc:description>
  <cp:keywords>Công văn; 817/TCHQ-KTTT; Tổng cục Hải quan; Đặng Thị Bình An; Xuất nhập khẩu</cp:keywords>
  <dc:language>en-US</dc:language>
  <cp:lastModifiedBy>Thư viện vanbanphapluat.co</cp:lastModifiedBy>
  <dcterms:modified xsi:type="dcterms:W3CDTF">2017-08-14T06:48:00Z</dcterms:modified>
  <cp:revision>2</cp:revision>
  <dc:subject>Công văn 817/TCHQ-KTTT áp dụng thuế suất thuế nhập khẩu ưu đãi linh kiện, phụ tùng ô tô</dc:subject>
  <dc:title>Công văn 817/TCHQ-KTTT</dc:title>
</cp:coreProperties>
</file>