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5/2006/QĐ-UBND </w:t>
            </w:r>
          </w:p>
        </w:tc>
        <w:tc>
          <w:tcPr>
            <w:tcW w:w="6354" w:type="dxa"/>
            <w:tcBorders/>
          </w:tcPr>
          <w:p>
            <w:pPr>
              <w:pStyle w:val="Normal"/>
              <w:jc w:val="right"/>
              <w:rPr/>
            </w:pPr>
            <w:r>
              <w:rPr>
                <w:i/>
                <w:iCs/>
              </w:rPr>
              <w:t>Bắc Ninh, ngày 0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ĐIỀU CHỈNH, SỬA ĐỔI ĐIỀU 1 QUYẾT ĐỊNH SỐ 1895/QÐ-CT NGÀY 15/11/2004 CỦA CHỦ TỊCH UBND TỈNH VỀ VIỆC GIAO ĐẤT CHO XÍ NGHIỆP GIẤY HẢI HÀ BẮC NINH (TN) THUÊ ĐỂ XÂY DỰNG TRUNG TÂM THƯƠNG MẠI</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81/2004/NÐ-CP ngày 29/10/2004 của Chính phủ về thi hành Luật đất đai;</w:t>
        <w:br/>
        <w:t>Xét đề nghị của Sở Tài nguyên và Môi trường tại tờ trình số 25/TT-KHTC ngày 08/02/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Ðiều chỉnh, sửa đổi điều 1 Quyết định số 1895/QÐ-CT ngày 15/11/2004 của Chủ tịch UBND tỉnh về việc thu hồi đất và giao đất cho Xí nghiệp giấy Hải Hà Bắc Ninh (TN) thuê, như sau:</w:t>
      </w:r>
    </w:p>
    <w:p>
      <w:pPr>
        <w:pStyle w:val="Normal"/>
        <w:spacing w:before="0" w:after="120"/>
        <w:rPr/>
      </w:pPr>
      <w:r>
        <w:rPr/>
        <w:t>1. Diện tích đất thu hồi từ 9.834,2m2, nay còn 8.523,0m2. Trong đó: Tại xã Phong Khê - huyện Yên Phong 1.695,0m2 (Ðất nông nghiệp); tại xã Võ Cường - thị xã Bắc Ninh 6.828,0m2 (Ðất nông nghiệp 5.783,9m2, đất đã thu hồi giao làm đường theo quy hoạch thuộc dự án của Xí nghiệp giấy Hợp Tiến 971,0m2, thuộc dự án giao đất ở cho nhân dân xã Phong Khê 73,1m2).</w:t>
      </w:r>
    </w:p>
    <w:p>
      <w:pPr>
        <w:pStyle w:val="Normal"/>
        <w:spacing w:before="0" w:after="120"/>
        <w:rPr/>
      </w:pPr>
      <w:r>
        <w:rPr/>
        <w:t>2. Diện tích đất giao cho Xí nghiệp giấy Hải Hà Bắc Ninh (TN) thuê để xây dựng Trung tâm Thương mại từ 8.000,0m2, nay còn 6.472,5m2 (Tại xã Võ Cường 5.404,5m2, xã Phong Khê 1.068,0m2).</w:t>
      </w:r>
    </w:p>
    <w:p>
      <w:pPr>
        <w:pStyle w:val="Normal"/>
        <w:spacing w:before="0" w:after="120"/>
        <w:rPr/>
      </w:pPr>
      <w:r>
        <w:rPr/>
        <w:t>3. Diện tích đất hành lang đường giao thông, đường điện cao thế và đất nông nghiệp khó canh tác từ 1.834,2m2, nay là 2.050,5m2 (xã Võ Cường 1.423,5m2, xã Phong Khê 627,0m2).</w:t>
      </w:r>
    </w:p>
    <w:p>
      <w:pPr>
        <w:pStyle w:val="Normal"/>
        <w:spacing w:before="0" w:after="120"/>
        <w:rPr/>
      </w:pPr>
      <w:r>
        <w:rPr/>
        <w:t>Vị trí, ranh giới khu đất sau điều chỉnh được xác định bằng đường chỉ đỏ trên tờ bản đồ tỷ lệ 1/500 do sở Tài nguyên và Môi trường phê duyệt trong hồ sơ đất đính kèm; giao Sở Tài nguyên và Môi trường thu hồi giấy chứng nhận quyền sử dụng đất đã cấp cho Xí nghiệp Hải Hà Bắc Ninh (TN) và trình duyệt cấp mới giấy chứng nhận quyền sử dụng đất cho Xí nghiệp giấy Hải Hà Bắc Ninh (TN) theo quy định.</w:t>
      </w:r>
    </w:p>
    <w:p>
      <w:pPr>
        <w:pStyle w:val="Normal"/>
        <w:spacing w:before="0" w:after="120"/>
        <w:rPr/>
      </w:pPr>
      <w:r>
        <w:rPr>
          <w:b/>
          <w:bCs/>
        </w:rPr>
        <w:t>Ðiều 2.</w:t>
      </w:r>
      <w:r>
        <w:rPr/>
        <w:t xml:space="preserve"> Các nội dung khác tại Quyết định số 1895/QÐ-CT ngày 15/11/2004 của Chủ tịch UBND tỉnh tiếp tục thực hiện; thủ trưởng các cơ quan: Văn phòng UBND tỉnh, các Sở: Tài chính, Tài nguyên và Môi trường, Xây dựng; Cục thuế, Kho bạc Nhà nước tỉnh, UBND huyện Yên Phong, UBND thị xã Bắc Ninh; UBND xã Phong Khê, UBND xã Võ Cường và Xí nghiệp giấy Hải Hà căn cứ quyết định thi hành./</w:t>
      </w:r>
    </w:p>
    <w:tbl>
      <w:tblPr>
        <w:tblW w:w="9360" w:type="dxa"/>
        <w:jc w:val="center"/>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spacing w:before="0" w:after="240"/>
              <w:jc w:val="center"/>
              <w:rPr>
                <w:b/>
                <w:b/>
                <w:bCs/>
              </w:rPr>
            </w:pPr>
            <w:r>
              <w:rPr>
                <w:b/>
                <w:bCs/>
              </w:rPr>
              <w:t> </w:t>
            </w:r>
          </w:p>
          <w:p>
            <w:pPr>
              <w:pStyle w:val="Normal"/>
              <w:jc w:val="center"/>
              <w:rPr/>
            </w:pPr>
            <w:r>
              <w:rPr>
                <w:b/>
                <w:bCs/>
              </w:rPr>
              <w:t xml:space="preserve">KT. CHỦ TỊCH </w:t>
            </w:r>
            <w:r>
              <w:rPr/>
              <w:br/>
            </w:r>
            <w:r>
              <w:rPr>
                <w:b/>
                <w:bCs/>
              </w:rPr>
              <w:t>PHÓ CHỦ TỊCH</w:t>
            </w:r>
            <w:r>
              <w:rPr/>
              <w:br/>
            </w:r>
            <w:r>
              <w:rPr>
                <w:b/>
                <w:bCs/>
              </w:rPr>
              <w:br/>
              <w:br/>
              <w:br/>
            </w:r>
            <w:r>
              <w:rPr>
                <w:rFonts w:eastAsia="Arial" w:cs="Arial" w:ascii="Arial" w:hAnsi="Arial"/>
                <w:b/>
                <w:bCs/>
              </w:rPr>
              <w:t> </w:t>
            </w:r>
            <w:r>
              <w:rPr/>
              <w:br/>
            </w:r>
            <w:r>
              <w:rPr>
                <w:rFonts w:eastAsia="Arial" w:cs="Arial" w:ascii="Arial" w:hAnsi="Arial"/>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Bắc Ninh; vanbanphapluat.co</dc:creator>
  <dc:description>Xem chi tiết và tải về văn bản tại đây: http://vanbanphapluat.co/quyet-dinh-295-2006-qd-ubnd-giao-dat-xi-nghiep-giay-hai-ha-bac-ninh-tn-thue-xay-dung-trung-tam-thuong-mai</dc:description>
  <cp:keywords>Quyết định; 295/2006/QĐ-UBND; Tỉnh Bắc Ninh; Bùi Vĩnh Kiên; Bất động sản</cp:keywords>
  <dc:language>en-US</dc:language>
  <cp:lastModifiedBy>Thư viện vanbanphapluat.co</cp:lastModifiedBy>
  <dcterms:modified xsi:type="dcterms:W3CDTF">2017-08-08T01:38:00Z</dcterms:modified>
  <cp:revision>2</cp:revision>
  <dc:subject>Quyết định 295/2006/QĐ-UBND giao đất Xí nghiệp giấy Hải Hà Bắc Ninh TN thuê xây dựng Trung tâm thương mại</dc:subject>
  <dc:title>Quyết định 295/2006/QĐ-UBND</dc:title>
</cp:coreProperties>
</file>