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7/2006/QĐ-UBND </w:t>
            </w:r>
          </w:p>
        </w:tc>
        <w:tc>
          <w:tcPr>
            <w:tcW w:w="6354" w:type="dxa"/>
            <w:tcBorders/>
          </w:tcPr>
          <w:p>
            <w:pPr>
              <w:pStyle w:val="Normal"/>
              <w:jc w:val="right"/>
              <w:rPr/>
            </w:pPr>
            <w:r>
              <w:rPr>
                <w:i/>
                <w:iCs/>
              </w:rPr>
              <w:t>Bắc Ninh, ngày 01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BỔ SUNG PHƯƠNG ÁN BỒI THƯỜNG KHI THU HỒI ĐẤT ĐỂ XÂY DỰNG TRUNG TÂM GIÁO DỤC THUỜNG XUYÊN HUYỆN TỪ SƠN</w:t>
      </w:r>
      <w:r>
        <w:rPr>
          <w:b/>
          <w:bCs/>
        </w:rPr>
        <w:t> </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Nghị định số 197/2004/NÐ-CP ngày 03/12/2004 của Chính phủ; Quyết định số 168/2005/QÐ-UBND ngày 21/12/2005; số 226/2004/QÐ-UB ngày 31/12/2004 và số 46/2005/QÐ-UB ngày 12/5/2005 của UBND tỉnh Bắc Ninh;</w:t>
        <w:br/>
        <w:t>Xét đề nghị của Sở Tài chính tại tờ trình số 27/TC-VG ngày 20/02/2006,</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Phê duyệt bổ sung phương án bồi thường khi thu hồi đất để xây dựng Trung tâm giáo dục thường xuyên huyện Từ Sơn do tính thiếu trong phương án bồi thường dã duyệt tại Quyết định số 1753/QÐ-CT ngày 25/8/2005 của Chủ tịch UBND tỉnh; kinh phí bồi thường bổ sung là: 16.715.750 đồng, gồm:</w:t>
      </w:r>
    </w:p>
    <w:p>
      <w:pPr>
        <w:pStyle w:val="Normal"/>
        <w:spacing w:before="0" w:after="120"/>
        <w:rPr/>
      </w:pPr>
      <w:r>
        <w:rPr/>
        <w:t>+ Bồi thường đất, hoa màu và hỗ trợ cho hộ bà Nguyễn Thị Gái: 2.688.000 đồng.</w:t>
      </w:r>
    </w:p>
    <w:p>
      <w:pPr>
        <w:pStyle w:val="Normal"/>
        <w:spacing w:before="0" w:after="120"/>
        <w:rPr/>
      </w:pPr>
      <w:r>
        <w:rPr/>
        <w:t>+ Bồi thường cây lâu năm, hỗ trợ ổn định đời sống, chuyển đổi nghề nghiệp và công tân tạo đất : 14.027.750 đồng.</w:t>
      </w:r>
    </w:p>
    <w:p>
      <w:pPr>
        <w:pStyle w:val="Normal"/>
        <w:spacing w:before="0" w:after="120"/>
        <w:rPr/>
      </w:pPr>
      <w:r>
        <w:rPr/>
        <w:t>Chủ đầu tư cùng Hội đồng đền bù GPMB huyện Từ Sơn thực hiện bồi thường bổ sung và thanh quyết toán theo quy định.</w:t>
      </w:r>
    </w:p>
    <w:p>
      <w:pPr>
        <w:pStyle w:val="Normal"/>
        <w:spacing w:before="0" w:after="120"/>
        <w:rPr/>
      </w:pPr>
      <w:r>
        <w:rPr>
          <w:b/>
          <w:bCs/>
        </w:rPr>
        <w:t>Ðiều 2.</w:t>
      </w:r>
      <w:r>
        <w:rPr/>
        <w:t xml:space="preserve"> Thủ trưởng các cơ quan: Văn phòng UBND tỉnh, các Sở: Tài chính, Tài nguyên và Môi trường, Xây dựng; Cục Thuế, Kho bạc Nhà nước tỉnh, UBND huyện Từ Sơn, Hội đồng bồi thường GPMB huyện Từ Sơn, Trung tâm giáo dục thường xuyên huyện Từ Sơn, UBND xã Ðình Bảng và các hộ được bồi thườ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r>
            <w:r>
              <w:rPr>
                <w:rFonts w:eastAsia="Arial" w:cs="Arial" w:ascii="Arial" w:hAnsi="Arial"/>
                <w:b/>
                <w:bCs/>
              </w:rPr>
              <w:br/>
              <w:br/>
              <w:br/>
              <w:t> </w:t>
            </w:r>
            <w:r>
              <w:rPr/>
              <w:br/>
            </w:r>
            <w:r>
              <w:rPr>
                <w:rFonts w:eastAsia="Arial" w:cs="Arial" w:ascii="Arial" w:hAnsi="Arial"/>
                <w:b/>
                <w:bCs/>
              </w:rPr>
              <w:t xml:space="preserve">Bùi Vĩnh Kiên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Bắc Ninh; vanbanphapluat.co</dc:creator>
  <dc:description>Xem chi tiết và tải về văn bản tại đây: http://vanbanphapluat.co/quyet-dinh-297-2006-qd-ubnd-bo-sung-phuong-an-boi-thuong-khi-thu-hoi-dat-xay-dung-trung-tam-giao-duc-thuong-xuyen-huyen-tu-son</dc:description>
  <cp:keywords>Quyết định; 297/2006/QĐ-UBND; Tỉnh Bắc Ninh; Bùi Vĩnh Kiên; Bất động sản</cp:keywords>
  <dc:language>en-US</dc:language>
  <cp:lastModifiedBy>Thư viện vanbanphapluat.co</cp:lastModifiedBy>
  <dcterms:modified xsi:type="dcterms:W3CDTF">2017-08-08T01:38:00Z</dcterms:modified>
  <cp:revision>2</cp:revision>
  <dc:subject>Quyết định 297/2006/QĐ-UBND bổ sung phương án bồi thường khi thu hồi đất xây dựng Trung tâm giáo dục thuờng xuyên huyện Từ Sơn</dc:subject>
  <dc:title>Quyết định 297/2006/QĐ-UBND</dc:title>
</cp:coreProperties>
</file>