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96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0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Ề VIỆC PHÊ DUYỆT BỔ SUNG PHƯƠNG ÁN BỒI THƯỜNG KHI THU HỒI ĐẤT ĐỂ XÂY DỰNG TL 271 ĐOẠN TỪ SƠN - CẦU CHẠT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/>
      </w:pPr>
      <w:r>
        <w:rPr/>
        <w:t> </w:t>
      </w:r>
      <w:r>
        <w:rPr>
          <w:i/>
          <w:iCs/>
        </w:rPr>
        <w:t>Căn cứ Nghị định số 197/2004/NÐ-CP ngày 03/12/2004 của Chính phủ; Quyết định số 168/2005/QÐ-UBND ngày 21/12/2005; số 226/2004/QÐ-UB ngày 31/12/2004 và số 46/2005/QÐ-UB ngày 12/5/2005 của UBND tỉnh Bắc Ninh;</w:t>
        <w:br/>
        <w:t>Xét đề nghị của Sở Tài chính tại tờ trình số 28/TC-VG ngày 20/02/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1. </w:t>
      </w:r>
      <w:r>
        <w:rPr/>
        <w:t>Phê duyệt bổ sung phương án bồi thường khi thu hồi đất để xây dựng TL 271 đoạn Từ Sơn - Cầu Chạt do tính thiếu trong phương án bồi thường đã duyệt tại Quyết định số 1720/QÐ-CT ngày 23/8/2005 của Chủ tịch UBND tỉnh; kinh phí bồi thường bổ sung (tăng thêm) là: 172.708.985 đồng, gồm:</w:t>
      </w:r>
    </w:p>
    <w:p>
      <w:pPr>
        <w:pStyle w:val="Normal"/>
        <w:spacing w:before="0" w:after="120"/>
        <w:rPr/>
      </w:pPr>
      <w:r>
        <w:rPr/>
        <w:t>+ Bồi thường đất ở (01 hộ) : 1.659.000 đồng.</w:t>
      </w:r>
    </w:p>
    <w:p>
      <w:pPr>
        <w:pStyle w:val="Normal"/>
        <w:spacing w:before="0" w:after="120"/>
        <w:rPr/>
      </w:pPr>
      <w:r>
        <w:rPr/>
        <w:t>+ Hỗ trợ cho hộ để ổn định đời sống, chuyển đổi nghề nghiệp: 5.460.000 đồng.</w:t>
      </w:r>
    </w:p>
    <w:p>
      <w:pPr>
        <w:pStyle w:val="Normal"/>
        <w:spacing w:before="0" w:after="120"/>
        <w:rPr/>
      </w:pPr>
      <w:r>
        <w:rPr/>
        <w:t xml:space="preserve">+ Bồi thường, hỗ trợ tài sản trên đất (17 hộ) : 49.797.585 đồng. </w:t>
      </w:r>
    </w:p>
    <w:p>
      <w:pPr>
        <w:pStyle w:val="Normal"/>
        <w:spacing w:before="0" w:after="120"/>
        <w:rPr/>
      </w:pPr>
      <w:r>
        <w:rPr/>
        <w:t xml:space="preserve">+ Bồi thường, hỗ trợ chi phí tân lấp (3 hộ trang trại) : 112.792.400 đồng. </w:t>
      </w:r>
    </w:p>
    <w:p>
      <w:pPr>
        <w:pStyle w:val="Normal"/>
        <w:spacing w:before="0" w:after="120"/>
        <w:rPr/>
      </w:pPr>
      <w:r>
        <w:rPr/>
        <w:t>+ Dự toán kinh phí lập hồ sơ và phục vụ GPMB : 3.000.000 đồ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/>
        <w:t>Phê duyệt điều chỉnh giảm kinh phí bồi thường hoa màu, tài sản của 04 hộ đã duyệt là: 20.024.167 đồ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3. </w:t>
      </w:r>
      <w:r>
        <w:rPr/>
        <w:t>Sau cân đối giữa bổ sung tăng và điều chỉnh giảm, kinh phí bồi thường bổ sung là 152.684.818 đồng.</w:t>
      </w:r>
    </w:p>
    <w:p>
      <w:pPr>
        <w:pStyle w:val="Normal"/>
        <w:spacing w:before="0" w:after="120"/>
        <w:rPr/>
      </w:pPr>
      <w:r>
        <w:rPr/>
        <w:t>Chủ đầu tư cùng Hội đồng đền bù GPMB huyện Từ Sơn thực hiện bồi thường bổ sung và thanh quyết toán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Thủ trưởng các cơ quan: Văn phòng UBND tỉnh, các Sở: Tài chính, Tài nguyên và Môi trường, Xây dựng; Cục Thuế, Kho bạc Nhà nước tỉnh, UBND huyện Từ Sơn, Hội đồng bồi thường GPMB huyện Từ Sơn, Ban quản lý dự án Sở Giao thông - Vận tải và UBND các xã Tân Hồng, Ðình Bảng, Phù Chẩ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Bùi Vĩnh Kiên 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Tỉnh Bắc Ninh; vanbanphapluat.co</dc:creator>
  <dc:description>Xem chi tiết và tải về văn bản tại đây: http://vanbanphapluat.co/quyet-dinh-296-2006-qd-ubnd-bo-sung-phuong-an-boi-thuong-khi-thu-hoi-dat-xay-dung-tl-271-doan-tu-son-cau-chat</dc:description>
  <cp:keywords>Quyết định; 296/2006/QĐ-UBND; Tỉnh Bắc Ninh; Bùi Vĩnh Kiên; Bất động sản</cp:keywords>
  <dc:language>en-US</dc:language>
  <cp:lastModifiedBy>Thư viện vanbanphapluat.co</cp:lastModifiedBy>
  <dcterms:modified xsi:type="dcterms:W3CDTF">2017-08-08T01:38:00Z</dcterms:modified>
  <cp:revision>2</cp:revision>
  <dc:subject>Quyết định 296/2006/QĐ-UBND  bổ sung phương án bồi thường khi thu hồi đất xây dựng TL 271 đoạn Từ Sơn - Cầu Chạt</dc:subject>
  <dc:title>Quyết định 296/2006/QĐ-UBND</dc:title>
</cp:coreProperties>
</file>