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QĐ-UBND</w:t>
            </w:r>
          </w:p>
        </w:tc>
        <w:tc>
          <w:tcPr>
            <w:tcW w:w="5508" w:type="dxa"/>
            <w:tcBorders/>
          </w:tcPr>
          <w:p>
            <w:pPr>
              <w:pStyle w:val="Normal"/>
              <w:jc w:val="right"/>
              <w:rPr>
                <w:i/>
                <w:i/>
                <w:iCs/>
              </w:rPr>
            </w:pPr>
            <w:r>
              <w:rPr>
                <w:i/>
                <w:iCs/>
              </w:rPr>
              <w:t>Tuyên Quang, ngày 01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HỖ TRỢ HÀNG THÁNG ĐỐI VỚI GIÁO VIÊN MẦM NON KHÔNG TRONG BIÊN CHẾ NHÀ NƯỚC</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61/2002/QĐ-TTg ngày 15/11/2002 của Thủ tướng Chính phủ về một số chính sách phát triển giáo dục mầm non;</w:t>
      </w:r>
    </w:p>
    <w:p>
      <w:pPr>
        <w:pStyle w:val="Normal"/>
        <w:spacing w:before="0" w:after="120"/>
        <w:rPr>
          <w:i/>
          <w:i/>
          <w:iCs/>
        </w:rPr>
      </w:pPr>
      <w:r>
        <w:rPr>
          <w:i/>
          <w:iCs/>
        </w:rPr>
        <w:t>Căn cứ Nghị quyết số 60/2005/NQ-HĐND ngày 08/12/2005 của Hội đồng nhân dân tỉnh khóa XVI, kỳ họp thứ 5 về nhiệm vụ phát triển kinh tế - xã hội, đảm bảo quốc phòng, an ninh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mức hỗ trợ hàng tháng đối với giáo viên mầm non không trong biên chế nhà nước đang giảng dạy tại các trường mầm non trên địa bàn tỉnh như sau:</w:t>
      </w:r>
    </w:p>
    <w:p>
      <w:pPr>
        <w:pStyle w:val="Normal"/>
        <w:spacing w:before="0" w:after="120"/>
        <w:rPr/>
      </w:pPr>
      <w:r>
        <w:rPr/>
        <w:t>1. Hỗ trợ hàng tháng theo mức 350.000 đồng/người/tháng đối với giáo viên mầm non không trong biên chế nhà nước đang giảng dạy tại các trường, lớp mầm non ở thôn, bản vùng cao, vùng sâu, vùng xa, vùng đặc biệt khó khăn.</w:t>
      </w:r>
    </w:p>
    <w:p>
      <w:pPr>
        <w:pStyle w:val="Normal"/>
        <w:spacing w:before="0" w:after="120"/>
        <w:rPr/>
      </w:pPr>
      <w:r>
        <w:rPr/>
        <w:t>2. Hỗ trợ hàng tháng theo mức 250.000 đồng/người/tháng đối với giáo viên mầm non không trong biên chế nhà nước đang giảng dạy tại các trường, lớp mầm non ở thôn, bản thuộc các vùng còn lại.</w:t>
      </w:r>
    </w:p>
    <w:p>
      <w:pPr>
        <w:pStyle w:val="Normal"/>
        <w:spacing w:before="0" w:after="120"/>
        <w:rPr/>
      </w:pPr>
      <w:r>
        <w:rPr>
          <w:b/>
          <w:bCs/>
        </w:rPr>
        <w:t>Điều 2.</w:t>
      </w:r>
      <w:r>
        <w:rPr/>
        <w:t xml:space="preserve"> Mức hỗ trợ hàng tháng đối với giáo viên mầm non không trong biên chế nhà nước quy định tại điều 1, Quyết định này thực hiện từ ngày 01/01/2006; thay thế mức hỗ trợ đối với giáo viên mầm non quy định tại Điều 1, Quyết định số 76/2004/QĐ-UB ngày 08/11/2004 của Ủy ban nhân dân tỉnh.</w:t>
      </w:r>
    </w:p>
    <w:p>
      <w:pPr>
        <w:pStyle w:val="Normal"/>
        <w:spacing w:before="0" w:after="120"/>
        <w:rPr/>
      </w:pPr>
      <w:r>
        <w:rPr/>
        <w:t>Những chính sách hỗ trợ khác đối với giáo viên mầm non không trong biên chế nhà nước thực hiện theo các quy định hiện hành của UBND tỉ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ác ông (bà): Chánh Văn phòng UBND tỉnh, Giám đốc các Sở: Giáo dục và Đào tạo, Kế hoạch và Đầu tư, Tài chính, Nội vụ, Kho bạc Nhà nước tỉnh; Chủ tịch UBND các huyện, thị xã;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Tuyên Quang; vanbanphapluat.co</dc:creator>
  <dc:description>Xem chi tiết và tải về văn bản tại đây: http://vanbanphapluat.co/quyet-dinh-04-2006-qd-ub-ho-tro-giao-vien-mam-non-ngoai-bien-che-tuyen-quang</dc:description>
  <cp:keywords>Quyết định; 04/2006/QĐ-UBND; Tỉnh Tuyên Quang; Vũ Thị Bích Việt; Tài chính nhà nước; Lao động - Tiền lương; Giáo dục</cp:keywords>
  <dc:language>en-US</dc:language>
  <cp:lastModifiedBy>Thư viện vanbanphapluat.co</cp:lastModifiedBy>
  <dcterms:modified xsi:type="dcterms:W3CDTF">2017-08-08T01:38:00Z</dcterms:modified>
  <cp:revision>2</cp:revision>
  <dc:subject>Quyết định 04/2006/QĐ-UB hỗ trợ giáo viên mầm non ngoài biên chế Tuyên Quang</dc:subject>
  <dc:title>Quyết định 04/2006/QĐ-UBND</dc:title>
</cp:coreProperties>
</file>