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1/2006/QĐ-UB</w:t>
            </w:r>
          </w:p>
        </w:tc>
        <w:tc>
          <w:tcPr>
            <w:tcW w:w="5328" w:type="dxa"/>
            <w:tcBorders/>
          </w:tcPr>
          <w:p>
            <w:pPr>
              <w:pStyle w:val="Normal"/>
              <w:jc w:val="right"/>
              <w:rPr>
                <w:i/>
                <w:i/>
                <w:iCs/>
              </w:rPr>
            </w:pPr>
            <w:r>
              <w:rPr>
                <w:i/>
                <w:iCs/>
              </w:rPr>
              <w:t>Hà Nội, ngày 02 tháng 0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ẾT THÚC HOẠT ĐỘNG CỦA LIÊN HIỆP SẢN XUẤT DỊCH VỤ VÀ XUẤT NHẬP KHẨU TIỂU THỦ CÔNG NGHIỆP HÀ NỘI (HAPROSIMEX)"</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 ngày 26/11/2003;</w:t>
        <w:br/>
        <w:t>- Căn cứ Quyết định số 541/QĐ-TC ngày 18/02/1989 của UBND thành phố Hà Nội về việc thành lập Liên hiệp Sản xuất dịch vụ và Xuất nhập khẩu Tiểu thủ công nghiệp Hà Nội (HAPROSIMEX);</w:t>
        <w:br/>
        <w:t>- Xét đề nghị của Giám đốc Sở Nội vụ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Kết thúc hoạt động của Liên hiệp Sản xuất dịch vụ và Xuất nhập khẩu Tiểu thủ công nghiệp Hà Nội (HAPROSIMEX) kể từ ngày 02 tháng 3 năm 2006.</w:t>
      </w:r>
    </w:p>
    <w:p>
      <w:pPr>
        <w:pStyle w:val="Normal"/>
        <w:spacing w:before="0" w:after="120"/>
        <w:rPr/>
      </w:pPr>
      <w:r>
        <w:rPr>
          <w:b/>
          <w:bCs/>
        </w:rPr>
        <w:t xml:space="preserve">Điều 2. </w:t>
      </w:r>
      <w:r>
        <w:rPr/>
        <w:t>Giao Giám đốc sở Nội vụ chỉ đạo Tổng Giám đốc Liên hiệp Sản xuất dịch vụ và Xuất nhập khẩu Tiểu thủ công nghiệp Hà Nội tiến hành bàn giao toàn bộ hồ sơ tài liệu và các vấn đề có liên quan khác cho Giám đốc công ty Sản xuất - Xuất nhập khẩu tổng hợp Hà Nội (HAPROSIMEX) tiếp nhận trước ngày 10 tháng 3 năm 2006 để chuyển sang hoạt động theo mô hình công ty Mẹ - công ty Con.</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ánh Văn phòng UBND Thành phố, Ban Đổi mới và phát triển doanh nghiệp thành phố, Giám đốc các Sở: Nội vụ, Tài chính, Kế hoạch và Đầu tư, Lao động thương binh và Xã hội, Chi cục trưởng Chi cục tài chính doanh nghiệp, Cục thuế Hà Nội, Thủ trưởng các sở, ban, ngành có liên quan, Tổng Giám đốc Liên hiệp Sản xuất dịch vụ và Xuất nhập khẩu Tiểu thủ công nghiệp Hà Nội, Giám đốc công ty Sản xuất - Xuất nhập khẩu tổng hợp Hà Nội và Giám đốc các công ty thành viên trực thuộc Liên hiệp Sản xuất dịch vụ và Xuất nhập khẩu Tiểu thủ công nghiệp Hà Nội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Ỷ BAN NHÂN DÂN THÀNH PHỐ HÀ NỘI </w:t>
              <w:br/>
              <w:t xml:space="preserve">KT. CHỦ TỊCH  </w:t>
              <w:br/>
              <w:t>PHÓ CHỦ TỊCH</w:t>
              <w:br/>
              <w:br/>
              <w:br/>
              <w:br/>
              <w:br/>
              <w:t>Nguyễn Thế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hành phố Hà Nội; vanbanphapluat.co</dc:creator>
  <dc:description>Xem chi tiết và tải về văn bản tại đây: http://vanbanphapluat.co/quyet-dinh-21-2006-qd-ub-ket-thuc-hoat-dong-lien-hiep-san-xuat-dich-vu-xuat-nhap-khau-tieu-thu-cong-nghiep-ha-noi-haprosimex</dc:description>
  <cp:keywords>Quyết định; 21/2006/QĐ-UB; Thành phố Hà Nội; Nguyễn Thế Quang; Doanh nghiệp</cp:keywords>
  <dc:language>en-US</dc:language>
  <cp:lastModifiedBy>Thư viện vanbanphapluat.co</cp:lastModifiedBy>
  <dcterms:modified xsi:type="dcterms:W3CDTF">2017-08-08T01:38:00Z</dcterms:modified>
  <cp:revision>2</cp:revision>
  <dc:subject>Quyết định 21/2006/QĐ-UB kết thúc hoạt động Liên hiệp Sản xuất dịch vụ Xuất nhập khẩu Tiểu thủ công nghiệp Hà Nội HAPROSIMEX</dc:subject>
  <dc:title>Quyết định 21/2006/QĐ-UB</dc:title>
</cp:coreProperties>
</file>