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7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BAN THI ĐUA - KHEN THƯỞNG THUỘC THÔNG TẤN XÃ VIỆT NAM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Nghị định số 30/2003/NĐ-CP ngày 01 tháng 4 năm 2003 của Chính phủ quy định chức năng, nhiệm vụ, quyền hạn và cơ cấu tổ chức của cơ quan thuộc Chính phủ; </w:t>
        <w:br/>
        <w:t xml:space="preserve">Căn cứ Nghị định số 122/2005/NĐ-CP ngày 04 tháng 10 năm 2005 của Chính phủ quy định tổ chức làm công tác thi đua, khen thưởng; </w:t>
        <w:br/>
        <w:t>Xét đề nghị của Tổng Giám đốc Thông tấn xã Việt Nam và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Thành lập Ban Thi đua - Khen thưởng thuộc Thông tấn xã Việt Nam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ng Giám đốc Thông tấn xã Việt Nam quy định cụ thể chức năng, nghiệp vụ, quyền hạn và bộ máy tổ chức của Ban Thi đua - Khen thưởng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5 ngày, kể từ ngày ký</w:t>
      </w:r>
    </w:p>
    <w:p>
      <w:pPr>
        <w:pStyle w:val="Normal"/>
        <w:spacing w:before="0" w:after="120"/>
        <w:rPr/>
      </w:pPr>
      <w:r>
        <w:rPr/>
        <w:t>Tổng Giám đốc Thông tấn xã Việt Nam, Bộ trưởng Bộ Nội vụ và Thủ trưởng các cơ qua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90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Ủ TƯỚNG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9:00Z</dcterms:created>
  <dc:creator>Thủ tướng Chính phủ; vanbanphapluat.co</dc:creator>
  <dc:description>Xem chi tiết và tải về văn bản tại đây: http://vanbanphapluat.co/quyet-dinh-376-qd-ttg-thanh-lap-ban-thi-dua-khen-thuong-thuoc-thong-tan-xa-viet-nam</dc:description>
  <cp:keywords>Quyết định; 376/QĐ-TTg; Thủ tướng Chính phủ; Phan Văn Khải; Bộ máy hành chính</cp:keywords>
  <dc:language>en-US</dc:language>
  <cp:lastModifiedBy>Thư viện vanbanphapluat.co</cp:lastModifiedBy>
  <dcterms:modified xsi:type="dcterms:W3CDTF">2017-08-08T01:39:00Z</dcterms:modified>
  <cp:revision>2</cp:revision>
  <dc:subject>Quyết định 376/QĐ-TTg thành lập Ban Thi đua khen thưởng thuộc Thông tấn xã Việt Nam</dc:subject>
  <dc:title>Quyết định 376/QĐ-TTg</dc:title>
</cp:coreProperties>
</file>