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2006/QĐ-UBTDTT </w:t>
            </w:r>
          </w:p>
        </w:tc>
        <w:tc>
          <w:tcPr>
            <w:tcW w:w="6354" w:type="dxa"/>
            <w:tcBorders/>
          </w:tcPr>
          <w:p>
            <w:pPr>
              <w:pStyle w:val="Normal"/>
              <w:jc w:val="right"/>
              <w:rPr/>
            </w:pPr>
            <w:r>
              <w:rPr>
                <w:i/>
                <w:iCs/>
              </w:rPr>
              <w:t>Hà Nội, ngày 02 tháng 03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TRANG TIN ĐIỆN TỬ (WEBSITE) CỦA BAN CHỈ ĐẠO, BAN ĐIỀU HÀNH CHƯƠNG TRÌNH PHÁT TRIỂN TDTT Ở XÃ, PHƯỜNG, THỊ TRẤN ĐẾN NĂM 2010</w:t>
      </w:r>
    </w:p>
    <w:p>
      <w:pPr>
        <w:pStyle w:val="Normal"/>
        <w:spacing w:before="0" w:after="120"/>
        <w:jc w:val="center"/>
        <w:rPr>
          <w:b/>
          <w:b/>
          <w:bCs/>
        </w:rPr>
      </w:pPr>
      <w:r>
        <w:rPr>
          <w:b/>
          <w:bCs/>
        </w:rPr>
        <w:t>BỘ TRƯỞNG, CHỦ NHIỆM UỶ BAN THỂ DỤC THỂ THAO</w:t>
      </w:r>
    </w:p>
    <w:p>
      <w:pPr>
        <w:pStyle w:val="Normal"/>
        <w:spacing w:before="0" w:after="120"/>
        <w:rPr>
          <w:i/>
          <w:i/>
          <w:iCs/>
        </w:rPr>
      </w:pPr>
      <w:r>
        <w:rPr>
          <w:i/>
          <w:iCs/>
        </w:rPr>
        <w:t>Căn cứ Nghị định số 86/2002/NĐ-CP ngày 05/1/2002 của Chính phủ quy định chức năng, nhiệm vụ, quyền hạn và cơ cấu tổ chức của Bộ, cơ quan ngang Bộ;</w:t>
        <w:br/>
        <w:t>Căn cứ Quyết định số 57/2002/QĐ-TTg ngày 26 tháng 4 năm 2002 của Thủ tướng Chính phủ quy định chức năng, nhiệm vụ, quyền hạn và cơ cấu tổ chức của Uỷ ban Thể dục Thể thao;</w:t>
        <w:br/>
        <w:t>Căn cứ Nghị định số 22/20003/NĐ-CP ngày 11/3/2003 của Chính phủ quy định chức năng, nhiệm vụ, quyền hạn và cơ cấu tổ chức của Uỷ ban Thể dục Thể thao;</w:t>
        <w:br/>
        <w:t>Căn cứ Quyết định số 100/2005/QĐ-TTg ngày 10/5/2005 của Thủ tướng Chính phủ phê duyệt Chương trình phát triển TDTT Xã, phường, thị trấn đến năm 2010;</w:t>
        <w:br/>
        <w:t>Theo đề nghị của Ông trưởng ban Điều hành Chương trình phát triển TDTT ở xã, phường, thị trấn đến năm 2010,</w:t>
      </w:r>
    </w:p>
    <w:p>
      <w:pPr>
        <w:pStyle w:val="Normal"/>
        <w:spacing w:before="0" w:after="120"/>
        <w:jc w:val="center"/>
        <w:rPr>
          <w:b/>
          <w:b/>
          <w:bCs/>
        </w:rPr>
      </w:pPr>
      <w:r>
        <w:rPr>
          <w:b/>
          <w:bCs/>
        </w:rPr>
        <w:t>QUYẾT ĐỊNH:</w:t>
      </w:r>
    </w:p>
    <w:p>
      <w:pPr>
        <w:pStyle w:val="Normal"/>
        <w:spacing w:before="0" w:after="120"/>
        <w:rPr/>
      </w:pPr>
      <w:r>
        <w:rPr>
          <w:b/>
          <w:bCs/>
        </w:rPr>
        <w:t>Điều 1</w:t>
      </w:r>
      <w:r>
        <w:rPr/>
        <w:t>. Thành lập Trang tin điện tử của Ban chỉ đạo, Ban điều hành chương trình phát triển TDTT ở xã, phường, thị trấn đến năm 2010 ( sau đây gọi là Website Ban điều hành TDTT ở xã, phường, thị trấn đến năm 2010).</w:t>
      </w:r>
    </w:p>
    <w:p>
      <w:pPr>
        <w:pStyle w:val="Normal"/>
        <w:spacing w:before="0" w:after="120"/>
        <w:rPr/>
      </w:pPr>
      <w:r>
        <w:rPr>
          <w:b/>
          <w:bCs/>
        </w:rPr>
        <w:t>Điều 2</w:t>
      </w:r>
      <w:r>
        <w:rPr/>
        <w:t>. Website Ban điều hành TDTT ở xã, phường, thị trấn đến năm 2010 là kênh thông tin chính thức của Ban chỉ đạo, Ban điều hành chương trình phát triển TDTT ở xã, phường, thị trấn đến năm 2010, cung cấp các thông tin tuyên truyền về Chương trình tới mọi người dân. Cung cấp các hệ thống thông tin được tin học hoá (cơ sở dữ liệu), nhằm nâng cao năng lực quản lý của Ban quản lý điều hành Chương trình, góp phần trợ giúp Lãnh đạo Uỷ ban Thể dục thể thao và Lãnh đạo Ban điều hành các cấp trong quá trình ban hành các quyết định điều hành về các lĩnh vực thuộc chức năng quản lý. Thực hiện việc giao tiếp qua mạng giữa Ban điều hành của chương trình với các thành viên của mình.</w:t>
      </w:r>
    </w:p>
    <w:p>
      <w:pPr>
        <w:pStyle w:val="Normal"/>
        <w:spacing w:before="0" w:after="120"/>
        <w:rPr/>
      </w:pPr>
      <w:r>
        <w:rPr>
          <w:b/>
          <w:bCs/>
        </w:rPr>
        <w:t>Điều 3</w:t>
      </w:r>
      <w:r>
        <w:rPr/>
        <w:t>. Giao Tổng biên tập chịu trách nhiệm trước Bộ trưởng, Chủ nhiệm Uỷ ban Thể dục Thể thao quản lý mọi mặt hoạt động của Webiste Ban điều hành Thể dục Thể thao quản lý mọi hoạt động của Website Ban điều hành Thể dục Thể thao xã, phường, thị trấn năm 2010 theo các quy định của Pháp luật Ban điều hành chương trình phát triển TDTT ở xã, phường, thị trấn đến năm 2010 có nhiệm vụ chủ trì xây dựng kế hoạch, dự toán ngân sách hoạt động, tổ chức quản lý, đảm bảo hoạt động của Website Ban điều hành chương trình phát triển TDTT ở xã, phường, thị trấn đến năm 2010. Các Vụ, đơn vị có trách nhiệm phối hợp để Website Ban điều hành chương trình phát triển TDTT ở xã, phường, thị trấn đến năm 2010 hoạt động có hiệu quả.</w:t>
      </w:r>
    </w:p>
    <w:p>
      <w:pPr>
        <w:pStyle w:val="Normal"/>
        <w:spacing w:before="0" w:after="120"/>
        <w:rPr/>
      </w:pPr>
      <w:r>
        <w:rPr>
          <w:b/>
          <w:bCs/>
        </w:rPr>
        <w:t>Điều 4</w:t>
      </w:r>
      <w:r>
        <w:rPr/>
        <w:t>. Quyết định này có hiệu lực kể từ ngày ký. Các ông Chánh Văn phòng Ủy ban Thể dục Thể thao, thủ trưởng các Vụ, đơn vị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06"/>
        <w:gridCol w:w="6054"/>
      </w:tblGrid>
      <w:tr>
        <w:trPr/>
        <w:tc>
          <w:tcPr>
            <w:tcW w:w="3306" w:type="dxa"/>
            <w:tcBorders/>
          </w:tcPr>
          <w:p>
            <w:pPr>
              <w:pStyle w:val="Normal"/>
              <w:rPr/>
            </w:pPr>
            <w:r>
              <w:rPr>
                <w:b/>
                <w:bCs/>
                <w:i/>
                <w:iCs/>
              </w:rPr>
              <w:t>Nơi nhận:</w:t>
              <w:br/>
            </w:r>
            <w:r>
              <w:rPr>
                <w:sz w:val="16"/>
              </w:rPr>
              <w:t>- Như Điều 4;</w:t>
              <w:br/>
              <w:t>- Lưu: VT, Tổng công ty.</w:t>
            </w:r>
          </w:p>
        </w:tc>
        <w:tc>
          <w:tcPr>
            <w:tcW w:w="6054" w:type="dxa"/>
            <w:tcBorders/>
          </w:tcPr>
          <w:p>
            <w:pPr>
              <w:pStyle w:val="Normal"/>
              <w:jc w:val="center"/>
              <w:rPr/>
            </w:pPr>
            <w:r>
              <w:rPr>
                <w:b/>
                <w:bCs/>
              </w:rPr>
              <w:t>BỘ TRƯỞNG, CHỦ NHIỆM</w:t>
            </w:r>
            <w:r>
              <w:rPr/>
              <w:br/>
              <w:t> </w:t>
              <w:br/>
              <w:br/>
              <w:br/>
              <w:t> </w:t>
            </w:r>
            <w:r>
              <w:rPr>
                <w:b/>
                <w:bCs/>
              </w:rP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Uỷ ban Thể dục Thể thao; vanbanphapluat.co</dc:creator>
  <dc:description>Xem chi tiết và tải về văn bản tại đây: http://vanbanphapluat.co/quyet-dinh-392-qd-ubtdtt-thanh-lap-trang-tin-dien-tu-website-ban-chi-dao-ban-dieu-hanh-chuong-trinh-phat-trien-tdtt-o-xa-phuong-thi-tran-2010</dc:description>
  <cp:keywords>Quyết định; 392/2006/QĐ-UBTDTT; Uỷ ban Thể dục Thể thao; Nguyễn Danh Thái; Thể thao - Y tế</cp:keywords>
  <dc:language>en-US</dc:language>
  <cp:lastModifiedBy>Thư viện vanbanphapluat.co</cp:lastModifiedBy>
  <dcterms:modified xsi:type="dcterms:W3CDTF">2017-08-08T01:39:00Z</dcterms:modified>
  <cp:revision>2</cp:revision>
  <dc:subject>Quyết định 392/QĐ-UBTDTT thành lập Trang tin điện tử Website Ban chỉ đạo, Ban điều hành chương trình phát triển TDTT ở xã, phường thị trấn 2010</dc:subject>
  <dc:title>Quyết định 392/2006/QĐ-UBTDTT</dc:title>
</cp:coreProperties>
</file>