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6/CT-UBND</w:t>
            </w:r>
          </w:p>
        </w:tc>
        <w:tc>
          <w:tcPr>
            <w:tcW w:w="5508" w:type="dxa"/>
            <w:tcBorders/>
          </w:tcPr>
          <w:p>
            <w:pPr>
              <w:pStyle w:val="Normal"/>
              <w:jc w:val="right"/>
              <w:rPr>
                <w:i/>
                <w:i/>
                <w:iCs/>
              </w:rPr>
            </w:pPr>
            <w:r>
              <w:rPr>
                <w:i/>
                <w:iCs/>
              </w:rPr>
              <w:t>Tân An, ngày 03 tháng 3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KỶ NIỆM NGÀY BIÊN PHÒNG 3/3 VÀ 47 NĂM NGÀY THÀNH LẬP BỘ ĐỘI BIÊN PHÒNG (3/3/1959 - 3/3/2006)</w:t>
      </w:r>
    </w:p>
    <w:p>
      <w:pPr>
        <w:pStyle w:val="Normal"/>
        <w:spacing w:before="0" w:after="120"/>
        <w:rPr/>
      </w:pPr>
      <w:r>
        <w:rPr/>
        <w:t>Thực hiện Quyết định số 16/HĐBT ngày 20/02/1989 về ngày Biên phòng và Chỉ thị số 15/TTg ngày 28/3/1998 của Thủ tướng Chính phủ về “Tăng cường chỉ đạo, xây dựng và phát triển kinh tế - xã hội, củng cố quốc phòng an ninh ở các xã phường biên giới hải đảo”; trong những năm qua, Tỉnh ủy, UBND tỉnh đã có nhiều chủ trương tăng cường đầu tư xây dựng cơ sở hạ tầng, phát triển kinh tế - xã hội, củng cố quốc phòng an ninh trên tuyến biên giới đạt nhiều kết quả có ý nghĩa quan trọng, đời sống nhân dân và lực lượng vũ trang trên tuyến biên giới không ngừng được cải thiện; nền biên phòng toàn dân được củng cố, ý thức trách nhiệm của các cấp, các ngành và nhân dân đối với nhiệm vụ xây dựng và bảo vệ biên giới được phát huy; chủ quyền an ninh biên giới được giữ vững, quan hệ biên giới đoàn kết hữu nghị.</w:t>
      </w:r>
    </w:p>
    <w:p>
      <w:pPr>
        <w:pStyle w:val="Normal"/>
        <w:spacing w:before="0" w:after="120"/>
        <w:rPr/>
      </w:pPr>
      <w:r>
        <w:rPr/>
        <w:t>Năm nay kỷ niệm 17 năm ngày Biên phòng toàn dân và 47 năm ngày tuyền thống Bộ đội Biên phòng (03/3/1959 - 03/3/2006) với tinh thần phát huy thành quả đã đạt được trong những năm qua, làm cho ngày Biên phòng toàn dân trở thành ngày hội của người dân và lực lượng vũ trang trên khu vực biên giới nói riêng và trong tỉnh nói chung; đồng thời nhằm hướng tới chào mừng Đại hội Đảng toàn quốc lần thứ X, UBND tỉnh chỉ thị:</w:t>
      </w:r>
    </w:p>
    <w:p>
      <w:pPr>
        <w:pStyle w:val="Normal"/>
        <w:spacing w:before="0" w:after="120"/>
        <w:rPr/>
      </w:pPr>
      <w:r>
        <w:rPr/>
        <w:t>1. Các huyện, xã biên giới kết hợp chặt chẽ với các Đồn biên phòng tổ chức các hoạt động mang ý nghĩa thiết thực như: Họp mặt truyền thống, hội nghị đoàn kết quân dân để kiểm điểm đánh giá việc phối hợp thực hiện các nội dung ngày Biên phòng theo Quyết định 16/HĐBT của Hội đồng Bộ trưởng, bàn biện pháp tiếp tục thực hiện nội dung ngày Biên phòng năm 2006 đạt kết quả tốt.</w:t>
      </w:r>
    </w:p>
    <w:p>
      <w:pPr>
        <w:pStyle w:val="Normal"/>
        <w:spacing w:before="0" w:after="120"/>
        <w:rPr/>
      </w:pPr>
      <w:r>
        <w:rPr/>
        <w:t>2. Đối với các ngành, đoàn thể có ký kết liên tịch hoạt động với Bộ đội Biên phòng tổ chức sơ tổng kết, đánh giá kết quả thực hiện các nội dung liên tịch. Đối với các ngành, đoàn thể khác có điều kiện thì tổ chức thăm hỏi, giao lưu văn hóa văn nghệ-thể dục thể thao, thi tìm hiểu về ngày Biên phòng và tryền thống Bộ đội Biên phòng.</w:t>
      </w:r>
    </w:p>
    <w:p>
      <w:pPr>
        <w:pStyle w:val="Normal"/>
        <w:spacing w:before="0" w:after="120"/>
        <w:rPr/>
      </w:pPr>
      <w:r>
        <w:rPr/>
        <w:t>3. Những địa phương, đơn vị phía sau có kết nghĩa, đỡ đầu các Đồn biên phòng tiếp tục phát huy, thường xuyên giữ vững mối quan hệ, có những hoạt động thiết thực thăm hỏi, động viên, giúp đỡ cán bộ chiến sĩ Bộ đội Biên phòng về vật chất, tinh thần theo khả năng của từng địa phương, đơn vị.</w:t>
      </w:r>
    </w:p>
    <w:p>
      <w:pPr>
        <w:pStyle w:val="Normal"/>
        <w:spacing w:before="0" w:after="120"/>
        <w:rPr/>
      </w:pPr>
      <w:r>
        <w:rPr/>
        <w:t>4. Các địa phương, đơn vị xem xét biểu dương, khen thưởng thích hợp đối với những tập thể và cá nhân có thành tích trong thực hiện nội dung ngày Biên phòng, làm cơ sở để tổ chức Hội nghị điển hình trong phong trào quần chúng bảo vệ chủ quyền an ninh biên giới vào cuối năm 2006.</w:t>
      </w:r>
    </w:p>
    <w:p>
      <w:pPr>
        <w:pStyle w:val="Normal"/>
        <w:spacing w:before="0" w:after="120"/>
        <w:rPr/>
      </w:pPr>
      <w:r>
        <w:rPr/>
        <w:t>5. Các phương tiện thông tin đại chúng Báo Long An, Đài Thát thanh và Truyền hình Long An chủ động phối hợp với Bộ đội Biên phòng, các địa phương trên tuyến biên giới đưa tin, bài về thành tích xây dựng và bảo vệ biên giới của nhân dân và lực lượng vũ trang tỉnh Long An; truyền thông xây dựng, chiến đấu, trưởng thành của Bộ đội Biên phòng Long An, gắn với tuyên truyền Nghị định số 34 của Chính phủ về quy chế biên giới đất liền của nước CHXHCN Việt Nam; Hiệp ước bổ sung về phân vạch cắm mốc biên giới giữa Chính phủ hai nước CHXHCN Việt Nam và Vương quốc Campuchia.</w:t>
      </w:r>
    </w:p>
    <w:p>
      <w:pPr>
        <w:pStyle w:val="Normal"/>
        <w:spacing w:before="0" w:after="120"/>
        <w:rPr/>
      </w:pPr>
      <w:r>
        <w:rPr/>
        <w:t>6. Bộ Chỉ huy Bộ đội Biên phòng Long An chỉ đạo các cơ quan, đơn vị Biên phòng chủ động phối hợp với địa phương, các ngành, đoàn thể nơi đóng quân xây dựng chương trình hoạt động có ý nghĩa thiết thực, tránh lãng phí, phô trương hình thức.</w:t>
      </w:r>
    </w:p>
    <w:p>
      <w:pPr>
        <w:pStyle w:val="Normal"/>
        <w:spacing w:before="0" w:after="120"/>
        <w:rPr/>
      </w:pPr>
      <w:r>
        <w:rPr/>
        <w:t>Nhận được Chỉ thị này, yêu cầu Thủ trưởng các ngành, các địa phương chủ động lập kế hoạch, chương trình phối hợp thực hiện đạt kết quả tố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r>
            <w:r>
              <w:rPr>
                <w:sz w:val="16"/>
              </w:rPr>
              <w:t xml:space="preserve"> </w:t>
              <w:br/>
              <w:t xml:space="preserve">- VP.CP (Hà Nội, TP.HCM); </w:t>
              <w:br/>
              <w:t>- TT.TU, TT.HĐND tỉnh;</w:t>
              <w:br/>
              <w:t xml:space="preserve">- CT, PCT.UBND tỉnh; </w:t>
              <w:br/>
              <w:t>- Các Sở, Ban ngành đoàn thể tỉnh;</w:t>
              <w:br/>
              <w:t xml:space="preserve">- UBND các huyện, thị xã; </w:t>
              <w:br/>
              <w:t>- Phòng NCTH;</w:t>
              <w:br/>
              <w:t>- Lưu: VT, VP.</w:t>
            </w:r>
          </w:p>
        </w:tc>
        <w:tc>
          <w:tcPr>
            <w:tcW w:w="5508" w:type="dxa"/>
            <w:tcBorders/>
          </w:tcPr>
          <w:p>
            <w:pPr>
              <w:pStyle w:val="Normal"/>
              <w:jc w:val="center"/>
              <w:rPr/>
            </w:pPr>
            <w:r>
              <w:rPr>
                <w:b/>
                <w:bCs/>
              </w:rPr>
              <w:t>TM. ỦY BAN NHÂN DÂN TỈNH</w:t>
            </w:r>
            <w:r>
              <w:rPr/>
              <w:br/>
            </w:r>
            <w:r>
              <w:rPr>
                <w:b/>
                <w:bCs/>
              </w:rPr>
              <w:t>CHỦ TỊCH</w:t>
              <w:br/>
              <w:br/>
              <w:br/>
              <w:br/>
              <w:br/>
              <w:t>Dương Quốc Xuân</w:t>
            </w:r>
          </w:p>
        </w:tc>
      </w:tr>
    </w:tbl>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ong An; vanbanphapluat.co</dc:creator>
  <dc:description>Xem chi tiết và tải về văn bản tại đây: http://vanbanphapluat.co/chi-thi-05-2006-ct-ubnd-ky-niem-ngay-thanh-lap-bo-doi-bien-phong-long-an</dc:description>
  <cp:keywords>Chỉ thị; 05/2006/CT-UBND; Tỉnh Long An; Dương Quốc Xuân; Bộ máy hành chính</cp:keywords>
  <dc:language>en-US</dc:language>
  <cp:lastModifiedBy>Thư viện vanbanphapluat.co</cp:lastModifiedBy>
  <dcterms:modified xsi:type="dcterms:W3CDTF">2017-08-08T01:39:00Z</dcterms:modified>
  <cp:revision>2</cp:revision>
  <dc:subject>Chỉ thị 05/2006/CT-UBND kỷ niệm ngày thành lập bộ đội biên phòng Long An</dc:subject>
  <dc:title>Chỉ thị 05/2006/CT-UBND</dc:title>
</cp:coreProperties>
</file>