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3/2006/QĐ-UBND </w:t>
            </w:r>
          </w:p>
        </w:tc>
        <w:tc>
          <w:tcPr>
            <w:tcW w:w="6354" w:type="dxa"/>
            <w:tcBorders/>
          </w:tcPr>
          <w:p>
            <w:pPr>
              <w:pStyle w:val="Normal"/>
              <w:jc w:val="right"/>
              <w:rPr/>
            </w:pPr>
            <w:r>
              <w:rPr>
                <w:i/>
                <w:iCs/>
              </w:rPr>
              <w:t>Bắc Ninh, ngày 06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NÂNG BẬC LƯƠNG CÔNG CHỨC</w:t>
      </w:r>
      <w:r>
        <w:rPr>
          <w:b/>
          <w:bCs/>
        </w:rPr>
        <w:t> </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Nghị định số 204/2004/NÐ-CP ngày 14.12.2004 của Chính phủ về chế độ tiền lương đối với cán bộ, công chức, viên chức và lực lượng vũ trang;</w:t>
        <w:br/>
        <w:t xml:space="preserve">Căn cứ Thông tư số 03/2005/TT-BNV hướng dẫn thực hiện chế độ nâng bậc lương thường xuyên và nâng bậc lương trước thời hạn đối với cán bộ, công chức viên chức; </w:t>
        <w:br/>
        <w:t>Xét đề nghị của Sở Giáo dục và đào tạo, Sở Nội vụ tại tờ trình số:16/TTr-SNV ngày 08.02.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Nâng bậc lương công chức: Lê Thị Tưởng, thuộc: Sở Giáo dục và đào tạo, ngạch: Giáo viên trung học cao cấp, mã số: 15.112, từ bậc: 7, hệ số: 6,04, lên bậc: 8, hệ số: 6,38 kể từ ngày 01.01.2006.</w:t>
      </w:r>
    </w:p>
    <w:p>
      <w:pPr>
        <w:pStyle w:val="Normal"/>
        <w:spacing w:before="0" w:after="120"/>
        <w:rPr/>
      </w:pPr>
      <w:r>
        <w:rPr>
          <w:b/>
          <w:bCs/>
        </w:rPr>
        <w:t>Ðiều 2.</w:t>
      </w:r>
      <w:r>
        <w:rPr/>
        <w:t xml:space="preserve"> Thủ trưởng các cơ quan: Văn phòng UBND tỉnh, Sở Nội vụ, Sở Tài chính, Kho bạc Nhà nước tỉnh, Sở Giáo dục và đào tạo, các đơn vị có liên quan và công chức Lê Thị Tưở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ắc Ninh; vanbanphapluat.co</dc:creator>
  <dc:description>Xem chi tiết và tải về văn bản tại đây: http://vanbanphapluat.co/quyet-dinh-313-2006-qd-ubnd-nang-bac-luong-cong-chuc</dc:description>
  <cp:keywords>Quyết định; 313/2006/QĐ-UBND; Tỉnh Bắc Ninh; Nguyễn Công Ngọ; Bộ máy hành chính; Lao động - Tiền lương</cp:keywords>
  <dc:language>en-US</dc:language>
  <cp:lastModifiedBy>Thư viện vanbanphapluat.co</cp:lastModifiedBy>
  <dcterms:modified xsi:type="dcterms:W3CDTF">2017-08-08T01:39:00Z</dcterms:modified>
  <cp:revision>2</cp:revision>
  <dc:subject>Quyết định 313/2006/QĐ-UBND nâng bậc lương công chức</dc:subject>
  <dc:title>Quyết định 313/2006/QĐ-UBND</dc:title>
</cp:coreProperties>
</file>