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15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6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NHIỆM CÁN BỘ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đưưưược Quốc hội nước Cộng hoà xã hội chủ nghĩa Việt Nam thông qua ngày 26.11.2003;</w:t>
        <w:br/>
        <w:t>Xét đề nghị của Sở Y tế và và Sở Nội vụ tại Tờ trình số 14/TTr-SNV ngày 25.01.2006 về công tác cán bộ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ông Nguyễn Như Đán, Đội trưởng Đội y tế dự phòng huyện Thuận Thành, đến giữ chức Giám đốc Trung tâm y tế dự phòng huyện Thuận Thành. Thời hạn bổ nhiệm là 5 năm 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Nguyễn Như Đán được hưởng phụ cấp chức vụ lãnh đạo theo hạng của đơn vị được xếp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Nội vụ, Sở Tài chính, Sở Y tế, Trung tâm y tế dự phòng huyện Thuận Thành và ông Nguyễn Như Đá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07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9:00Z</dcterms:created>
  <dc:creator>Tỉnh Bắc Ninh; vanbanphapluat.co</dc:creator>
  <dc:description>Xem chi tiết và tải về văn bản tại đây: http://vanbanphapluat.co/quyet-dinh-315-2006-qd-ubnd-bo-nhiem-can-bo</dc:description>
  <cp:keywords>Quyết định; 315/2006/QĐ-UBND; Tỉnh Bắc Ninh; Nguyễn Công Ngọ; Bộ máy hành chính; Lao động - Tiền lương</cp:keywords>
  <dc:language>en-US</dc:language>
  <cp:lastModifiedBy>Thư viện vanbanphapluat.co</cp:lastModifiedBy>
  <dcterms:modified xsi:type="dcterms:W3CDTF">2017-08-08T01:39:00Z</dcterms:modified>
  <cp:revision>2</cp:revision>
  <dc:subject>Quyết định 315/2006/QĐ-UBND  bổ nhiệm cán bộ</dc:subject>
  <dc:title>Quyết định 315/2006/QĐ-UBND</dc:title>
</cp:coreProperties>
</file>