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4/2006/QĐ-UBND </w:t>
            </w:r>
          </w:p>
        </w:tc>
        <w:tc>
          <w:tcPr>
            <w:tcW w:w="6354" w:type="dxa"/>
            <w:tcBorders/>
          </w:tcPr>
          <w:p>
            <w:pPr>
              <w:pStyle w:val="Normal"/>
              <w:jc w:val="right"/>
              <w:rPr/>
            </w:pPr>
            <w:r>
              <w:rPr>
                <w:i/>
                <w:iCs/>
              </w:rPr>
              <w:t>Bắc Ninh, ngày 06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CÁN BỘ </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Luật Tổ chức HĐND và UBND được Quốc hội nước Cộng hoà xã hội chủ nghĩa Việt Nam thông qua ngày 26.11.2003;</w:t>
        <w:br/>
        <w:t>Căn cứ Thông báo số 09/TB-TU ngày 27.02.2006 thụng bỏo Nghị quyết của Ban thường vụ Tỉnh uỷ Bắc Ninh về việc bổ nhiệm cán bộ,</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Bổ nhiệm ông Hoàng Sĩ Phương, Trưởng phòng Giáo dục trung học phổ thông, Sở Giáo dục và Đào tạo, giữ chức Phó Giám đốc Sở Giáo dục và Đào tạo. Thời hạn bổ nhiệm là 5 năm.</w:t>
      </w:r>
    </w:p>
    <w:p>
      <w:pPr>
        <w:pStyle w:val="Normal"/>
        <w:spacing w:before="0" w:after="120"/>
        <w:rPr/>
      </w:pPr>
      <w:r>
        <w:rPr>
          <w:b/>
          <w:bCs/>
        </w:rPr>
        <w:t>Điều 2.</w:t>
      </w:r>
      <w:r>
        <w:rPr/>
        <w:t xml:space="preserve"> Ông Hoàng Sĩ Phương được hưởng phụ cấp chức vụ lãnh đạo hệ số 0,7.</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 xml:space="preserve">Thủ trưởng các cơ quan: Văn phòng UBND tỉnh, Sở Nội vụ, Sở Tài chính, Sở Giáo dục và Đào tạo và ông Hoàng Sĩ Phương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ắc Ninh; vanbanphapluat.co</dc:creator>
  <dc:description>Xem chi tiết và tải về văn bản tại đây: http://vanbanphapluat.co/quyet-dinh-314-2006-qd-ubnd-bo-nhiem-can-bo-hoang-si-phuong-giu-chuc-pho-giam-doc-so-gd-dt-thoi-han-5-nam-tinh-bac-ninh</dc:description>
  <cp:keywords>Quyết định; 314/2006/QĐ-UBND; Tỉnh Bắc Ninh; Nguyễn Công Ngọ; Bộ máy hành chính; Lao động - Tiền lương</cp:keywords>
  <dc:language>en-US</dc:language>
  <cp:lastModifiedBy>Thư viện vanbanphapluat.co</cp:lastModifiedBy>
  <dcterms:modified xsi:type="dcterms:W3CDTF">2017-08-08T01:39:00Z</dcterms:modified>
  <cp:revision>2</cp:revision>
  <dc:subject>Quyết định 314/2006/QĐ-UBND bổ nhiệm cán bộ Hoàng Sĩ Phương giữ chức Phó Giám đốc Sở GD-ĐT Thời hạn 5 năm tỉnh Bắc Ninh</dc:subject>
  <dc:title>Quyết định 314/2006/QĐ-UBND</dc:title>
</cp:coreProperties>
</file>