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8/2006/QĐ-UBND </w:t>
            </w:r>
          </w:p>
        </w:tc>
        <w:tc>
          <w:tcPr>
            <w:tcW w:w="6354" w:type="dxa"/>
            <w:tcBorders/>
          </w:tcPr>
          <w:p>
            <w:pPr>
              <w:pStyle w:val="Normal"/>
              <w:jc w:val="right"/>
              <w:rPr/>
            </w:pPr>
            <w:r>
              <w:rPr>
                <w:i/>
                <w:iCs/>
              </w:rPr>
              <w:t>Bắc Ninh, ngày 0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ÐND và UBND ngày 26/11/2003;</w:t>
        <w:br/>
        <w:t>Căn cứ Nghị định số 05/2000/NÐ-CP ngày 3/3/2000 của Chính phủ về xuất cảnh, nhập cảnh của công dân Việt Nam;</w:t>
        <w:br/>
        <w:t>Căn cứ Công văn số 44 - CV/TU ngày 06/03/2006 của Tỉnh uỷ Bắc Ninh;</w:t>
        <w:br/>
        <w:t>Xét đề nghị của Sở Xây dựng tại Công văn số 59/HC-XD ngày 06/03/2006 ( Kèm theo Giấy mời đề ngày 02/03/2006 của Công ty Ðại Dương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ho phép ông Nguyễn Bá Lạc, Giám đốc Sở Xây dựng đi khảo sát, nghiên cứu kinh nghiệm quản lý đầu tư xây dựng, qui hoạch đô thị tại Cộng hoà Nam Phi trong thời gian 10 ngày vào tháng 03/2006.</w:t>
      </w:r>
    </w:p>
    <w:p>
      <w:pPr>
        <w:pStyle w:val="Normal"/>
        <w:spacing w:before="0" w:after="120"/>
        <w:rPr/>
      </w:pPr>
      <w:r>
        <w:rPr/>
        <w:t>Kinh phí chuyến đi do Công ty Ðại Dương đài thọ.</w:t>
      </w:r>
    </w:p>
    <w:p>
      <w:pPr>
        <w:pStyle w:val="Normal"/>
        <w:spacing w:before="0" w:after="120"/>
        <w:rPr/>
      </w:pPr>
      <w:r>
        <w:rPr>
          <w:b/>
          <w:bCs/>
        </w:rPr>
        <w:t>Ðiều 2.</w:t>
      </w:r>
      <w:r>
        <w:rPr/>
        <w:t xml:space="preserve"> Ông Nguyễn Bá Lạc phải chấp hành nghiêm chỉnh luật pháp của Nhà nước Việt Nam và Cộng hoà Nam Phi. Sau chuyến đi có văn bản báo cáo Uỷ ban Nhân dân tỉnh. </w:t>
      </w:r>
    </w:p>
    <w:p>
      <w:pPr>
        <w:pStyle w:val="Normal"/>
        <w:spacing w:before="0" w:after="120"/>
        <w:rPr/>
      </w:pPr>
      <w:r>
        <w:rPr>
          <w:b/>
          <w:bCs/>
        </w:rPr>
        <w:t>Ðiều 3.</w:t>
      </w:r>
      <w:r>
        <w:rPr/>
        <w:t xml:space="preserve"> Thủ trưởng các co quan: Văn phòng UBND tỉnh, Công an tỉnh, Sở Xây dụng và ông Nguyễn Bá Lạc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ắc Ninh; vanbanphapluat.co</dc:creator>
  <dc:description>Xem chi tiết và tải về văn bản tại đây: http://vanbanphapluat.co/quyet-dinh-318-2006-qd-ubnd-cho-phep-can-bo-di-nuoc-ngoai-ong-nguyen-ba-lac-giam-doc-so-xay-dung-di-khao-sat-tai-cong-hoa-nam-phi-03-2006</dc:description>
  <cp:keywords>Quyết định; 318/2006/QĐ-UBND; Tỉnh Bắc Ninh; Nguyễn Công Ngọ; Bộ máy hành chính</cp:keywords>
  <dc:language>en-US</dc:language>
  <cp:lastModifiedBy>Thư viện vanbanphapluat.co</cp:lastModifiedBy>
  <dcterms:modified xsi:type="dcterms:W3CDTF">2017-08-08T01:40:00Z</dcterms:modified>
  <cp:revision>2</cp:revision>
  <dc:subject>Quyết định 318/2006/QĐ-UBND cho phép cán bộ đi nước ngoài ông Nguyễn Bá Lạc, Giám đốc Sở Xây dựng đi khảo sát tại Cộng hòa Nam Phi,03/2006</dc:subject>
  <dc:title>Quyết định 318/2006/QĐ-UBND</dc:title>
</cp:coreProperties>
</file>