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NGHỆ AN</w:t>
              <w:br/>
            </w:r>
            <w:r>
              <w:rPr>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6/CT-UBND</w:t>
            </w:r>
          </w:p>
        </w:tc>
        <w:tc>
          <w:tcPr>
            <w:tcW w:w="5508" w:type="dxa"/>
            <w:tcBorders/>
          </w:tcPr>
          <w:p>
            <w:pPr>
              <w:pStyle w:val="Normal"/>
              <w:jc w:val="right"/>
              <w:rPr/>
            </w:pPr>
            <w:r>
              <w:rPr>
                <w:i/>
                <w:iCs/>
              </w:rPr>
              <w:t>Vinh, ngày 07 tháng 03 năm</w:t>
            </w:r>
            <w:r>
              <w:rPr/>
              <w:t xml:space="preserve">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HỈ ĐẠO VÀ THỰC HIỆN CÓ HIỆU QUẢ CÔNG TÁC PHÒNG CHÁY VÀ CHỮA CHÁY TRÊN ĐỊA BÀN TỈNH NGHỆ AN</w:t>
      </w:r>
    </w:p>
    <w:p>
      <w:pPr>
        <w:pStyle w:val="Normal"/>
        <w:spacing w:before="0" w:after="120"/>
        <w:rPr/>
      </w:pPr>
      <w:r>
        <w:rPr/>
        <w:t>Thực hiện Luật Phòng cháy và Chữa cháy, thời gian qua lãnh đạo các cấp, các ngành, thủ trưởng các cơ quan, đơn vị trên địa bàn tỉnh Nghệ An đã có nhiều cố gắng triển khai các biện pháp phòng cháy, chữa cháy (PCCC) nên đã kiềm chế được sự gia tăng về số vụ cháy và thiệt hại do cháy gây ra, góp phần đắc lực phục vụ nhiệm vụ phát triển kinh tế - xã hội tỉnh nhà. Tuy vậy, thời gian qua trên địa bàn toàn tỉnh đã xẩy ra một số vụ cháy, gây thiệt hại tương đối lớn về tài sản. Nguyên nhân chủ yếu là do việc quản lý và tổ chức thực hiện công tác PCCC ở nhiều nơi chưa tốt, sơ hở và thiếu sót. Tình trạng vi phạm quy định an toàn PCCC khá phổ biến, nhiều cấp, ngành, đơn vị, cơ sở chưa thực sự quan tâm đầu tư đúng mức cho công tác PCCC, khi tiến hành quy hoạch, xây dựng, cải tạo trụ sở, nhà xưởng không thực hiện các giải pháp PCCC theo quy định. ý thức chấp hành pháp luật về PCCC của một số cơ quan, tổ chức, chủ các doanh nghiệp, cơ sở sản xuất... chưa nghiêm.</w:t>
      </w:r>
    </w:p>
    <w:p>
      <w:pPr>
        <w:pStyle w:val="Normal"/>
        <w:spacing w:before="0" w:after="120"/>
        <w:rPr/>
      </w:pPr>
      <w:r>
        <w:rPr/>
        <w:t>Thực hiện Chỉ thị số 02/2006/CT-TTg ngày 23 tháng 01 năm 2006 của Thủ tướng Chính phủ về tăng cường chỉ đạo và thực hiện có hiệu quả công tác PCCC; Để khắc phục những sơ hở, thiếu sót trong công tác PCCC, UBND tỉnh Nghệ An yêu cầu thủ trưởng các cơ quan, doanh nghiệp, trường học trên địa bàn tỉnh, Chủ tịch UBND các huyện, thành phố Vinh, thị xã Cửa Lò tập trung chỉ đạo, tổ chức thực hiện tốt các nhiệm vụ sau:</w:t>
      </w:r>
    </w:p>
    <w:p>
      <w:pPr>
        <w:pStyle w:val="Normal"/>
        <w:spacing w:before="0" w:after="120"/>
        <w:rPr/>
      </w:pPr>
      <w:r>
        <w:rPr/>
        <w:t>1. Tập trung chỉ đạo thực hiện tốt công tác tuyên truyền, phổ biến, hướng dẫn Luật Phòng cháy và chữa cháy, Nghị định 35/2003/NĐ-CP, Thông tư 04/2004/TT-BCA, Nghị định 123/2005/NĐ-CP và các quy phạm, tiêu chuẩn về PCCC nhằm nâng cao ý thức, kiến thức về PCCC cho nhân dân và cán bộ công nhân viên chức.</w:t>
      </w:r>
    </w:p>
    <w:p>
      <w:pPr>
        <w:pStyle w:val="Normal"/>
        <w:spacing w:before="0" w:after="120"/>
        <w:rPr/>
      </w:pPr>
      <w:r>
        <w:rPr/>
        <w:t>- Tổ chức các đợt kiểm tra an toàn PCCC, chấn chỉnh các sơ hở, thiếu sót, khắc phục các nguyên nhân, điều kiện có thể gây cháy, nổ; xử lý nghiêm các vi phạm quy định về PCCC, nhất là tại các chợ, trung tâm Thương mại, Khu công nghiệp, các cơ sở sản xuất, kinh doanh dịch vụ, khách sạn, các khu nhà cao tầng, khu chung cư, kho tàng và các cơ sở trọng điểm khác có nguy cơ cháy, nổ cao.</w:t>
      </w:r>
    </w:p>
    <w:p>
      <w:pPr>
        <w:pStyle w:val="Normal"/>
        <w:spacing w:before="0" w:after="120"/>
        <w:rPr/>
      </w:pPr>
      <w:r>
        <w:rPr/>
        <w:t>- Xây dựng, củng cố lực lượng PCCC quần chúng ở cơ sở, trang bị phương tiện, các điều kiện PCCC, cứu hộ, cứu nạn; Tổ chức ký cam kết đảm bảo an toàn PCCC; Tổ chức trực, tăng cường tuần tra, canh gác nhất là vào ban đêm và ngoài giờ làm việc.</w:t>
      </w:r>
    </w:p>
    <w:p>
      <w:pPr>
        <w:pStyle w:val="Normal"/>
        <w:spacing w:before="0" w:after="120"/>
        <w:rPr/>
      </w:pPr>
      <w:r>
        <w:rPr/>
        <w:t>2. Tiến hành sơ kết 5 năm thực hiện Luật phòng cháy và chữa cháy, đề ra phương hướng tăng cường chỉ đạo và thực hiện có hiệu quả công tác PCCC trong thời gian tới. Việc sơ kết phải tiến hành ngay từ cơ sở, khi sơ kết cần rà soát từng nội dung quy định trong Luật Phòng cháy và chữa cháy: Đề án "Tăng cường công tác quản lý Nhà nước về phòng cháy, chữa cháy trên địa bàn tỉnh Nghệ An giai đoạn 2005 - 2010" và các văn bản quy phạm pháp luật khác về PCCC; xác định rõ những việc làm được, chưa làm được, những bài học kinh nghiệm; Kiểm điểm trách nhiệm của từng cấp, từng ngành, từng cơ sở và trách nhiệm của thủ trưởng đơn vị trong công tác PCCC.</w:t>
      </w:r>
    </w:p>
    <w:p>
      <w:pPr>
        <w:pStyle w:val="Normal"/>
        <w:spacing w:before="0" w:after="120"/>
        <w:rPr/>
      </w:pPr>
      <w:r>
        <w:rPr/>
        <w:t>3. Tổ chức các hoạt động nhân dịp kỷ niệm 45 năm ngày ban hành Pháp lệnh "Quy định việc quản lý của Nhà nước đối với công tác PCCC", 5 năm ban hành Luật Phòng cháy và chữa cháy và ngày "Toàn dân phòng cháy, chữa cháy" 04/10/2006 với những hình thức đa dạng, phong phú, thiết thực: Phổ biến các quy định của Nhà nước về công tác PCCC, tọa đàm, tổ chức hội thao PCCC quần chúng, tập huấn nghiệp vụ PCCC, thực tập phương án chữa cháy...</w:t>
      </w:r>
    </w:p>
    <w:p>
      <w:pPr>
        <w:pStyle w:val="Normal"/>
        <w:spacing w:before="0" w:after="120"/>
        <w:rPr/>
      </w:pPr>
      <w:r>
        <w:rPr/>
        <w:t>Giao cho Công an tỉnh chủ trì tổ chức "Hội thao PCCC quần chúng" toàn tỉnh và tổ chức các buổi giao lưu, tọa đàm với chủ đề về công tác PCCC; phối hợp với các cơ quan thông tấn báo chí, phát thanh truyền hình, văn hóa thông tin... xây dựng chương trình tuyên truyền về công tác PCCC.</w:t>
      </w:r>
    </w:p>
    <w:p>
      <w:pPr>
        <w:pStyle w:val="Normal"/>
        <w:spacing w:before="0" w:after="120"/>
        <w:rPr/>
      </w:pPr>
      <w:r>
        <w:rPr/>
        <w:t>4. Tiếp tục thực hiện có hiệu quả Đề án "Tăng cường công tác quản lý Nhà nước về phòng cháy, chữa cháy trên địa bàn tỉnh Nghệ An giai đoạn 2005 - 2010" ban hành kèm theo Quyết định số 4616/QĐ-UB.NC ngày 02/12/2004 của Chủ tịch UBND tỉnh.</w:t>
      </w:r>
    </w:p>
    <w:p>
      <w:pPr>
        <w:pStyle w:val="Normal"/>
        <w:spacing w:before="0" w:after="120"/>
        <w:rPr/>
      </w:pPr>
      <w:r>
        <w:rPr/>
        <w:t>5. Công an tỉnh chỉ đạo Công an các huyện, thành, thị tăng cường hiệu lực quản lý nhà nước về PCCC, tổ chức kiểm tra công tác PCCC đối với các cơ sở; nhất là đối với các khu công nghiệp, khu dân cư, chợ, trung tâm thơng mại, kho tàng, các cơ sở sản xuất, bảo quản, sử dụng vật liệu nổ công nghiệp và các cơ sở trọng điểm về cháy nổ khác; kiên quyết xử lý nghiêm những trường hợp vi phạm quy định về PCCC.</w:t>
      </w:r>
    </w:p>
    <w:p>
      <w:pPr>
        <w:pStyle w:val="Normal"/>
        <w:spacing w:before="0" w:after="120"/>
        <w:rPr/>
      </w:pPr>
      <w:r>
        <w:rPr/>
        <w:t>- Phối hợp Sở Tài chính và các cơ quan liên quan, đề xuất kinh phí hoạt động và trang bị bổ sung phương tiện PCCC, phương tiện cứu hộ, cứu nạn cho lực lượng cảnh sát PCCC để đáp ứng yêu cầu công tác chữa cháy, cứu hộ, cứu nạn trong tình hình mới.</w:t>
      </w:r>
    </w:p>
    <w:p>
      <w:pPr>
        <w:pStyle w:val="Normal"/>
        <w:spacing w:before="0" w:after="120"/>
        <w:rPr/>
      </w:pPr>
      <w:r>
        <w:rPr/>
        <w:t>6. Giao Chủ tịch UBND các huyện, thành phố Vinh, thị xã Cửa Lò quán triệt tổ chức triển khai thực hiện Chỉ thị này trong phạm vi đơn vị, địa phương mình quản lý.</w:t>
      </w:r>
    </w:p>
    <w:p>
      <w:pPr>
        <w:pStyle w:val="Normal"/>
        <w:spacing w:before="0" w:after="120"/>
        <w:rPr/>
      </w:pPr>
      <w:r>
        <w:rPr/>
        <w:t>UBND tỉnh yêu cầu Giám đốc các Sở, thủ trưởng các ban, ngành cấp tỉnh, thủ trưởng các cơ quan, doanh nghiệp, trường học trên địa bàn tỉnh; Chủ tịch UBND các huyện, thành phố Vinh, thị xã Cửa Lò tổ chức thực hiện nghiêm túc Chỉ thị này. Trong quá trình triển khai thực hiện có gì vướng mắc đề nghị báo cáo về UBND tỉnh để kịp thời xem xét giải quyết.</w:t>
      </w:r>
    </w:p>
    <w:p>
      <w:pPr>
        <w:pStyle w:val="Normal"/>
        <w:spacing w:before="0" w:after="120"/>
        <w:rPr/>
      </w:pPr>
      <w:r>
        <w:rPr/>
        <w:t>Công an tỉnh có trách nhiệm kiểm tra, hướng dẫn việc thực hiện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ỦY BAN NHÂN DÂN </w:t>
              <w:br/>
              <w:t>KT.CHỦ TỊCH</w:t>
              <w:br/>
              <w:t>P.CHỦ TỊCH</w:t>
              <w:br/>
            </w:r>
            <w:r>
              <w:rPr/>
              <w:br/>
              <w:br/>
              <w:br/>
              <w:br/>
            </w:r>
            <w:r>
              <w:rPr>
                <w:b/>
                <w:bCs/>
              </w:rPr>
              <w:t>Nguyễn Văn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Nghệ An; vanbanphapluat.co</dc:creator>
  <dc:description>Xem chi tiết và tải về văn bản tại đây: http://vanbanphapluat.co/chi-thi-07-2006-ct-ubnd-tang-cuong-cong-tac-phong-chay-chua-chay-nghe-an</dc:description>
  <cp:keywords>Chỉ thị; 07/2006/CT-UBND; Tỉnh Nghệ An; Nguyễn Văn Hành; Bộ máy hành chính; Văn hóa - Xã hội</cp:keywords>
  <dc:language>en-US</dc:language>
  <cp:lastModifiedBy>Thư viện vanbanphapluat.co</cp:lastModifiedBy>
  <dcterms:modified xsi:type="dcterms:W3CDTF">2017-08-08T01:40:00Z</dcterms:modified>
  <cp:revision>2</cp:revision>
  <dc:subject>Chỉ thị 07/2006/CT-UBND tăng cường công tác phòng cháy chữa cháy Nghệ An</dc:subject>
  <dc:title>Chỉ thị 07/2006/CT-UBND</dc:title>
</cp:coreProperties>
</file>