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75/QĐ-B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ĐÍNH CHÍNH QUYẾT ĐỊNH SỐ 04/QĐ-BNV NGÀY 25/01/2006 CỦA BỘ TRƯỞNG BỘ NỘI VỤ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Ban hành văn bản quy phạm pháp luật ngày 12/11/1996 và Luật sửa đổi bổ sung một số điều của Luật Ban hành văn bản quy phạm pháp luật ngày 16/12/2002; </w:t>
        <w:br/>
        <w:t xml:space="preserve">Căn cứ Nghị định số 45/2003/NĐ-CP ngày 09/5/2003 của Chính phủ quy định chức năng, nhiệm vụ, quyền hạn và cơ cấu tổ chức của Bộ Nội vụ; </w:t>
        <w:br/>
        <w:t xml:space="preserve">Căn cứ Nghị định số 104/2004/NĐ-CP về Công báo nước Cộng hòa xã hội chủ nghĩa Việt Nam; </w:t>
        <w:br/>
        <w:t xml:space="preserve">Căn cứ Thông tư số 04/2005/TT-VPCP ngày 21/3/2005 về việc hướng dẫn thực hiện Nghị định 104/2004/NĐ-CP ngày 23/3/2004 của Chính phủ về Công báo nước Cộng hòa xã hội chủ nghĩa Việt Nam đối với hoạt động Công báo TW; </w:t>
        <w:br/>
        <w:t xml:space="preserve">Xét đề nghị của Vụ trưởng Vụ Đào tạo, bồi dưỡng cán bộ, công chức nhà nước và Chánh Văn phòng Bộ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sung một điều </w:t>
      </w:r>
      <w:r>
        <w:rPr>
          <w:b/>
          <w:bCs/>
        </w:rPr>
        <w:t>“Điều 2. Quyết định này có hiệu lực sau 15 ngày kể từ ngày đăng Công báo”</w:t>
      </w:r>
      <w:r>
        <w:rPr/>
        <w:t xml:space="preserve"> vào sau điều 1 của Quyết định số 04/2006/QĐ-BNV ngày 25/01/2006. Điều 2 cũ trở thành Điều 3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kể từ ngày ký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ác ông Chánh văn phòng Bộ, Vụ trưởng, thủ trưởng các đơn vị trực thuộc Bộ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Đỗ Quang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0:00Z</dcterms:created>
  <dc:creator>Bộ Nội vụ; vanbanphapluat.co</dc:creator>
  <dc:description>Xem chi tiết và tải về văn bản tại đây: http://vanbanphapluat.co/quyet-dinh-275-qd-bnv-dinh-chinh-04-2006-qd-bnv</dc:description>
  <cp:keywords>Quyết định; 275/QĐ-BNV; Bộ Nội vụ; Đỗ Quang Trung; Bộ máy hành chính; Lao động - Tiền lương</cp:keywords>
  <dc:language>en-US</dc:language>
  <cp:lastModifiedBy>Thư viện vanbanphapluat.co</cp:lastModifiedBy>
  <dcterms:modified xsi:type="dcterms:W3CDTF">2017-08-08T01:40:00Z</dcterms:modified>
  <cp:revision>2</cp:revision>
  <dc:subject>Quyết định 275/QĐ-BNV đính chính  04/2006/QĐ-BNV</dc:subject>
  <dc:title>Quyết định 275/QĐ-BNV</dc:title>
</cp:coreProperties>
</file>