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2006/QĐ-UBND </w:t>
            </w:r>
          </w:p>
        </w:tc>
        <w:tc>
          <w:tcPr>
            <w:tcW w:w="6354" w:type="dxa"/>
            <w:tcBorders/>
          </w:tcPr>
          <w:p>
            <w:pPr>
              <w:pStyle w:val="Normal"/>
              <w:jc w:val="right"/>
              <w:rPr/>
            </w:pPr>
            <w:r>
              <w:rPr>
                <w:i/>
                <w:iCs/>
              </w:rPr>
              <w:t>Bắc Ninh, ngày 08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ẤP GIẤY CHỨNG NHẬN QUYỀN SỬ DỤNG ĐẤT CHO CÔNG TY CỔ PHẦN TUẤN CƯỜNG TẠI HUYỆN TỪ S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Ðất đai năm 2003; Nghị định số 181/2004/NÐ-CP ngày 29/10/2004 của Chính phủ; Quyết định số 24/2004/QÐ-BTNMT ngày 01/11/2004 của Bộ truởng Bộ Tài nguyên và Môi trường;</w:t>
        <w:br/>
        <w:t>Xét đề nghị của Sở Tài nguyên và Môi trường tại tờ trình số 14/TT - TNMT ngày 28/02/2006,</w:t>
      </w:r>
    </w:p>
    <w:p>
      <w:pPr>
        <w:pStyle w:val="Normal"/>
        <w:spacing w:before="0" w:after="120"/>
        <w:jc w:val="center"/>
        <w:rPr>
          <w:b/>
          <w:b/>
          <w:bCs/>
        </w:rPr>
      </w:pPr>
      <w:r>
        <w:rPr>
          <w:b/>
          <w:bCs/>
        </w:rPr>
        <w:t> </w:t>
      </w:r>
      <w:r>
        <w:rPr>
          <w:b/>
          <w:bCs/>
        </w:rPr>
        <w:t>QUYẾT ÐỊNH:</w:t>
      </w:r>
    </w:p>
    <w:p>
      <w:pPr>
        <w:pStyle w:val="Normal"/>
        <w:spacing w:before="0" w:after="120"/>
        <w:rPr/>
      </w:pPr>
      <w:r>
        <w:rPr>
          <w:b/>
          <w:bCs/>
        </w:rPr>
        <w:t>Ðiều 1.</w:t>
      </w:r>
      <w:r>
        <w:rPr/>
        <w:t xml:space="preserve"> Cấp Giấy chứng nhận quyền sử dụng đất cho Công ty Cổ phần Tuấn Cường được thuê đất theo Quyết định số 32/QÐ-CT ngày 10/01/2006 của Chủ tịch UBND tỉnh, như sau:</w:t>
      </w:r>
    </w:p>
    <w:p>
      <w:pPr>
        <w:pStyle w:val="Normal"/>
        <w:spacing w:before="0" w:after="120"/>
        <w:rPr/>
      </w:pPr>
      <w:r>
        <w:rPr/>
        <w:t>+ Diện tích đất: 1.975,0m2 (Một nghìn, chín trăm bẩy mươi năm m2 ).</w:t>
      </w:r>
    </w:p>
    <w:p>
      <w:pPr>
        <w:pStyle w:val="Normal"/>
        <w:spacing w:before="0" w:after="120"/>
        <w:rPr/>
      </w:pPr>
      <w:r>
        <w:rPr/>
        <w:t>+ Ðịa điểm: xã Ðình Bảng - huyện Từ Sơn (Cụm công nghiệp Mả Ông).</w:t>
      </w:r>
    </w:p>
    <w:p>
      <w:pPr>
        <w:pStyle w:val="Normal"/>
        <w:spacing w:before="0" w:after="120"/>
        <w:rPr/>
      </w:pPr>
      <w:r>
        <w:rPr/>
        <w:t>+ Thời hạn sử dụng: Ðến ngày 15/9/2053.</w:t>
      </w:r>
    </w:p>
    <w:p>
      <w:pPr>
        <w:pStyle w:val="Normal"/>
        <w:spacing w:before="0" w:after="120"/>
        <w:rPr/>
      </w:pPr>
      <w:r>
        <w:rPr>
          <w:b/>
          <w:bCs/>
        </w:rPr>
        <w:t>Ðiều 2.</w:t>
      </w:r>
      <w:r>
        <w:rPr/>
        <w:t xml:space="preserve"> Giao Sở Tài nguyên và Môi trường thực hiện việc thu hồi giấy chứng nhận quyền sử dụng đất đã cấp cho Xí nghiệp thép Việt Pháp trước khi giao Giấy chứng nhận quyền sử dụng đất cho Công ty Cổ phần Tuấn Cường theo quy định.</w:t>
      </w:r>
    </w:p>
    <w:p>
      <w:pPr>
        <w:pStyle w:val="Normal"/>
        <w:spacing w:before="0" w:after="120"/>
        <w:rPr/>
      </w:pPr>
      <w:r>
        <w:rPr>
          <w:b/>
          <w:bCs/>
        </w:rPr>
        <w:t>Ðiều 3.</w:t>
      </w:r>
      <w:r>
        <w:rPr/>
        <w:t xml:space="preserve"> Thủ trưởng các cơ quan : Văn phòng UBND tỉnh, Sở Tài nguyên và Môi trường, UBND huyện Từ Sơn, UBND xã Ðình Bảng, Xí nghiệp thép Việt Pháp và Công ty Cổ phần Tuấn Cườ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Bắc Ninh; vanbanphapluat.co</dc:creator>
  <dc:description>Xem chi tiết và tải về văn bản tại đây: http://vanbanphapluat.co/quyet-dinh-322-2006-qd-ubnd-cap-giay-chung-nhan-quyen-su-dung-dat-cho-cong-ty-co-phan-tuan-cuong-tai-huyen-tu-son</dc:description>
  <cp:keywords>Quyết định; 322/2006/QĐ-UBND; Tỉnh Bắc Ninh; Bùi Vĩnh Kiên; Bất động sản</cp:keywords>
  <dc:language>en-US</dc:language>
  <cp:lastModifiedBy>Thư viện vanbanphapluat.co</cp:lastModifiedBy>
  <dcterms:modified xsi:type="dcterms:W3CDTF">2017-08-08T01:40:00Z</dcterms:modified>
  <cp:revision>2</cp:revision>
  <dc:subject>Quyết định 322/2006/QĐ-UBND cấp giấy chứng nhận quyền sử dụng đất cho Công ty Cổ phần Tuấn Cường tại huyện Từ Sơn</dc:subject>
  <dc:title>Quyết định 322/2006/QĐ-UBND</dc:title>
</cp:coreProperties>
</file>