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88"/>
        <w:gridCol w:w="5666"/>
      </w:tblGrid>
      <w:tr>
        <w:trPr>
          <w:trHeight w:val="507" w:hRule="atLeast"/>
        </w:trPr>
        <w:tc>
          <w:tcPr>
            <w:tcW w:w="318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BẾN TRE</w:t>
            </w:r>
            <w:r>
              <w:rPr>
                <w:rFonts w:cs="Arial" w:ascii="Arial" w:hAnsi="Arial"/>
                <w:b/>
                <w:bCs/>
                <w:sz w:val="20"/>
                <w:szCs w:val="20"/>
              </w:rPr>
              <w:br/>
              <w:t>-------</w:t>
            </w:r>
          </w:p>
        </w:tc>
        <w:tc>
          <w:tcPr>
            <w:tcW w:w="566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329" w:hRule="atLeast"/>
        </w:trPr>
        <w:tc>
          <w:tcPr>
            <w:tcW w:w="3188" w:type="dxa"/>
            <w:tcBorders/>
          </w:tcPr>
          <w:p>
            <w:pPr>
              <w:pStyle w:val="Normal"/>
              <w:spacing w:before="0" w:after="120"/>
              <w:jc w:val="center"/>
              <w:rPr>
                <w:rFonts w:ascii="Arial" w:hAnsi="Arial" w:cs="Arial"/>
                <w:szCs w:val="20"/>
              </w:rPr>
            </w:pPr>
            <w:r>
              <w:rPr>
                <w:rFonts w:cs="Arial" w:ascii="Arial" w:hAnsi="Arial"/>
                <w:sz w:val="20"/>
                <w:szCs w:val="20"/>
              </w:rPr>
              <w:t>Số: 666/2006/QĐ-UBND</w:t>
            </w:r>
          </w:p>
        </w:tc>
        <w:tc>
          <w:tcPr>
            <w:tcW w:w="5666" w:type="dxa"/>
            <w:tcBorders/>
          </w:tcPr>
          <w:p>
            <w:pPr>
              <w:pStyle w:val="Normal"/>
              <w:spacing w:before="0" w:after="120"/>
              <w:jc w:val="right"/>
              <w:rPr>
                <w:rFonts w:ascii="Arial" w:hAnsi="Arial" w:cs="Arial"/>
                <w:i/>
                <w:i/>
                <w:szCs w:val="20"/>
              </w:rPr>
            </w:pPr>
            <w:r>
              <w:rPr>
                <w:rFonts w:cs="Arial" w:ascii="Arial" w:hAnsi="Arial"/>
                <w:i/>
                <w:sz w:val="20"/>
                <w:szCs w:val="20"/>
              </w:rPr>
              <w:t>Bến Tre, ngày 08 tháng 03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G GIÁ CHUẨN TÍNH LỆ PHÍ TRƯỚC BẠ XE HAI BÁNH GẮN MÁY</w:t>
      </w:r>
    </w:p>
    <w:p>
      <w:pPr>
        <w:pStyle w:val="Normal"/>
        <w:spacing w:before="0" w:after="120"/>
        <w:jc w:val="center"/>
        <w:rPr>
          <w:rFonts w:ascii="Arial" w:hAnsi="Arial" w:cs="Arial"/>
          <w:b/>
          <w:b/>
          <w:sz w:val="24"/>
          <w:szCs w:val="20"/>
        </w:rPr>
      </w:pPr>
      <w:r>
        <w:rPr>
          <w:rFonts w:cs="Arial" w:ascii="Arial" w:hAnsi="Arial"/>
          <w:b/>
          <w:sz w:val="24"/>
          <w:szCs w:val="20"/>
        </w:rPr>
        <w:t xml:space="preserve">ỦY BAN NHÂN DÂN TỈNH </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93/TC-QĐ/TCT ngày 21 tháng 01 năm 1997 của Bộ Tài chính về việc ban hành bảng giá tối thiểu tính lệ phí trước bạ tài sản ô tô, xe gắn máy;</w:t>
        <w:br/>
        <w:t>Căn cứ giá xe hai bánh gắn máy thực tế trên địa bàn tỉnh;</w:t>
        <w:br/>
        <w:t>Theo đề nghị của Sở Tài chính và Cục thuế tỉnh</w:t>
      </w:r>
      <w:r>
        <w:rPr>
          <w:rFonts w:cs="Arial" w:ascii="Arial" w:hAnsi="Arial"/>
          <w:sz w:val="20"/>
          <w:szCs w:val="20"/>
        </w:rPr>
        <w:t>,</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Nay ban hành bảng giá chuẩn tính lệ phí trước bạ xe hai bánh gắn máy cho phù hợp với giá thực tế trên địa bàn tỉnh (có bảng giá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thay thế Quyết định số: 2298/2002/QĐ-UB ngày 28/6/2002 của Ủy ban nhân dân tỉnh về việc ban hành bảng giá chuẩn tính thuế giá trị gia tăng, thuế thu nhập doanh nghiệp, lệ phí trước bạ xe hai bánh gắn máy và công văn số: 3054/UBND-TMXDCB ngày 28/12/2005 của Ủy ban nhân tỉnh về việc điều chỉnh bảng giá xe gắn máy 2 bánh.</w:t>
      </w:r>
    </w:p>
    <w:p>
      <w:pPr>
        <w:pStyle w:val="Normal"/>
        <w:spacing w:before="0" w:after="120"/>
        <w:rPr/>
      </w:pPr>
      <w:r>
        <w:rPr>
          <w:rFonts w:cs="Arial" w:ascii="Arial" w:hAnsi="Arial"/>
          <w:b/>
          <w:sz w:val="20"/>
          <w:szCs w:val="20"/>
        </w:rPr>
        <w:t>Điều 3.</w:t>
      </w:r>
      <w:r>
        <w:rPr>
          <w:rFonts w:cs="Arial" w:ascii="Arial" w:hAnsi="Arial"/>
          <w:sz w:val="20"/>
          <w:szCs w:val="20"/>
        </w:rPr>
        <w:t xml:space="preserve"> Các Ông (Bà) Chánh Văn phòng Ủy ban nhân dân tỉnh, Giám đốc Sở Tài chính, Cục trưởng Cục thuế tỉnh, Thủ trưởng các Sở, ban, ngành tỉnh, Chủ tịch Ủy ban nhân dân các huyện, thị xã và các tổ chức cá nhân có liên quan chịu trách nhiệm thi hành quyết định.</w:t>
      </w:r>
    </w:p>
    <w:p>
      <w:pPr>
        <w:pStyle w:val="Normal"/>
        <w:spacing w:before="0" w:after="120"/>
        <w:rPr>
          <w:rFonts w:ascii="Arial" w:hAnsi="Arial" w:cs="Arial"/>
          <w:sz w:val="20"/>
          <w:szCs w:val="20"/>
        </w:rPr>
      </w:pPr>
      <w:r>
        <w:rPr>
          <w:rFonts w:cs="Arial" w:ascii="Arial" w:hAnsi="Arial"/>
          <w:sz w:val="20"/>
          <w:szCs w:val="20"/>
        </w:rPr>
        <w:t>Quyết định này có hiệu lực sau 10 ngày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888"/>
        <w:gridCol w:w="4968"/>
      </w:tblGrid>
      <w:tr>
        <w:trPr>
          <w:trHeight w:val="612" w:hRule="atLeast"/>
        </w:trPr>
        <w:tc>
          <w:tcPr>
            <w:tcW w:w="388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68" w:type="dxa"/>
            <w:tcBorders/>
          </w:tcPr>
          <w:p>
            <w:pPr>
              <w:pStyle w:val="Normal"/>
              <w:jc w:val="center"/>
              <w:rPr>
                <w:rFonts w:ascii="Arial" w:hAnsi="Arial" w:cs="Arial"/>
                <w:b/>
                <w:b/>
              </w:rPr>
            </w:pPr>
            <w:r>
              <w:rPr>
                <w:rFonts w:cs="Arial" w:ascii="Arial" w:hAnsi="Arial"/>
                <w:b/>
                <w:sz w:val="20"/>
                <w:szCs w:val="20"/>
              </w:rPr>
              <w:t>TM.ỦY BAN NHÂN DÂN TỈNH</w:t>
              <w:br/>
              <w:t>KT.CHỦ TỊCH</w:t>
              <w:br/>
              <w:t>PHÓ THỦ TỊCH</w:t>
              <w:br/>
              <w:br/>
              <w:br/>
              <w:br/>
              <w:br/>
              <w:t>Nguyễn Thị Thanh Hà</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BẢNG GIÁ CHUẨN</w:t>
      </w:r>
    </w:p>
    <w:p>
      <w:pPr>
        <w:pStyle w:val="Normal"/>
        <w:spacing w:before="0" w:after="120"/>
        <w:jc w:val="center"/>
        <w:rPr/>
      </w:pPr>
      <w:r>
        <w:rPr>
          <w:rFonts w:cs="Arial" w:ascii="Arial" w:hAnsi="Arial"/>
          <w:sz w:val="20"/>
          <w:szCs w:val="20"/>
        </w:rPr>
        <w:t>TÍNH LỆ PHÍ TRƯỚC BẠ XE HAI BÁNH GẮN MÁY</w:t>
        <w:br/>
      </w:r>
      <w:r>
        <w:rPr>
          <w:rFonts w:cs="Arial" w:ascii="Arial" w:hAnsi="Arial"/>
          <w:i/>
          <w:sz w:val="20"/>
          <w:szCs w:val="20"/>
        </w:rPr>
        <w:t>(Kèm theo Quyết định số: 666/2006/QĐ-UBND ngày 08 tháng 3 năm 2006 của Ủy ban nhân dân tỉnh Bến Tre)</w:t>
      </w:r>
    </w:p>
    <w:p>
      <w:pPr>
        <w:pStyle w:val="Normal"/>
        <w:spacing w:before="0" w:after="120"/>
        <w:jc w:val="right"/>
        <w:rPr/>
      </w:pPr>
      <w:r>
        <w:rPr/>
        <w:t>ĐVT: đồng</w:t>
      </w:r>
    </w:p>
    <w:tbl>
      <w:tblPr>
        <w:tblW w:w="9195" w:type="dxa"/>
        <w:jc w:val="left"/>
        <w:tblInd w:w="-20" w:type="dxa"/>
        <w:tblLayout w:type="fixed"/>
        <w:tblCellMar>
          <w:top w:w="0" w:type="dxa"/>
          <w:left w:w="108" w:type="dxa"/>
          <w:bottom w:w="0" w:type="dxa"/>
          <w:right w:w="108" w:type="dxa"/>
        </w:tblCellMar>
      </w:tblPr>
      <w:tblGrid>
        <w:gridCol w:w="700"/>
        <w:gridCol w:w="4075"/>
        <w:gridCol w:w="1580"/>
        <w:gridCol w:w="1500"/>
        <w:gridCol w:w="1340"/>
      </w:tblGrid>
      <w:tr>
        <w:trPr>
          <w:tblHeader w:val="true"/>
          <w:trHeight w:val="9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Số TT</w:t>
            </w:r>
          </w:p>
        </w:tc>
        <w:tc>
          <w:tcPr>
            <w:tcW w:w="40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loại xe</w:t>
            </w:r>
          </w:p>
        </w:tc>
        <w:tc>
          <w:tcPr>
            <w:tcW w:w="1580"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Giá đang thu</w:t>
            </w:r>
          </w:p>
        </w:tc>
        <w:tc>
          <w:tcPr>
            <w:tcW w:w="1500"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Giá áp dụng (Xe mới 100%)</w:t>
            </w:r>
          </w:p>
        </w:tc>
        <w:tc>
          <w:tcPr>
            <w:tcW w:w="13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rHeight w:val="330" w:hRule="atLeast"/>
        </w:trPr>
        <w:tc>
          <w:tcPr>
            <w:tcW w:w="70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A</w:t>
            </w:r>
          </w:p>
        </w:tc>
        <w:tc>
          <w:tcPr>
            <w:tcW w:w="4075"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xml:space="preserve">XE DO NHẬT BẢN SẢN XUẤT </w:t>
            </w:r>
          </w:p>
        </w:tc>
        <w:tc>
          <w:tcPr>
            <w:tcW w:w="1580" w:type="dxa"/>
            <w:tcBorders>
              <w:top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0" w:type="dxa"/>
            <w:tcBorders>
              <w:top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E DO HÃNG HONDA SẢN XUẤT</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xe 50c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úp kiểu 81</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trước năm 1977</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77 - 1980</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1 đầu, giữa, cuối</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Sản xuất năm 1986 - 199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6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úp kiểu 82</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2 - 1988</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1989 - 199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6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haly, Sanyang</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78 - 1981</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2 - 199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6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d</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Dax, MD, MP, CBX,MBR</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78 - 198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0</w:t>
            </w:r>
          </w:p>
        </w:tc>
        <w:tc>
          <w:tcPr>
            <w:tcW w:w="1500"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8,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6 - 199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6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e</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D, JAZZ</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78 về trướ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9 - 199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Sản xuất năm 1996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f</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MAGNA50</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8 về trướ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9 - 199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6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NS50F, NSR50, NS1</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8 về trướ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9 - 199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6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Ga mini, GDI 50, TDCT50</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78 - 198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6 - 199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6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xe 70 - 90c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úp kiểu 81</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trước năm 1977 ( C6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1977 - 198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1986 - 199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0</w:t>
            </w:r>
          </w:p>
        </w:tc>
        <w:tc>
          <w:tcPr>
            <w:tcW w:w="1500"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7,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6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úp kiểu 82</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2 - 1991</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1992 - 199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6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D, CB, MD, MP</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5 về trướ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1986 - 199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6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d</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Deluxe, C70DD, DE, DM,DN</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8 về trướ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9 - 199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6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e</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nyang 70 - dưới 12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f</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H88</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xe 100c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8 về trướ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9 - 199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6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xe 120 - 125c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B 125, UG 125, CBX, CD 125</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5 về trướ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1986 - 199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6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Spaly 125</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1991 về trướ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1992 - 199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6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xe trên 125 - 250c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BC 135</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5 về trướ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1986 - 199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6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250: LA, CBR, NSR,VTF,VT2</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5 về trướ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00</w:t>
            </w:r>
          </w:p>
        </w:tc>
        <w:tc>
          <w:tcPr>
            <w:tcW w:w="1500"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23,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1986 - 1991</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2 - 199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6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150 - 200cc các hiệu khá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8 về trướ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9 - 1992</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2 - 199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6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I</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E DO HÃNG SZUKI, YAMAHA, KAWASAKI SẢN XUẤT</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xe 50c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5 về trước</w:t>
            </w:r>
          </w:p>
        </w:tc>
        <w:tc>
          <w:tcPr>
            <w:tcW w:w="1580"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7,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1986 - 1991</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ản xuất năm 1992 - 199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6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xe 70 - 90c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5 về trướ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Sản xuất 1986 - 1991</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ản xuất năm 1992 - 199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6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xe trên 90 - 110c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8 về trướ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9 - 1992</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00</w:t>
            </w:r>
          </w:p>
        </w:tc>
        <w:tc>
          <w:tcPr>
            <w:tcW w:w="1500"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2,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3 - 199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6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xe trên 110 - 125c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5 về trướ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1986 - 1992</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3 - 199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6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B</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E DO CÁC NƯỚC ASEAN LẮP RÁP</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XE 100- 150c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ASTREA, WIN, NOVA, COSMOT 110, PIAGIO, EXCEL</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8 về trướ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00</w:t>
            </w:r>
          </w:p>
        </w:tc>
        <w:tc>
          <w:tcPr>
            <w:tcW w:w="1500"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2,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9 - 1992</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3 - 199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6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I</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HONDA DREAM I (KHÔNG ĐỀ) SUZUKI CRYTAL</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8 về trướ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00</w:t>
            </w:r>
          </w:p>
        </w:tc>
        <w:tc>
          <w:tcPr>
            <w:tcW w:w="1500"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2,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9 - 1992</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3 - 199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6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II</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HONDA DREAM II CAO, SUZUKI VIVA 110</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8 về trướ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9 - 1992</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3 - 199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6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V</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HONDA DREAM II LÙN, GL, MAX 125</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9 - 1991</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Sản xuất 1992 - 199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1996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V</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HONDA GLPRO 125</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9 - 1991</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1992 - 199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1996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C</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E DO ITALIA SẢN XUẤT</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XE 50c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espa 50</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8 về trướ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9 - 199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6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espa Piagio 50</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94 - 199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1996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I</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XE TRÊN 50cc - 150cc VESPA PIAGIO, TYPHOON 125</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8 về trướ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9 - 1992</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1993 - 199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1996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D</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E DO CHLB ĐỨC, SEC, SLOVAKIA VÀ 1 SỐ HIỆU KHÁC SẢN XUẤT</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SIMSON BS50, BS51, BABETTA, TAVA 50</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8 về trướ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8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I</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SIMSON COMPORT 51, 70, CEZET 125. WIN CK 125, BOXUH</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8 về trướ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8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II</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ETZ 150, CEZET, TAWA 350</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8 về trướ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năm 1988 về sau</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V</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MỘT SỐ HIỆU KHÁ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iti giò gà</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iti phuộ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iti SK, SM 15,16…</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elim 12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onus 12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sky 150</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E</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E DO TRUNG QUỐC - VIỆT NAM SX LẮP RÁP</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50c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sia, Support, Simba AX, GCV</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etech, Fuljir, Sindy, Wram, Vecstar, Honciti</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hiệu khá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iêng NongSan, Well, Drin, Drini, Mejesty, Sirena, Victory</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100c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sin, sport, Simba, Sindo, Sido</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Fat, CPI, Impressa</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ashion, Detech, Hamco, Hansom, Havico, Lever</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Fuljr, Jiulong, LiFan,Halong, Oriental, Zongshen, Damsel, </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rm, Landa, sinuda, Bimda, Mingxing</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hiệu khá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iêng: MaJesty, well, Nongsan, Drin, Drini, Victong, Sirena</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agoasi, SuccessFul, Wand, Fairy, Best Fairy, </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uida, Sinva</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110c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sia, Zongshen, Backhand</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Finex, Detech, Fashion, CPI</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rrow 6, Sufat, Esper</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Dayang Hansom, Jiulong, Seasport, Wake up,</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Ware, Xiongshi, Oriental, Hope, FuJir, Lande, </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msel, Warm</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hiệu khá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iêng: Well, Nongsan, Drin, MaJesty</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irena, Victory, Drini, Fantom, Vinasiam, </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ico, Fanlim,Waythai, BestFairy, Guida</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125c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vi ( xe số )</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SPH 125 Trung quố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4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4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ashion, Longbo, CPI 12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dy @</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3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dy Spacy</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hiệu khá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iêng Fusin</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lita</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150c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isohaka Prety dáng @</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isohaka Prety</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5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dy 150</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hiệu khá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iêng Fusin, Longbo</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F</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E DO VIỆT NAM LẮP RÁP MÁY ĐÀI LOAN</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ockey Kymco 12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illy 100, Dona, Heasun, Savi, Dylan</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es-Win 150, Movie</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hiệu khá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G</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E DO VIỆT NAM LẮP RÁP MÁY HÀN QUỐ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50c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lim</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per siva, Hado siva, New siva</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hiệu khá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100c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lim</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eahan Nova, Deahan Apra, Deahan II 100</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eahan Super</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imatic, Stream, </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per Halim, Super Siva, Hado Siva, New Siva.</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hiệu khá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110c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lim</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ashion</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eahan Nova 110</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hiệu khá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125</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vi (xe số)</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y Star</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lim máy DaeCin, Fusin Star,Jac</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8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Lim máy HaLim dáng Spacy</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4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4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eahan Smart, Deahan Suny.</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otste 125, Fashion 12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8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8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hiệu khá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iêng Huyans 125, Hansun F1,3,4,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n Sun F2</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150 c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Union</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H</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E DO VIỆT NAM LẮP RÁP MÁY NHẬT BẢN</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100c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per Siva máy Yasuta</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100cc máy Thái Lan</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ream II 100</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100</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110c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110</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12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E DO HÃNG VMEP SX</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90c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ower Hi (X23), New Angel Hi M5B</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100c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oss Các loại </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gel (VA2)</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gel (VAD,VAG)</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gel VA8, VA6</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tar metin VR3</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gic VA1</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gic VA9</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gic VA7</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110c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S</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migo</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tar</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125c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M9B, M9N)</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5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M9T)</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5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M9R)</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M9P)</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5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J</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E DO HÃNG HONDA SX</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amp;</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amp;+</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amp;ZX</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amp;RS</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per Dream</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9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pacy GCCN</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5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K</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E DO HÃNG SUZUKI - VIỆT NAM SX LẮP RÁP</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Smash (XCD) 110</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Viva (CDX) 110</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Viva (CSD) 110</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3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Viva (TSD, RFD) 110</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Wetcap</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Shogun R (XSD 12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Juara, FX, FIX, KHISS, RGV, RT, RLRV 120-12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L</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E DO HÃNG YAMAHA - VIET NAM SX LAP RAP</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Sirius (5HU8)</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Sirius (5HU9, 3S31)</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Sirius (3S41)</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Jupiter MX (2S01)</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Jupiter MX (2S011)</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Jupiter V (5VT1)</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Jupiter V (5VT2)</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Nowvo (2B52)</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5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Nowvo (2B51)</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Jupiter 5SD1, 5SD2, 5SD3</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5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Jupiter 5VT4-5VT7</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2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2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Mio Classio 5WP1</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Amore 5WP2</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Maximo 5WP3, 5WP4</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Mio Classio 5WP4</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Mio Classio 5WP5</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Mio Amore 5WP6</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M</w:t>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MỘT SỐ LOẠI XE KHÁC</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SH, @, Spacy 125-150,Yamaha Majesty</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Wave GMN</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gking 12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Avenis 150</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iaggio 12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iaggio Vespa 125</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7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xcel 150</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3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7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ylan</w:t>
            </w:r>
          </w:p>
        </w:tc>
        <w:tc>
          <w:tcPr>
            <w:tcW w:w="158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00</w:t>
            </w:r>
          </w:p>
        </w:tc>
        <w:tc>
          <w:tcPr>
            <w:tcW w:w="15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000,000</w:t>
            </w:r>
          </w:p>
        </w:tc>
        <w:tc>
          <w:tcPr>
            <w:tcW w:w="13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985" w:right="1040"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31:00Z</dcterms:created>
  <dc:creator>Tỉnh Bến Tre; vanbanphapluat.co</dc:creator>
  <dc:description>Xem chi tiết và tải về văn bản tại đây: http://vanbanphapluat.co/quyet-dinh-666-2006-qd-ubnd-bang-gia-chuan-tinh-le-phi-truoc-ba-xe-hai-banh-gan-may-tinh-ben-tre</dc:description>
  <cp:keywords>Quyết định; 666/2006/QĐ-UBND; Tỉnh Bến Tre; Nguyễn Thị Thanh Hà; Thuế - Phí - Lệ Phí</cp:keywords>
  <dc:language>en-US</dc:language>
  <cp:lastModifiedBy>Thư viện vanbanphapluat.co</cp:lastModifiedBy>
  <dcterms:modified xsi:type="dcterms:W3CDTF">2017-08-08T01:40:00Z</dcterms:modified>
  <cp:revision>5</cp:revision>
  <dc:subject>Quyết định 666/2006/QĐ-UBND  bảng giá chuẩn tính lệ phí trước bạ xe hai bánh gắn máy  tỉnh Bến Tre</dc:subject>
  <dc:title>Quyết định 666/2006/QĐ-UBND</dc:title>
</cp:coreProperties>
</file>