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06/CT-UBND</w:t>
            </w:r>
          </w:p>
        </w:tc>
        <w:tc>
          <w:tcPr>
            <w:tcW w:w="5508" w:type="dxa"/>
            <w:tcBorders/>
          </w:tcPr>
          <w:p>
            <w:pPr>
              <w:pStyle w:val="Normal"/>
              <w:spacing w:before="120" w:after="0"/>
              <w:jc w:val="right"/>
              <w:rPr>
                <w:i/>
                <w:i/>
                <w:iCs/>
              </w:rPr>
            </w:pPr>
            <w:r>
              <w:rPr>
                <w:i/>
                <w:iCs/>
              </w:rPr>
              <w:t>Mỹ Tho, ngày 08 tháng 3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CÔNG TÁC ĐÀO TẠO, BỒI DƯỠNG ĐỂ CHUẨN HÓA ĐỘI NGŨ CÁN BỘ, CÔNG CHỨC CẤP XÃ TRÊN ĐỊA BÀN TỈNH TIỀN GIANG</w:t>
      </w:r>
    </w:p>
    <w:p>
      <w:pPr>
        <w:pStyle w:val="Normal"/>
        <w:spacing w:before="0" w:after="120"/>
        <w:rPr/>
      </w:pPr>
      <w:r>
        <w:rPr/>
        <w:t>Thực hiện Nghị định số 114/2003/NĐ-CP ngày 10/10/2003 của Chính phủ về cán bộ, công chức xã, phường, thị trấn; Nghị định số 121/2003/NĐ-CP ngày 21/10/2003 của Chính phủ về chế độ chính sách đối với cán bộ, công chức xã, phường, thị trấn; Nghị quyết số 36/2004/NQ-HĐND ngày 09/9/2004 của Hội đồng nhân dân tỉnh khóa 7 về việc bố trí cán bộ và thực hiện chính sách sách đối với cán bộ, công chức xã, phường, thị trấn. Trong 2 năm qua, các ngành chức năng, các cấp chính quyền địa phương đã tích cực rà soát, sắp xếp, bố trí, đào tạo, bồi dưỡng nâng cao trình độ cán bộ, công chức xã, phường, thị trấn, góp phần nâng cao chất lượng của hệ thống chính trị ở cơ sở. Tuy nhiên về mặt chuẩn hóa trình độ cán bộ cơ sở chưa theo kịp so với yêu cầu đặt ra theo Quyết định số 04/2004/QĐ-BNV ngày 16/01/2004 của Bộ Nội vụ và Quyết định số 10/2004/QĐ-UB ngày 17/02/2004 của Ủy ban nhân dân tỉnh.</w:t>
      </w:r>
    </w:p>
    <w:p>
      <w:pPr>
        <w:pStyle w:val="Normal"/>
        <w:spacing w:before="0" w:after="120"/>
        <w:rPr/>
      </w:pPr>
      <w:r>
        <w:rPr/>
        <w:t>Ngày 07/12/2005, Hội đồng nhân dân tỉnh đã ban hành Nghị quyết số 73/2005/NQ-HĐND về việc sửa đổi, bổ sung Nghị quyết số 36/2004/NQ- HĐND.K7 của Hội đồng nhân dân tỉnh khóa 7 gia hạn thời gian chuẩn hóa cán bộ, công chức cơ sở đến hết năm 2007. Để tổ chức thực hiện tốt nội dung Nghị quyết số 73/2005/NQ-HĐND của Hội đồng nhân dân tỉnh, Ủy ban nhân dân tỉnh yêu cầu thủ trưởng các sở, ngành tỉnh; Chủ tịch Ủy ban nhân dân các huyện, thành phố Mỹ Tho, thị xã Gò Công thực hiện một số nội dung sau:</w:t>
      </w:r>
    </w:p>
    <w:p>
      <w:pPr>
        <w:pStyle w:val="Normal"/>
        <w:spacing w:before="0" w:after="120"/>
        <w:rPr/>
      </w:pPr>
      <w:r>
        <w:rPr/>
        <w:t>1. Ủy ban nhân dân các huyện, thành phố Mỹ Tho, thị xã Gò Công tiếp tục rà soát, sắp xếp, bố trí cán bộ, cử cán bộ đi đào tạo, bồi dưỡng và có kế hoạch thay thế những người không có điều kiện chuẩn hóa cán bộ.</w:t>
      </w:r>
    </w:p>
    <w:p>
      <w:pPr>
        <w:pStyle w:val="Normal"/>
        <w:spacing w:before="0" w:after="120"/>
        <w:rPr/>
      </w:pPr>
      <w:r>
        <w:rPr/>
        <w:t>2. Ban Chỉ đạo thực hiện bổ túc văn hóa cán bộ, công chức cơ sở có trách nhiệm theo dõi, kiểm tra, đôn đốc các địa phương thực hiện việc bổ túc văn hóa cho cán bộ cơ sở theo Kế hoạch số 939/KH-UBND ngày 20/7/2005 của Ủy ban nhân dân tỉnh.</w:t>
      </w:r>
    </w:p>
    <w:p>
      <w:pPr>
        <w:pStyle w:val="Normal"/>
        <w:spacing w:before="0" w:after="120"/>
        <w:rPr/>
      </w:pPr>
      <w:r>
        <w:rPr/>
        <w:t>3. Đề nghị các tổ chức đoàn thể trong hệ thống chính trị ở cơ sở cần lưu ý đến yêu cầu chuẩn hóa cán bộ trong việc sắp xếp, cơ cấu cán bộ ở cơ sở.</w:t>
      </w:r>
    </w:p>
    <w:p>
      <w:pPr>
        <w:pStyle w:val="Normal"/>
        <w:spacing w:before="0" w:after="120"/>
        <w:rPr/>
      </w:pPr>
      <w:r>
        <w:rPr/>
        <w:t>4. Các ngành quản lý công chức cơ sở như: Công an, Quân sự, Tư pháp, Thống kê, Tài nguyên - Môi trường, Lao động - Thương binh và Xã hội cần phối hợp chặt với địa phương trong việc quy hoạch, đào tạo, tuyển dụng, bố trí công chức thuộc ngành.</w:t>
      </w:r>
    </w:p>
    <w:p>
      <w:pPr>
        <w:pStyle w:val="Normal"/>
        <w:spacing w:before="0" w:after="120"/>
        <w:rPr/>
      </w:pPr>
      <w:r>
        <w:rPr/>
        <w:t>Công chức cấp xã đã tuyển chọn phải được bố trí ổn định lâu dài. Việc thay đổi công chức chuyên môn theo yêu cầu của Ủy ban nhân dân cấp xã do Chủ tịch Ủy ban nhân dân cấp huyện quyết định sau khi đã có ý kiến thống nhất bằng văn bản của Giám đốc Sở Nội vụ.</w:t>
      </w:r>
    </w:p>
    <w:p>
      <w:pPr>
        <w:pStyle w:val="Normal"/>
        <w:spacing w:before="0" w:after="120"/>
        <w:rPr/>
      </w:pPr>
      <w:r>
        <w:rPr/>
        <w:t>5. Trường Chính trị tỉnh chủ động xây dựng kế hoạch đào tạo cán bộ cơ sở theo chương trình đào tạo chuẩn hóa cán bộ cơ sở.</w:t>
      </w:r>
    </w:p>
    <w:p>
      <w:pPr>
        <w:pStyle w:val="Normal"/>
        <w:spacing w:before="0" w:after="120"/>
        <w:rPr/>
      </w:pPr>
      <w:r>
        <w:rPr/>
        <w:t>6. Giao Sở Nội vụ chủ trì, tổ chức triển khai, theo dõi thực hiện chỉ thị này, thường xuyên báo cáo kết quả thực hiện về Ủy ban nhân dân tỉnh.</w:t>
      </w:r>
    </w:p>
    <w:p>
      <w:pPr>
        <w:pStyle w:val="Normal"/>
        <w:spacing w:before="0" w:after="120"/>
        <w:rPr/>
      </w:pPr>
      <w:r>
        <w:rPr/>
        <w:t>Chỉ thị này được quán triệt đến tất cả cán bộ và công chức các xã, phường, thị trấn trong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ộ Nội vụ;</w:t>
              <w:br/>
              <w:t>- Cục kiểm tra VB (Bộ Tư pháp);</w:t>
              <w:br/>
              <w:t>- TTTU, TTHĐND tỉnh;</w:t>
              <w:br/>
              <w:t>- Ban TCTU;</w:t>
              <w:br/>
              <w:t>- Các sở, ngành tỉnh;</w:t>
              <w:br/>
              <w:t xml:space="preserve">- UBND huyện, TP, TX;            </w:t>
              <w:br/>
              <w:t>- CT, PCT UBND tỉnh;</w:t>
              <w:br/>
              <w:t>- P.VX-NC;</w:t>
              <w:br/>
              <w:t>- Lưu: VT</w:t>
            </w:r>
          </w:p>
        </w:tc>
        <w:tc>
          <w:tcPr>
            <w:tcW w:w="4428" w:type="dxa"/>
            <w:tcBorders/>
          </w:tcPr>
          <w:p>
            <w:pPr>
              <w:pStyle w:val="Normal"/>
              <w:spacing w:before="120" w:after="0"/>
              <w:jc w:val="center"/>
              <w:rPr>
                <w:b/>
                <w:b/>
                <w:bCs/>
              </w:rPr>
            </w:pPr>
            <w:r>
              <w:rPr>
                <w:b/>
                <w:bCs/>
              </w:rPr>
              <w:t>TM. ỦY BAN NHÂN DÂN TỈNH</w:t>
              <w:br/>
              <w:t xml:space="preserve">CHỦ TỊCH </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Tiền Giang; vanbanphapluat.co</dc:creator>
  <dc:description>Xem chi tiết và tải về văn bản tại đây: http://vanbanphapluat.co/chi-thi-07-2006-ct-ubnd-dao-tao-boi-duong-chuan-hoa-doi-ngu-can-bo-cong-chuc-cap-xa-tien-giang</dc:description>
  <cp:keywords>Chỉ thị; 07/2006/CT-UBND; Tỉnh Tiền Giang; Nguyễn Hữu Chí; Bộ máy hành chính</cp:keywords>
  <dc:language>en-US</dc:language>
  <cp:lastModifiedBy>Thư viện vanbanphapluat.co</cp:lastModifiedBy>
  <dcterms:modified xsi:type="dcterms:W3CDTF">2017-08-08T01:40:00Z</dcterms:modified>
  <cp:revision>2</cp:revision>
  <dc:subject>Chỉ thị 07/2006/CT-UBND đào tạo bồi dưỡng chuẩn hóa đội ngũ cán bộ công chức cấp xã Tiền Giang</dc:subject>
  <dc:title>Chỉ thị 07/2006/CT-UBND</dc:title>
</cp:coreProperties>
</file>