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ÒA ÁN NHÂN DÂN TỐI CAO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5/2006/QĐ-TATC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ĐÍNH CHÍNH CHỈ THỊ SỐ 01/2006/CT-CA NGÀY 04/01/2006</w:t>
      </w: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ÁNH ÁN TÒA ÁN NHÂN DÂN TỐI CAO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10/2004/NĐ-CP ngày 08 tháng 4 năm 2004 của Chính phủ ban hành về công tác văn thư;</w:t>
        <w:br/>
        <w:t>Căn cứ Thông tư liên tịch số 55/2005/TTLT-BNV-VPCP ngày 06 tháng 5 năm 2005 của Văn phòng Chính phủ - Bộ Nội vụ hướng dẫn về thể thức và kỹ thuật trình bày văn bản;</w:t>
        <w:br/>
        <w:t>Xét đề nghị của đồng chí Chánh Văn phòng Tòa án nhân dân tối ca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QUYẾT ĐỊNH: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Đính chính tiêu đề Chỉ thị số 01/2006/CT-CA ngày 04/01/2006 như sau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Ỉ THỊ</w:t>
      </w:r>
    </w:p>
    <w:p>
      <w:pPr>
        <w:pStyle w:val="Normal"/>
        <w:spacing w:before="0" w:after="120"/>
        <w:jc w:val="center"/>
        <w:rPr/>
      </w:pPr>
      <w:r>
        <w:rPr/>
        <w:t xml:space="preserve">VỀ VIỆC TRIỂN KHAI, TỔ CHỨC THỰC HIỆN CÁC NHIỆM VỤ TRỌNG TÂM CÔNG TÁC CỦA NGÀNH TÒA ÁN NHÂN DÂN TỐI CAO NĂM 2006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hủ trưởng các đơn vị thuộc Tòa án nhân dân tối cao, Chánh án Tòa án nhân dân các cấp chịu trách nhiệm thi hành Quyết định này./.</w:t>
        <w:br/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ÁNH ÁN</w:t>
            </w:r>
            <w:r>
              <w:rPr/>
              <w:br/>
            </w:r>
            <w:r>
              <w:rPr>
                <w:b/>
                <w:bCs/>
              </w:rPr>
              <w:t>PHÓ CHÁNH ÁN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ú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0:00Z</dcterms:created>
  <dc:creator>Tòa án nhân dân tối cao; vanbanphapluat.co</dc:creator>
  <dc:description>Xem chi tiết và tải về văn bản tại đây: http://vanbanphapluat.co/quyet-dinh-05-qd-tatc-dinh-chinh-tieu-de-chi-thi-01-2006-ct-ca</dc:description>
  <cp:keywords>Quyết định; 05/2006/QĐ-TATC; Tòa án nhân dân tối cao; Trần Văn Tú; Bộ máy hành chính; Thủ tục Tố tụng</cp:keywords>
  <dc:language>en-US</dc:language>
  <cp:lastModifiedBy>Thư viện vanbanphapluat.co</cp:lastModifiedBy>
  <dcterms:modified xsi:type="dcterms:W3CDTF">2017-08-08T01:40:00Z</dcterms:modified>
  <cp:revision>2</cp:revision>
  <dc:subject>Quyết định 05/QĐ-TATC  đính chính tiêu đề Chỉ thị 01/2006/CT-CA</dc:subject>
  <dc:title>Quyết định 05/2006/QĐ-TATC</dc:title>
</cp:coreProperties>
</file>