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9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/2006/QĐ-UBND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09 tháng 03 năm 2006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QUY ĐỊNH THU THỦY LỢI PHÍ TRÊN ĐỊA BÀN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,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ài nguyên nước ngày 20 tháng 5 năm 199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Khai thác và Bảo vệ công trình thủy lợi số 32/2001/PL-UBTVQH10, ngày 04 tháng 04 năm 2001 của Ủy ban Thường vụ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43/2003/NĐ-CP, ngày 28/11/2003 của Chính phủ qui định chi tiết thi hành một số điều của Pháp lệnh khai thác và Bảo vệ công trình thủy lợ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Nông nghiệp và PTNT (Công văn số 81/SNN-KH, ngày 04-8-2005); ý kiến đề nghị của Sở Tư pháp (Công văn số 343/TP-PL, ngày 28-6-2004); ý kiến của Sở Tài chính (Công văn số 376/CV-TCDN, ngày 06-4-2004)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 Ban hành kèm theo Quyết định này Quy định thu thủy lợi phí trên địa bàn tỉnh Kon Tu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ăn cứ vào Quy định này, Sở Nông nghiệp và PTNT có trách nhiệm phối hợp với các sở, ngành liên quan; UBND các huyện, thị xã hướng dẫn, tổ chức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Ông: Chánh Văn phòng UBND tỉnh; Giám đốc các Sở: Nông nghiệp và PTNT; Tài chính; Kế hoạch và Đầu tư; Thủ trưởng các đơn vị có liên quan; Chủ tịch UBND các huyện, thị xã; Chi cục trưởng Chi cục Thủy lợi; Giám đốc Công ty Khai thác Công trình thủy lợi chịu trách nhiệm thi hành quyết định này.</w:t>
      </w:r>
    </w:p>
    <w:p>
      <w:pPr>
        <w:pStyle w:val="Normal"/>
        <w:spacing w:before="120" w:after="280"/>
        <w:rPr/>
      </w:pPr>
      <w:r>
        <w:rPr/>
        <w:t>Quyết định này có hiệu lực thi hành sau 10 ngày,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Chính phủ (thay b/c);</w:t>
              <w:br/>
              <w:t>- Bộ Tài chính (thay b/c);</w:t>
              <w:br/>
              <w:t>- Bộ Tư pháp (Cục kiểm tra VBQPPL);</w:t>
              <w:br/>
              <w:t>- Bộ NN và PTNT (thay b/c);</w:t>
              <w:br/>
              <w:t>- TT Tỉnh ủy (thay b/c);</w:t>
              <w:br/>
              <w:t>- TT HĐND tỉnh (thay b/c);</w:t>
              <w:br/>
              <w:t>- Như Điều 3 (t/h);</w:t>
              <w:br/>
              <w:t>- Ban KTNS-HĐND tỉnh (t/d);</w:t>
              <w:br/>
              <w:t>- Sở Tư pháp (t/d);</w:t>
              <w:br/>
              <w:t>- Lưu VT-NL-TH1-30b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BND TỈNH KON TUM</w:t>
              <w:br/>
              <w:t>KT. CHỦ TỊCH</w:t>
              <w:br/>
              <w:t>PHÓ CHỦ TỊCH</w:t>
              <w:br/>
              <w:br/>
              <w:br/>
              <w:br/>
              <w:br/>
              <w:t>Đào Xuân Qu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0:00Z</dcterms:created>
  <dc:creator>Tỉnh Kon Tum; vanbanphapluat.co</dc:creator>
  <dc:description>Xem chi tiết và tải về văn bản tại đây: http://vanbanphapluat.co/quyet-dinh-10-2006-qd-ubnd-quy-dinh-thu-thuy-loi-phi-tren-dia-ban-tinh-kon-tum</dc:description>
  <cp:keywords>Quyết định; 10/2006/QĐ-UBND; Tỉnh Kon Tum; Đào Xuân Quí; Thuế - Phí - Lệ Phí</cp:keywords>
  <dc:language>en-US</dc:language>
  <cp:lastModifiedBy>Thư viện vanbanphapluat.co</cp:lastModifiedBy>
  <dcterms:modified xsi:type="dcterms:W3CDTF">2017-08-08T01:40:00Z</dcterms:modified>
  <cp:revision>2</cp:revision>
  <dc:subject>Quyết định 10/2006/QĐ-UBND Quy định thu thủy lợi phí trên địa bàn tỉnh Kon Tum</dc:subject>
  <dc:title>Quyết định 10/2006/QĐ-UBND</dc:title>
</cp:coreProperties>
</file>