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 TỈNH BẮC N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352/2006/QĐ-UBND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Bắc Ninh, ngày 14 tháng 03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ÐỊNH </w:t>
      </w:r>
    </w:p>
    <w:p>
      <w:pPr>
        <w:pStyle w:val="Normal"/>
        <w:spacing w:before="0" w:after="120"/>
        <w:jc w:val="center"/>
        <w:rPr/>
      </w:pPr>
      <w:r>
        <w:rPr/>
        <w:t>VỀ VIỆC PHÊ DUYỆT KẾT QUẢ ĐẤU THẦU GÓI THẦU SAN NỀN, CỔNG TƯỜNG RÀO CÔNG TRÌNH TRỤ SỞ HUYỆN ỦY HUYỆN THUẬN THÀ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UBND TỈNH BẮC N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các Nghị định số 88/1999/NÐ-CP ngày 01.9.1999, số 14/2000/NÐ-CP ngày 05.5.2000, số 66/2003/NÐ-CP ngày 12.6.2003 của Chính phủ ban hành Quy chế đấu thầu;</w:t>
        <w:br/>
        <w:t>Căn cứ Nghị định số 16/2005/NÐ-CP ngày 07 tháng 02 nam 2005 của Chính phủ, về quản lý dự án dầu tu xây dựng công trình;</w:t>
        <w:br/>
        <w:t>Xét dề nghị của Ban quản lý dự án xây dựng huyện Thuận Thành tại tờ trình số 12/TT-QLDA ngày 18.02.2006 và báo cáo thẩm định của Sở Kế hoạch và Ðầu tư số 124/KH-XDCB ngày 28.02.2006, về việc phê duyệt kết quả đấu thầu gói thầu san nền, cổng tường rào công trình trụ sở Huyện ủy huyện Thuận Thành,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 </w:t>
      </w:r>
      <w:r>
        <w:rPr>
          <w:b/>
          <w:bCs/>
        </w:rPr>
        <w:t>QUYẾT ÐỊNH:</w:t>
      </w:r>
      <w:r>
        <w:rPr/>
        <w:t> </w:t>
      </w:r>
    </w:p>
    <w:p>
      <w:pPr>
        <w:pStyle w:val="Normal"/>
        <w:spacing w:before="0" w:after="120"/>
        <w:rPr/>
      </w:pPr>
      <w:r>
        <w:rPr>
          <w:b/>
          <w:bCs/>
        </w:rPr>
        <w:t>Ðiều 1.</w:t>
      </w:r>
      <w:r>
        <w:rPr/>
        <w:t xml:space="preserve"> Phê duyệt kết quả đấu thầu gói thầu an nền, cổng tuờng rào công trình trụ sở Huyện ủy huyện Thuận Thành, với các nội dung chủ yếu như sau: </w:t>
      </w:r>
    </w:p>
    <w:p>
      <w:pPr>
        <w:pStyle w:val="Normal"/>
        <w:spacing w:before="0" w:after="120"/>
        <w:rPr/>
      </w:pPr>
      <w:r>
        <w:rPr/>
        <w:t>1. Ðon vị trúng thầu: Công ty Thuận Thiên Thành - Bắc Ninh.</w:t>
      </w:r>
    </w:p>
    <w:p>
      <w:pPr>
        <w:pStyle w:val="Normal"/>
        <w:spacing w:before="0" w:after="120"/>
        <w:rPr/>
      </w:pPr>
      <w:r>
        <w:rPr/>
        <w:t>2. Giá trúng thầu: 1.755.445.000 đồng (một tỷ, bảy trăm năm mươi năm triệu, bốn trăm bốn mươi năm nghìn đồng), hình thức hợp đồng trọn gói không điều chỉnh giá.</w:t>
      </w:r>
    </w:p>
    <w:p>
      <w:pPr>
        <w:pStyle w:val="Normal"/>
        <w:spacing w:before="0" w:after="120"/>
        <w:rPr/>
      </w:pPr>
      <w:r>
        <w:rPr/>
        <w:t>3. Thời gian thực hiện hợp đồng: 85 ngày, kể từ ngày ký hợp đồng.</w:t>
      </w:r>
    </w:p>
    <w:p>
      <w:pPr>
        <w:pStyle w:val="Normal"/>
        <w:spacing w:before="0" w:after="120"/>
        <w:rPr/>
      </w:pPr>
      <w:r>
        <w:rPr/>
        <w:t>4. Các chỉ tiêu kinh tế kỹ thuật khác: Thực hiện theo kết quả đấu thầu.</w:t>
      </w:r>
    </w:p>
    <w:p>
      <w:pPr>
        <w:pStyle w:val="Normal"/>
        <w:spacing w:before="0" w:after="120"/>
        <w:rPr/>
      </w:pPr>
      <w:r>
        <w:rPr>
          <w:b/>
          <w:bCs/>
        </w:rPr>
        <w:t>Ðiều 2.</w:t>
      </w:r>
      <w:r>
        <w:rPr/>
        <w:t xml:space="preserve"> Thủ trưởng các cơ quan: Văn phòng UBND tỉnh; các Sở: Kế hoạch và Ðầu tư, Xây dựng, Tài chính; Kho bạc Nhà nước tỉnh; Huyện ủy huyện Thuận Thành; Giám đốc Ban quản lý dự án xây dựng huyện Thuận Thành và Giám đốc đơn vị trúng thầu căn cứ Quyết định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5"/>
        <w:gridCol w:w="4075"/>
      </w:tblGrid>
      <w:tr>
        <w:trPr/>
        <w:tc>
          <w:tcPr>
            <w:tcW w:w="52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T. CHỦ TỊCH 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 xml:space="preserve">Bùi Vĩnh Kiên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41:00Z</dcterms:created>
  <dc:creator>Tỉnh Bắc Ninh; vanbanphapluat.co</dc:creator>
  <dc:description>Xem chi tiết và tải về văn bản tại đây: http://vanbanphapluat.co/quyet-dinh-352-2006-qd-ubnd-ket-qua-dau-thau-goi-thau-san-nen-cong-tuong-rao-cong-trinh-tru-so-huyen-uy-thuan-thanh</dc:description>
  <cp:keywords>Quyết định; 352/2006/QĐ-UBND; Tỉnh Bắc Ninh; Bùi Vĩnh Kiên; Tài chính nhà nước; Xây dựng - Đô thị</cp:keywords>
  <dc:language>en-US</dc:language>
  <cp:lastModifiedBy>Thư viện vanbanphapluat.co</cp:lastModifiedBy>
  <dcterms:modified xsi:type="dcterms:W3CDTF">2017-08-08T01:41:00Z</dcterms:modified>
  <cp:revision>2</cp:revision>
  <dc:subject>Quyết định 352/2006/QĐ-UBND kết quả đấu thầu gói thầu san nền, cổng tường rào công trình trụ sở Huyện ủy Thuận Thành</dc:subject>
  <dc:title>Quyết định 352/2006/QĐ-UBND</dc:title>
</cp:coreProperties>
</file>