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fr-FR"/>
              </w:rPr>
            </w:pPr>
            <w:r>
              <w:rPr>
                <w:lang w:val="fr-FR"/>
              </w:rPr>
              <w:t>Số: 724/2006/QĐ-UBND</w:t>
            </w:r>
          </w:p>
        </w:tc>
        <w:tc>
          <w:tcPr>
            <w:tcW w:w="5508" w:type="dxa"/>
            <w:tcBorders/>
          </w:tcPr>
          <w:p>
            <w:pPr>
              <w:pStyle w:val="Normal"/>
              <w:jc w:val="right"/>
              <w:rPr>
                <w:i/>
                <w:i/>
                <w:iCs/>
                <w:lang w:val="fr-FR"/>
              </w:rPr>
            </w:pPr>
            <w:r>
              <w:rPr>
                <w:i/>
                <w:iCs/>
                <w:lang w:val="fr-FR"/>
              </w:rPr>
              <w:t>Việt Trì, ngày 16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ÃI BỎ CÁC QUYẾT ĐỊNH VỀ ƯU ĐÃI ĐẦU TƯ CỦA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ầu tư nước ngoài tại Việt Nam ngày 12/11/1999;</w:t>
      </w:r>
    </w:p>
    <w:p>
      <w:pPr>
        <w:pStyle w:val="Normal"/>
        <w:spacing w:before="0" w:after="120"/>
        <w:rPr>
          <w:i/>
          <w:i/>
          <w:iCs/>
        </w:rPr>
      </w:pPr>
      <w:r>
        <w:rPr>
          <w:i/>
          <w:iCs/>
        </w:rPr>
        <w:t>Căn cứ Quyết định số 1387/QĐ-TTg ngày 29/12/2005 của Thủ tướng Chính phủ về xử lý các quy định về ưu đãi, khuyến khích đầu tư trái Luật do UBND các tỉnh, thành phố trực thuộc Trung ương ban hành;</w:t>
      </w:r>
    </w:p>
    <w:p>
      <w:pPr>
        <w:pStyle w:val="Normal"/>
        <w:spacing w:before="0" w:after="120"/>
        <w:rPr>
          <w:i/>
          <w:i/>
          <w:iCs/>
        </w:rPr>
      </w:pPr>
      <w:r>
        <w:rPr>
          <w:i/>
          <w:iCs/>
        </w:rPr>
        <w:t>Xét đề nghị của Giám đốc Sở Kế hoạch &amp; Đầu tư tại tờ trình số 32/SKH&amp;ĐT-KTĐN ngày 02/3/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các Quyết định số 1730/2001/QĐ-UB ngày 14/6/2001; Quyết định số 2054/2002/QĐ-UB ngày 04/7/2002; Quyết định số 1654/2003/QĐ-UB ngày 05/6/2003 của Ủy ban nhân dân tỉnh Phú Thọ về một số chính sách ưu đãi đầu tư đối với các dự án đầu tư trực tiếp nước ngoài và các dự án trong nước đầu tư vào tỉnh Phú Thọ</w:t>
      </w:r>
    </w:p>
    <w:p>
      <w:pPr>
        <w:pStyle w:val="Normal"/>
        <w:spacing w:before="0" w:after="120"/>
        <w:rPr/>
      </w:pPr>
      <w:r>
        <w:rPr>
          <w:b/>
          <w:bCs/>
        </w:rPr>
        <w:t>Điều 2.</w:t>
      </w:r>
      <w:r>
        <w:rPr/>
        <w:t xml:space="preserve"> Đình chỉ thi hành các ưu đãi trong giấy phép đầu tư, giấy chứng nhận ưu đãi đầu tư đã cấp cho các doanh nghiệp thuộc phạm vi các Quyết định nêu tại Điều 1.</w:t>
      </w:r>
    </w:p>
    <w:p>
      <w:pPr>
        <w:pStyle w:val="Normal"/>
        <w:spacing w:before="0" w:after="120"/>
        <w:rPr/>
      </w:pPr>
      <w:r>
        <w:rPr>
          <w:b/>
          <w:bCs/>
        </w:rPr>
        <w:t>Điều 3.</w:t>
      </w:r>
      <w:r>
        <w:rPr/>
        <w:t xml:space="preserve"> Quyết định này có hiệu lực kể từ ngày ký. Chánh Văn phòng UBND tỉnh; Thủ trưởng các sở, ban, ngành; Các doanh nghiệp trên địa bàn tỉnh và các đơn vị có liên quan căn cứ Quyết định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ô Đức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Phú Thọ; vanbanphapluat.co</dc:creator>
  <dc:description>Xem chi tiết và tải về văn bản tại đây: http://vanbanphapluat.co/quyet-dinh-724-2006-qd-ubnd-bai-bo-cac-quyet-dinh-ve-uu-dai-dau-tu-phu-tho</dc:description>
  <cp:keywords>Quyết định; 724/2006/QĐ-UBND; Tỉnh Phú Thọ; Ngô Đức Vượng; Đầu tư</cp:keywords>
  <dc:language>en-US</dc:language>
  <cp:lastModifiedBy>Thư viện vanbanphapluat.co</cp:lastModifiedBy>
  <dcterms:modified xsi:type="dcterms:W3CDTF">2017-08-08T01:42:00Z</dcterms:modified>
  <cp:revision>2</cp:revision>
  <dc:subject>Quyết định 724/2006/QĐ-UBND bãi bỏ các quyết định về ưu đãi đầu tư Phú Thọ</dc:subject>
  <dc:title>Quyết định 724/2006/QĐ-UBND</dc:title>
</cp:coreProperties>
</file>