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61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17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PHÊ DUYỆT BỔ SUNG PHƯƠNG ÁN BỒI THƯỜNG KHI THU HỒI ĐẤT ĐỂ XÂY DỰNG KHU DÔ THỊ MỚI THỊ TRẤN CHỜ - HUYỆN YÊN PHONG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97/2004/NÐ-CP ngày 03/12/2004 của Chính phủ; Quyết định số 168/2005/QÐ-UBND ngày 21/12/2005; số 226/2004/QÐ-UB ngày 31/12/2004 và số 46/2005/QÐ-UB ngày 12/5/2005 của UBND tỉnh Bắc Ninh;</w:t>
        <w:br/>
        <w:t>Xét đề nghị của Sở Tài chính tại tờ trình số 39/TC-VG ngày 06/3/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. </w:t>
      </w:r>
      <w:r>
        <w:rPr/>
        <w:t>Phê duyệt bổ sung phương án bồi thường khi thu hồi đất để xây dựng Khu dô thị moqí thị trấn Chờ - huyện Yên Phong do tính thiếu số mộ phải di chuyển trong phương án bồi thường đã duyệt tại Quyết định số 1885/QÐ-CT ngày 22/9/2005 của Chủ tịch UBND tỉnh; kinh phí bồi thường bổ sung là: 53.968.000 đồng, gồm:</w:t>
      </w:r>
    </w:p>
    <w:p>
      <w:pPr>
        <w:pStyle w:val="Normal"/>
        <w:spacing w:before="0" w:after="120"/>
        <w:rPr/>
      </w:pPr>
      <w:r>
        <w:rPr/>
        <w:t>+ Bồi thường mộ đất có chủ: 39.000.000 đồng.</w:t>
      </w:r>
    </w:p>
    <w:p>
      <w:pPr>
        <w:pStyle w:val="Normal"/>
        <w:spacing w:before="0" w:after="120"/>
        <w:rPr/>
      </w:pPr>
      <w:r>
        <w:rPr/>
        <w:t>+ Bồi thường mộ đất có chủ chưa cải táng: 4.550.000 đồng.</w:t>
      </w:r>
    </w:p>
    <w:p>
      <w:pPr>
        <w:pStyle w:val="Normal"/>
        <w:spacing w:before="0" w:after="120"/>
        <w:rPr/>
      </w:pPr>
      <w:r>
        <w:rPr/>
        <w:t xml:space="preserve">+ Bồi thường mộ đất vô chủ: 9. 360.000 đồng. </w:t>
      </w:r>
    </w:p>
    <w:p>
      <w:pPr>
        <w:pStyle w:val="Normal"/>
        <w:spacing w:before="0" w:after="120"/>
        <w:rPr/>
      </w:pPr>
      <w:r>
        <w:rPr/>
        <w:t xml:space="preserve">+ Dự toán kinh phí lập hồ sơ và phục vụ GPMB: 1.058.000 đồng. </w:t>
      </w:r>
    </w:p>
    <w:p>
      <w:pPr>
        <w:pStyle w:val="Normal"/>
        <w:spacing w:before="0" w:after="120"/>
        <w:rPr/>
      </w:pPr>
      <w:r>
        <w:rPr/>
        <w:t>Chủ đầu tư cùng Hội đồng đền bù GPMB huyện Yên Phong thực hiện bồi thường bổ sung và thanh quyết toán theo quy định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Thủ truởng các cơ quan: Văn phòng UBND tỉnh, các Sở: Tài chính, Tài nguyên và Môi trường, Xây dựng; Cục Thuế, Kho bạc Nhà nước tỉnh, UBND huyện Yên Phong, Hội đồng bồi thường GPMB huyện Yên Phong, Trung tâm phát triển quỹ đất - Sở Tài nguyên và Môi trường, UBND thị trấn Chờ và các hộ được bồi thường bổ sung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4075"/>
      </w:tblGrid>
      <w:tr>
        <w:trPr/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Bùi Vĩnh Kiên 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2:00Z</dcterms:created>
  <dc:creator>Tỉnh Bắc Ninh; vanbanphapluat.co</dc:creator>
  <dc:description>Xem chi tiết và tải về văn bản tại đây: http://vanbanphapluat.co/quyet-dinh-361-2006-qd-ubnd-bo-sung-phuong-an-boi-thuong-khi-thu-hoi-dat-de-xay-dung-khu-do-thi-moi-thi-tran-cho-huyen-yen-phong</dc:description>
  <cp:keywords>Quyết định; 361/2006/QĐ-UBND; Tỉnh Bắc Ninh; Bùi Vĩnh Kiên; Tài chính nhà nước; Bất động sản</cp:keywords>
  <dc:language>en-US</dc:language>
  <cp:lastModifiedBy>Thư viện vanbanphapluat.co</cp:lastModifiedBy>
  <dcterms:modified xsi:type="dcterms:W3CDTF">2017-08-08T01:42:00Z</dcterms:modified>
  <cp:revision>2</cp:revision>
  <dc:subject>Quyết định 361/2006/QĐ-UBND bổ sung phương án bồi thường khi thu hồi đất để xây dựng Khu dô thị mới thị trấn Chờ - huyện Yên Phong</dc:subject>
  <dc:title>Quyết định 361/2006/QĐ-UBND</dc:title>
</cp:coreProperties>
</file>